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</w:r>
    </w:p>
    <w:p>
      <w:pPr>
        <w:pStyle w:val="HTML"/>
        <w:rPr/>
      </w:pPr>
      <w:r>
        <w:rPr>
          <w:lang w:val="uk-UA"/>
        </w:rPr>
        <w:t>                             </w:t>
      </w:r>
      <w:r>
        <w:rPr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                            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bookmarkStart w:id="0" w:name="1"/>
      <w:bookmarkEnd w:id="0"/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 xml:space="preserve">МІНІСТЕРСТВО ОСВІТИ УКРАЇНИ </w:t>
        <w:br/>
      </w:r>
    </w:p>
    <w:p>
      <w:pPr>
        <w:pStyle w:val="HTML"/>
        <w:rPr>
          <w:lang w:val="uk-UA"/>
        </w:rPr>
      </w:pPr>
      <w:bookmarkStart w:id="1" w:name="2"/>
      <w:bookmarkEnd w:id="1"/>
      <w:r>
        <w:rPr>
          <w:rFonts w:eastAsia="Courier New"/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 xml:space="preserve">Н А К А З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N 102 від </w:t>
      </w:r>
      <w:r>
        <w:rPr>
          <w:color w:val="004499"/>
          <w:lang w:val="uk-UA"/>
        </w:rPr>
        <w:t>15.04.93</w:t>
      </w:r>
      <w:r>
        <w:rPr>
          <w:lang w:val="uk-UA"/>
        </w:rPr>
        <w:t xml:space="preserve">                   Зареєстровано в Міністерстві </w:t>
        <w:br/>
        <w:t xml:space="preserve">     м.Київ                           юстиції України </w:t>
        <w:br/>
        <w:t xml:space="preserve">                                      27 травня 1993 р. </w:t>
        <w:br/>
        <w:t xml:space="preserve">                                      за N 56 </w:t>
        <w:br/>
        <w:t xml:space="preserve"> </w:t>
        <w:br/>
      </w:r>
    </w:p>
    <w:p>
      <w:pPr>
        <w:pStyle w:val="HTML"/>
        <w:rPr>
          <w:lang w:val="uk-UA"/>
        </w:rPr>
      </w:pPr>
      <w:bookmarkStart w:id="3" w:name="4"/>
      <w:bookmarkEnd w:id="3"/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 xml:space="preserve">Про затвердження Інструкції про порядок обчислення </w:t>
        <w:br/>
        <w:t xml:space="preserve">               заробітної плати працівників освіти </w:t>
        <w:br/>
      </w:r>
    </w:p>
    <w:p>
      <w:pPr>
        <w:pStyle w:val="HTML"/>
        <w:rPr>
          <w:lang w:val="uk-UA"/>
        </w:rPr>
      </w:pPr>
      <w:bookmarkStart w:id="4" w:name="5"/>
      <w:bookmarkEnd w:id="4"/>
      <w:r>
        <w:rPr>
          <w:rFonts w:eastAsia="Courier New"/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{ Із змінами, внесеними згідно з Наказами Міносвіти </w:t>
        <w:br/>
        <w:t xml:space="preserve">    N 252 ( </w:t>
      </w:r>
      <w:hyperlink r:id="rId3">
        <w:r>
          <w:rPr>
            <w:rStyle w:val="InternetLink"/>
            <w:i/>
            <w:iCs/>
            <w:lang w:val="uk-UA"/>
          </w:rPr>
          <w:t>z0421-96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25.07.96</w:t>
      </w:r>
      <w:r>
        <w:rPr>
          <w:i/>
          <w:iCs/>
          <w:lang w:val="uk-UA"/>
        </w:rPr>
        <w:t xml:space="preserve"> </w:t>
        <w:br/>
        <w:t xml:space="preserve">    N  41 ( </w:t>
      </w:r>
      <w:hyperlink r:id="rId4">
        <w:r>
          <w:rPr>
            <w:rStyle w:val="InternetLink"/>
            <w:i/>
            <w:iCs/>
            <w:lang w:val="uk-UA"/>
          </w:rPr>
          <w:t>z0160-99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7.02.99</w:t>
      </w:r>
      <w:r>
        <w:rPr>
          <w:i/>
          <w:iCs/>
          <w:lang w:val="uk-UA"/>
        </w:rPr>
        <w:t xml:space="preserve"> </w:t>
        <w:br/>
        <w:t xml:space="preserve">                                 Наказами Міністерства </w:t>
        <w:br/>
        <w:t xml:space="preserve">                                        освіти і науки</w:t>
      </w:r>
    </w:p>
    <w:p>
      <w:pPr>
        <w:pStyle w:val="HTML"/>
        <w:rPr>
          <w:lang w:val="uk-UA"/>
        </w:rPr>
      </w:pPr>
      <w:bookmarkStart w:id="5" w:name="6"/>
      <w:bookmarkEnd w:id="5"/>
      <w:r>
        <w:rPr>
          <w:rFonts w:eastAsia="Courier New"/>
          <w:lang w:val="uk-UA"/>
        </w:rPr>
        <w:t xml:space="preserve">    </w:t>
      </w:r>
      <w:r>
        <w:rPr>
          <w:lang w:val="uk-UA"/>
        </w:rPr>
        <w:t xml:space="preserve">N 161 ( </w:t>
      </w:r>
      <w:hyperlink r:id="rId5">
        <w:r>
          <w:rPr>
            <w:rStyle w:val="InternetLink"/>
            <w:lang w:val="uk-UA"/>
          </w:rPr>
          <w:t>z0303-01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9.03.2001</w:t>
      </w:r>
    </w:p>
    <w:p>
      <w:pPr>
        <w:pStyle w:val="HTML"/>
        <w:rPr>
          <w:lang w:val="uk-UA"/>
        </w:rPr>
      </w:pPr>
      <w:bookmarkStart w:id="6" w:name="7"/>
      <w:bookmarkEnd w:id="6"/>
      <w:r>
        <w:rPr>
          <w:rFonts w:eastAsia="Courier New"/>
          <w:lang w:val="uk-UA"/>
        </w:rPr>
        <w:t xml:space="preserve">    </w:t>
      </w:r>
      <w:r>
        <w:rPr>
          <w:lang w:val="uk-UA"/>
        </w:rPr>
        <w:t xml:space="preserve">N 118 ( </w:t>
      </w:r>
      <w:hyperlink r:id="rId6">
        <w:r>
          <w:rPr>
            <w:rStyle w:val="InternetLink"/>
            <w:lang w:val="uk-UA"/>
          </w:rPr>
          <w:t>z0281-0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4.02.2005</w:t>
      </w:r>
    </w:p>
    <w:p>
      <w:pPr>
        <w:pStyle w:val="HTML"/>
        <w:rPr>
          <w:lang w:val="uk-UA"/>
        </w:rPr>
      </w:pPr>
      <w:bookmarkStart w:id="7" w:name="8"/>
      <w:bookmarkEnd w:id="7"/>
      <w:r>
        <w:rPr>
          <w:rFonts w:eastAsia="Courier New"/>
          <w:lang w:val="uk-UA"/>
        </w:rPr>
        <w:t xml:space="preserve">    </w:t>
      </w:r>
      <w:r>
        <w:rPr>
          <w:lang w:val="uk-UA"/>
        </w:rPr>
        <w:t xml:space="preserve">N 557 ( </w:t>
      </w:r>
      <w:hyperlink r:id="rId7">
        <w:r>
          <w:rPr>
            <w:rStyle w:val="InternetLink"/>
            <w:lang w:val="uk-UA"/>
          </w:rPr>
          <w:t>z1130-0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6.09.2005</w:t>
      </w:r>
    </w:p>
    <w:p>
      <w:pPr>
        <w:pStyle w:val="HTML"/>
        <w:rPr/>
      </w:pPr>
      <w:bookmarkStart w:id="8" w:name="9"/>
      <w:bookmarkEnd w:id="8"/>
      <w:r>
        <w:rPr>
          <w:rFonts w:eastAsia="Courier New"/>
          <w:lang w:val="uk-UA"/>
        </w:rPr>
        <w:t xml:space="preserve">    </w:t>
      </w:r>
      <w:r>
        <w:rPr>
          <w:lang w:val="uk-UA"/>
        </w:rPr>
        <w:t xml:space="preserve">N 471 ( </w:t>
      </w:r>
      <w:hyperlink r:id="rId8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 </w:t>
        <w:br/>
        <w:t xml:space="preserve">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 виконання   постанови   Кабінету   Міністрів  України  від </w:t>
        <w:br/>
        <w:t xml:space="preserve">25 січня  1993 року N 44 ( </w:t>
      </w:r>
      <w:hyperlink r:id="rId9">
        <w:r>
          <w:rPr>
            <w:rStyle w:val="InternetLink"/>
            <w:lang w:val="uk-UA"/>
          </w:rPr>
          <w:t>44-93-п</w:t>
        </w:r>
      </w:hyperlink>
      <w:r>
        <w:rPr>
          <w:lang w:val="uk-UA"/>
        </w:rPr>
        <w:t xml:space="preserve"> ) "Про оплату праці працівників </w:t>
        <w:br/>
        <w:t xml:space="preserve">бюджетних  установ  і організацій на основі Єдиної тарифної сітки" </w:t>
        <w:br/>
        <w:t xml:space="preserve">та  наказу  Міністерства  освіти  України   від  </w:t>
      </w:r>
      <w:r>
        <w:rPr>
          <w:color w:val="004499"/>
          <w:lang w:val="uk-UA"/>
        </w:rPr>
        <w:t>25.02.93</w:t>
      </w:r>
      <w:r>
        <w:rPr>
          <w:lang w:val="uk-UA"/>
        </w:rPr>
        <w:t xml:space="preserve"> р.  N 45 </w:t>
        <w:br/>
        <w:t xml:space="preserve">( </w:t>
      </w:r>
      <w:hyperlink r:id="rId10">
        <w:r>
          <w:rPr>
            <w:rStyle w:val="InternetLink"/>
            <w:lang w:val="uk-UA"/>
          </w:rPr>
          <w:t>z0055-93</w:t>
        </w:r>
      </w:hyperlink>
      <w:r>
        <w:rPr>
          <w:lang w:val="uk-UA"/>
        </w:rPr>
        <w:t xml:space="preserve"> ) "Про розміри  ставок  заробітної  плати  і  посадових </w:t>
        <w:br/>
        <w:t xml:space="preserve">окладів працівників освіти України" </w:t>
      </w:r>
      <w:r>
        <w:rPr>
          <w:b/>
          <w:bCs/>
          <w:lang w:val="uk-UA"/>
        </w:rPr>
        <w:t>Н А К А З У Ю</w:t>
      </w:r>
      <w:r>
        <w:rPr>
          <w:lang w:val="uk-UA"/>
        </w:rPr>
        <w:t xml:space="preserve">: </w:t>
        <w:br/>
      </w:r>
    </w:p>
    <w:p>
      <w:pPr>
        <w:pStyle w:val="HTML"/>
        <w:rPr>
          <w:lang w:val="uk-UA"/>
        </w:rPr>
      </w:pPr>
      <w:bookmarkStart w:id="10" w:name="11"/>
      <w:bookmarkEnd w:id="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 Затвердити   погоджену   з  Міністерством  праці  України, </w:t>
        <w:br/>
        <w:t xml:space="preserve">Міністерством фінансів України та Центральним комітетом профспілки </w:t>
        <w:br/>
        <w:t xml:space="preserve">працівників   освіти   і  науки  України  Інструкцію  про  порядок </w:t>
        <w:br/>
        <w:t xml:space="preserve">обчислення заробітної плати працівників освіти. </w:t>
        <w:br/>
      </w:r>
    </w:p>
    <w:p>
      <w:pPr>
        <w:pStyle w:val="HTML"/>
        <w:rPr>
          <w:lang w:val="uk-UA"/>
        </w:rPr>
      </w:pPr>
      <w:bookmarkStart w:id="11" w:name="12"/>
      <w:bookmarkEnd w:id="1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 Керівникам  установ і закладів освіти провести перерахунки </w:t>
        <w:br/>
        <w:t xml:space="preserve">заробітної плати всім працівникам, починаючи з 1 січня 1993 року. </w:t>
        <w:br/>
      </w:r>
    </w:p>
    <w:p>
      <w:pPr>
        <w:pStyle w:val="HTML"/>
        <w:rPr>
          <w:lang w:val="uk-UA"/>
        </w:rPr>
      </w:pPr>
      <w:bookmarkStart w:id="12" w:name="13"/>
      <w:bookmarkEnd w:id="1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 Робітникам  наскрізних професій посадові оклади встановити </w:t>
        <w:br/>
        <w:t xml:space="preserve">в розмірах, передбачених Інструкцією, з подальшим переглядом їх до </w:t>
        <w:br/>
        <w:t xml:space="preserve">рівня, визначеного після укладення галузевих тарифних угод.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 Внести відповідні  зміни  до  наказу  Міністерства  освіти </w:t>
        <w:br/>
        <w:t xml:space="preserve">України від </w:t>
      </w:r>
      <w:r>
        <w:rPr>
          <w:color w:val="004499"/>
          <w:lang w:val="uk-UA"/>
        </w:rPr>
        <w:t>25.02.93</w:t>
      </w:r>
      <w:r>
        <w:rPr>
          <w:lang w:val="uk-UA"/>
        </w:rPr>
        <w:t xml:space="preserve"> р. N 45 ( </w:t>
      </w:r>
      <w:hyperlink r:id="rId11">
        <w:r>
          <w:rPr>
            <w:rStyle w:val="InternetLink"/>
            <w:lang w:val="uk-UA"/>
          </w:rPr>
          <w:t>z0055-93</w:t>
        </w:r>
      </w:hyperlink>
      <w:r>
        <w:rPr>
          <w:lang w:val="uk-UA"/>
        </w:rPr>
        <w:t xml:space="preserve"> ).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 Вважати такими,  що втратили чинність, накази Міністерства </w:t>
        <w:br/>
        <w:t xml:space="preserve">народної  освіти  УРСР  від  </w:t>
      </w:r>
      <w:r>
        <w:rPr>
          <w:color w:val="004499"/>
          <w:lang w:val="uk-UA"/>
        </w:rPr>
        <w:t>30.08.91</w:t>
      </w:r>
      <w:r>
        <w:rPr>
          <w:lang w:val="uk-UA"/>
        </w:rPr>
        <w:t xml:space="preserve">  р.  N 166 "Про затвердження </w:t>
        <w:br/>
        <w:t xml:space="preserve">Інструкції про порядок  обчислення  заробітної  плати  працівників </w:t>
        <w:br/>
        <w:t xml:space="preserve">народної   освіти"   з   наступними  змінами  та  доповненнями  та </w:t>
        <w:br/>
        <w:t xml:space="preserve">Міністерства  вищої  та  середньої  спеціальної  освіти  УРСР  від </w:t>
        <w:br/>
      </w:r>
      <w:r>
        <w:rPr>
          <w:color w:val="004499"/>
          <w:lang w:val="uk-UA"/>
        </w:rPr>
        <w:t>25.12.91</w:t>
      </w:r>
      <w:r>
        <w:rPr>
          <w:lang w:val="uk-UA"/>
        </w:rPr>
        <w:t xml:space="preserve"> р. N 258. </w:t>
        <w:br/>
      </w:r>
    </w:p>
    <w:p>
      <w:pPr>
        <w:pStyle w:val="HTML"/>
        <w:rPr>
          <w:lang w:val="uk-UA"/>
        </w:rPr>
      </w:pPr>
      <w:bookmarkStart w:id="15" w:name="16"/>
      <w:bookmarkEnd w:id="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 Контроль  за  виконанням  наказу  покласти  на  заступника </w:t>
        <w:br/>
        <w:t xml:space="preserve">Міністра Щепотько В.П. </w:t>
        <w:br/>
      </w:r>
    </w:p>
    <w:p>
      <w:pPr>
        <w:pStyle w:val="HTML"/>
        <w:rPr>
          <w:lang w:val="uk-UA"/>
        </w:rPr>
      </w:pPr>
      <w:bookmarkStart w:id="16" w:name="17"/>
      <w:bookmarkEnd w:id="16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Міністр                                              П.М.Таланчук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  <w:lang w:val="uk-UA"/>
        </w:rPr>
        <w:t xml:space="preserve">                                              </w:t>
      </w:r>
      <w:r>
        <w:rPr>
          <w:lang w:val="uk-UA"/>
        </w:rPr>
        <w:t xml:space="preserve">ЗАТВЕРДЖЕНО </w:t>
        <w:br/>
        <w:t xml:space="preserve">                                     наказом  Міністерства  освіти </w:t>
        <w:br/>
        <w:t xml:space="preserve">                                     України від </w:t>
      </w:r>
      <w:r>
        <w:rPr>
          <w:color w:val="004499"/>
          <w:lang w:val="uk-UA"/>
        </w:rPr>
        <w:t>15.04.93</w:t>
      </w:r>
      <w:r>
        <w:rPr>
          <w:lang w:val="uk-UA"/>
        </w:rPr>
        <w:t xml:space="preserve"> р. N 102 </w:t>
        <w:br/>
        <w:t xml:space="preserve">                                     за погодженням з Мінпраці, ЦК </w:t>
        <w:br/>
        <w:t xml:space="preserve">                                     профспілки працівників освіти </w:t>
        <w:br/>
        <w:t xml:space="preserve">                                     і науки України, Мінфіном </w:t>
        <w:br/>
      </w:r>
    </w:p>
    <w:p>
      <w:pPr>
        <w:pStyle w:val="HTML"/>
        <w:rPr>
          <w:lang w:val="uk-UA"/>
        </w:rPr>
      </w:pPr>
      <w:bookmarkStart w:id="18" w:name="19"/>
      <w:bookmarkEnd w:id="18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7 травня 1993 року </w:t>
        <w:br/>
        <w:t xml:space="preserve">                                      за N 56 </w:t>
        <w:br/>
      </w:r>
    </w:p>
    <w:p>
      <w:pPr>
        <w:pStyle w:val="HTML"/>
        <w:rPr>
          <w:lang w:val="uk-UA"/>
        </w:rPr>
      </w:pPr>
      <w:bookmarkStart w:id="19" w:name="20"/>
      <w:bookmarkEnd w:id="19"/>
      <w:r>
        <w:rPr>
          <w:rFonts w:eastAsia="Courier New"/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 xml:space="preserve">Інструкція </w:t>
        <w:br/>
        <w:t xml:space="preserve">                про порядок обчислення заробітної </w:t>
        <w:br/>
        <w:t xml:space="preserve">                     плати працівників освіти </w:t>
        <w:br/>
      </w:r>
    </w:p>
    <w:p>
      <w:pPr>
        <w:pStyle w:val="HTML"/>
        <w:rPr>
          <w:lang w:val="uk-UA"/>
        </w:rPr>
      </w:pPr>
      <w:bookmarkStart w:id="20" w:name="21"/>
      <w:bookmarkEnd w:id="20"/>
      <w:r>
        <w:rPr>
          <w:rFonts w:eastAsia="Courier New"/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( З 1 червня 1996 року Інструкція застосовується з урахуванням </w:t>
        <w:br/>
        <w:t xml:space="preserve">    розмірів посадових окладів (ставок заробітної плати) та умов </w:t>
        <w:br/>
        <w:t xml:space="preserve">    оплати   праці,  затверджених   Наказом   Міносвіти   N  252 </w:t>
        <w:br/>
        <w:t xml:space="preserve">    ( </w:t>
      </w:r>
      <w:hyperlink r:id="rId12">
        <w:r>
          <w:rPr>
            <w:rStyle w:val="InternetLink"/>
            <w:i/>
            <w:iCs/>
            <w:lang w:val="uk-UA"/>
          </w:rPr>
          <w:t>z0421-96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25.07.96</w:t>
      </w:r>
      <w:r>
        <w:rPr>
          <w:i/>
          <w:iCs/>
          <w:lang w:val="uk-UA"/>
        </w:rPr>
        <w:t xml:space="preserve"> - втратив чинність ) </w:t>
        <w:br/>
        <w:t xml:space="preserve"> </w:t>
        <w:br/>
      </w:r>
    </w:p>
    <w:p>
      <w:pPr>
        <w:pStyle w:val="HTML"/>
        <w:rPr>
          <w:lang w:val="uk-UA"/>
        </w:rPr>
      </w:pPr>
      <w:bookmarkStart w:id="21" w:name="22"/>
      <w:bookmarkEnd w:id="21"/>
      <w:r>
        <w:rPr>
          <w:rFonts w:eastAsia="Courier New"/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( З 1 березня 2001 року  Інструкція застосовується в частині, </w:t>
        <w:br/>
        <w:t xml:space="preserve">   що не суперечить умовам оплати праці, визначеним постановою </w:t>
        <w:br/>
        <w:t xml:space="preserve">   Кабінету  Міністрів  України  від  7 лютого 2001 року N 134 </w:t>
        <w:br/>
        <w:t xml:space="preserve">   ( </w:t>
      </w:r>
      <w:hyperlink r:id="rId13">
        <w:r>
          <w:rPr>
            <w:rStyle w:val="InternetLink"/>
            <w:i/>
            <w:iCs/>
            <w:lang w:val="uk-UA"/>
          </w:rPr>
          <w:t>134-2001-п</w:t>
        </w:r>
      </w:hyperlink>
      <w:r>
        <w:rPr>
          <w:i/>
          <w:iCs/>
          <w:lang w:val="uk-UA"/>
        </w:rPr>
        <w:t xml:space="preserve"> ) "Про   впорядкування   умов   оплати   праці </w:t>
        <w:br/>
        <w:t xml:space="preserve">   працівників   установ,   закладів  та  організацій  окремих </w:t>
        <w:br/>
        <w:t xml:space="preserve">   галузей бюджетної сфери", та розмірам   посадових   окладів </w:t>
        <w:br/>
        <w:t xml:space="preserve">   (ставок заробітної плати), затвердженим  Наказом МОН  N 161 </w:t>
        <w:br/>
        <w:t xml:space="preserve">   від </w:t>
      </w:r>
      <w:r>
        <w:rPr>
          <w:i/>
          <w:iCs/>
          <w:color w:val="004499"/>
          <w:lang w:val="uk-UA"/>
        </w:rPr>
        <w:t>29.03.2001</w:t>
      </w:r>
      <w:r>
        <w:rPr>
          <w:i/>
          <w:iCs/>
          <w:lang w:val="uk-UA"/>
        </w:rPr>
        <w:t xml:space="preserve">  згідно з Наказом МОН N 161 ( </w:t>
      </w:r>
      <w:hyperlink r:id="rId14">
        <w:r>
          <w:rPr>
            <w:rStyle w:val="InternetLink"/>
            <w:i/>
            <w:iCs/>
            <w:lang w:val="uk-UA"/>
          </w:rPr>
          <w:t>z0303-01</w:t>
        </w:r>
      </w:hyperlink>
      <w:r>
        <w:rPr>
          <w:i/>
          <w:iCs/>
          <w:lang w:val="uk-UA"/>
        </w:rPr>
        <w:t xml:space="preserve"> ) від </w:t>
        <w:br/>
        <w:t xml:space="preserve">   </w:t>
      </w:r>
      <w:r>
        <w:rPr>
          <w:i/>
          <w:iCs/>
          <w:color w:val="004499"/>
          <w:lang w:val="uk-UA"/>
        </w:rPr>
        <w:t>29.03.2001</w:t>
      </w:r>
      <w:r>
        <w:rPr>
          <w:i/>
          <w:iCs/>
          <w:lang w:val="uk-UA"/>
        </w:rPr>
        <w:t xml:space="preserve"> ) </w:t>
        <w:br/>
      </w:r>
    </w:p>
    <w:p>
      <w:pPr>
        <w:pStyle w:val="HTML"/>
        <w:rPr>
          <w:lang w:val="uk-UA"/>
        </w:rPr>
      </w:pPr>
      <w:bookmarkStart w:id="22" w:name="23"/>
      <w:bookmarkEnd w:id="22"/>
      <w:r>
        <w:rPr>
          <w:rFonts w:eastAsia="Courier New"/>
          <w:i/>
          <w:iCs/>
          <w:lang w:val="uk-UA"/>
        </w:rPr>
        <w:t xml:space="preserve">    </w:t>
      </w:r>
      <w:r>
        <w:rPr>
          <w:i/>
          <w:iCs/>
          <w:lang w:val="uk-UA"/>
        </w:rPr>
        <w:t xml:space="preserve">( За всім текстом Інструкції слова "середніх спеціальних", </w:t>
        <w:br/>
        <w:t xml:space="preserve">      "середніх спеціальних закладів" та "середніх спеціальних </w:t>
        <w:br/>
        <w:t xml:space="preserve">      навчальних закладів" у всіх  відмінках замінено на слова </w:t>
        <w:br/>
        <w:t xml:space="preserve">      "вищі  навчальні  заклади  I-II  рівнів  акредитації"  у </w:t>
        <w:br/>
        <w:t xml:space="preserve">      відповідних  відмінках  згідно  з  Наказом  Міністерства </w:t>
        <w:br/>
        <w:t xml:space="preserve">      освіти і науки N 118 ( </w:t>
      </w:r>
      <w:hyperlink r:id="rId15">
        <w:r>
          <w:rPr>
            <w:rStyle w:val="InternetLink"/>
            <w:i/>
            <w:iCs/>
            <w:lang w:val="uk-UA"/>
          </w:rPr>
          <w:t>z0281-05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24.02.2005</w:t>
      </w:r>
      <w:r>
        <w:rPr>
          <w:i/>
          <w:iCs/>
          <w:lang w:val="uk-UA"/>
        </w:rPr>
        <w:t xml:space="preserve"> ) </w:t>
        <w:br/>
      </w:r>
    </w:p>
    <w:p>
      <w:pPr>
        <w:pStyle w:val="HTML"/>
        <w:rPr>
          <w:lang w:val="uk-UA"/>
        </w:rPr>
      </w:pPr>
      <w:bookmarkStart w:id="23" w:name="24"/>
      <w:bookmarkEnd w:id="23"/>
      <w:r>
        <w:rPr>
          <w:rFonts w:eastAsia="Courier New"/>
          <w:i/>
          <w:iCs/>
          <w:lang w:val="uk-UA"/>
        </w:rPr>
        <w:t xml:space="preserve">    </w:t>
      </w:r>
      <w:r>
        <w:rPr>
          <w:i/>
          <w:iCs/>
          <w:lang w:val="uk-UA"/>
        </w:rPr>
        <w:t xml:space="preserve">{ З 1 вересня 2005 року Інструкція про порядок обчислення </w:t>
        <w:br/>
        <w:t xml:space="preserve">      заробітної  плати  працівників  освіти застосовується в </w:t>
        <w:br/>
        <w:t xml:space="preserve">      частині,  що  не   суперечить    умовам  оплати  праці, </w:t>
        <w:br/>
        <w:t xml:space="preserve">      визначеним   Наказом   Міністерства  освіти  і    науки </w:t>
        <w:br/>
        <w:t xml:space="preserve">      N 557 ( </w:t>
      </w:r>
      <w:hyperlink r:id="rId16">
        <w:r>
          <w:rPr>
            <w:rStyle w:val="InternetLink"/>
            <w:i/>
            <w:iCs/>
            <w:lang w:val="uk-UA"/>
          </w:rPr>
          <w:t>z1130-05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26.09.2005</w:t>
      </w:r>
      <w:r>
        <w:rPr>
          <w:i/>
          <w:iCs/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24" w:name="25"/>
      <w:bookmarkEnd w:id="24"/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 xml:space="preserve">I. Загальні положення </w:t>
        <w:br/>
      </w:r>
    </w:p>
    <w:p>
      <w:pPr>
        <w:pStyle w:val="HTML"/>
        <w:rPr>
          <w:lang w:val="uk-UA"/>
        </w:rPr>
      </w:pPr>
      <w:bookmarkStart w:id="25" w:name="26"/>
      <w:bookmarkEnd w:id="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 Умови оплати  праці,  ставки  заробітної  плати,  посадові </w:t>
        <w:br/>
        <w:t xml:space="preserve">оклади,   передбачені   цією   Інструкцією,   застосовуються   при </w:t>
        <w:br/>
        <w:t>обчисленні заробітної плати таких категорій працівників:</w:t>
      </w:r>
    </w:p>
    <w:p>
      <w:pPr>
        <w:pStyle w:val="HTML"/>
        <w:rPr>
          <w:lang w:val="uk-UA"/>
        </w:rPr>
      </w:pPr>
      <w:bookmarkStart w:id="26" w:name="27"/>
      <w:bookmarkEnd w:id="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дагогічних і  керівних  працівників  загальноосвітніх шкіл, </w:t>
        <w:br/>
        <w:t xml:space="preserve">шкіл-інтернатів та дитячих будинків  усіх  типів  та  найменувань, </w:t>
        <w:br/>
        <w:t xml:space="preserve">ліцеїв, гімназій, коледжів, училищ фізичної культури, шкіл-дитячих </w:t>
        <w:br/>
        <w:t xml:space="preserve">садків,  інтернатів,  міжшкільних навчально-виробничих  комбінатів </w:t>
        <w:br/>
        <w:t xml:space="preserve">трудового  навчання  та професійної орієнтації учнів,  міжшкільних </w:t>
        <w:br/>
        <w:t xml:space="preserve">комп'ютерних    центрів,    центрів    допризовної     підготовки, </w:t>
        <w:br/>
        <w:t xml:space="preserve">приймальників-розподільників для неповнолітніх,  виправно-трудових </w:t>
        <w:br/>
        <w:t xml:space="preserve">колоній і спеціальних шкіл для дітей та підлітків,  які потребують </w:t>
        <w:br/>
        <w:t>особливих умов виховання;</w:t>
      </w:r>
    </w:p>
    <w:p>
      <w:pPr>
        <w:pStyle w:val="HTML"/>
        <w:rPr>
          <w:lang w:val="uk-UA"/>
        </w:rPr>
      </w:pPr>
      <w:bookmarkStart w:id="27" w:name="28"/>
      <w:bookmarkEnd w:id="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дагогічних  і  керівних  працівників   дитячих   дошкільних </w:t>
        <w:br/>
        <w:t>закладів;</w:t>
      </w:r>
    </w:p>
    <w:p>
      <w:pPr>
        <w:pStyle w:val="HTML"/>
        <w:rPr>
          <w:lang w:val="uk-UA"/>
        </w:rPr>
      </w:pPr>
      <w:bookmarkStart w:id="28" w:name="29"/>
      <w:bookmarkEnd w:id="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дагогічних  і  керівних  працівників  педагогічних  училищ, </w:t>
        <w:br/>
        <w:t xml:space="preserve">вищих    навчальних    закладів   I-II   рівнів   акредитації   та </w:t>
        <w:br/>
        <w:t xml:space="preserve">професійно-технічних       навчальних       закладів,      курсів; </w:t>
        <w:br/>
        <w:t xml:space="preserve">навчально-курсових  комбінатів (навчальних пунктів) технічних шкіл </w:t>
        <w:br/>
        <w:t xml:space="preserve">та  інших  навчальних  закладів  по  підготовці, перепідготовці та </w:t>
        <w:br/>
        <w:t xml:space="preserve">підвищенню кваліфікації (крім тих, які за оплатою праці прирівнені </w:t>
        <w:br/>
        <w:t>до вищих навчальних закладів);</w:t>
      </w:r>
    </w:p>
    <w:p>
      <w:pPr>
        <w:pStyle w:val="HTML"/>
        <w:rPr>
          <w:lang w:val="uk-UA"/>
        </w:rPr>
      </w:pPr>
      <w:bookmarkStart w:id="29" w:name="30"/>
      <w:bookmarkEnd w:id="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дагогічних і керівних працівників позашкільних закладів;</w:t>
      </w:r>
    </w:p>
    <w:p>
      <w:pPr>
        <w:pStyle w:val="HTML"/>
        <w:rPr>
          <w:lang w:val="uk-UA"/>
        </w:rPr>
      </w:pPr>
      <w:bookmarkStart w:id="30" w:name="31"/>
      <w:bookmarkEnd w:id="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дагогічних  працівників    установ   охорони   здоров'я   й </w:t>
        <w:br/>
        <w:t xml:space="preserve">соціального     забезпечення,      культури      й      мистецтва, </w:t>
        <w:br/>
        <w:t>житлово-комунальних та інших підприємств і організацій;</w:t>
      </w:r>
    </w:p>
    <w:p>
      <w:pPr>
        <w:pStyle w:val="HTML"/>
        <w:rPr>
          <w:lang w:val="uk-UA"/>
        </w:rPr>
      </w:pPr>
      <w:bookmarkStart w:id="31" w:name="32"/>
      <w:bookmarkEnd w:id="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ерівників  гуртків,   концертмейстерів   і   акомпаніаторів, </w:t>
        <w:br/>
        <w:t>екскурсоводів;</w:t>
      </w:r>
    </w:p>
    <w:p>
      <w:pPr>
        <w:pStyle w:val="HTML"/>
        <w:rPr>
          <w:lang w:val="uk-UA"/>
        </w:rPr>
      </w:pPr>
      <w:bookmarkStart w:id="32" w:name="33"/>
      <w:bookmarkEnd w:id="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дагогічних  і керівних працівників інститутів удосконалення </w:t>
        <w:br/>
        <w:t xml:space="preserve">вчителів   (підвищення   кваліфікації),   навчально-методичних  та </w:t>
        <w:br/>
        <w:t>методичних кабінетів (центрів);</w:t>
      </w:r>
    </w:p>
    <w:p>
      <w:pPr>
        <w:pStyle w:val="HTML"/>
        <w:rPr>
          <w:lang w:val="uk-UA"/>
        </w:rPr>
      </w:pPr>
      <w:bookmarkStart w:id="33" w:name="34"/>
      <w:bookmarkEnd w:id="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ацівників  фільмотек, які обслуговують установи освіти;</w:t>
      </w:r>
    </w:p>
    <w:p>
      <w:pPr>
        <w:pStyle w:val="HTML"/>
        <w:rPr>
          <w:lang w:val="uk-UA"/>
        </w:rPr>
      </w:pPr>
      <w:bookmarkStart w:id="34" w:name="35"/>
      <w:bookmarkEnd w:id="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лужбовців,  інженерно-технічних   працівників,    робітників </w:t>
        <w:br/>
        <w:t>установ та закладів освіти.</w:t>
      </w:r>
    </w:p>
    <w:p>
      <w:pPr>
        <w:pStyle w:val="HTML"/>
        <w:rPr>
          <w:lang w:val="uk-UA"/>
        </w:rPr>
      </w:pPr>
      <w:bookmarkStart w:id="35" w:name="36"/>
      <w:bookmarkEnd w:id="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значені в   Інструкції   тарифні   розряди   є   державними </w:t>
        <w:br/>
        <w:t xml:space="preserve">гарантіями   мінімальних   рівнів   оплати  праці  для  конкретних </w:t>
        <w:br/>
        <w:t xml:space="preserve">професійно-кваліфікаційних груп  працівників,  які  перебувають  у </w:t>
        <w:br/>
        <w:t xml:space="preserve">трудових  відносинах  з  установами  та закладами освіти всіх форм </w:t>
        <w:br/>
        <w:t xml:space="preserve">власності,  при додержанні встановленої законодавством  про  працю </w:t>
        <w:br/>
        <w:t xml:space="preserve">тривалості   робочого  часу  та  виконанні  працівником  посадових </w:t>
        <w:br/>
        <w:t xml:space="preserve">обов'язків (норм праці). </w:t>
        <w:br/>
      </w:r>
    </w:p>
    <w:p>
      <w:pPr>
        <w:pStyle w:val="HTML"/>
        <w:rPr>
          <w:lang w:val="uk-UA"/>
        </w:rPr>
      </w:pPr>
      <w:bookmarkStart w:id="36" w:name="37"/>
      <w:bookmarkEnd w:id="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 Умови оплати праці керівників, спеціалістів, службовців та </w:t>
        <w:br/>
        <w:t xml:space="preserve">робітників структурних підрозділів та окремих працівників установ, </w:t>
        <w:br/>
        <w:t xml:space="preserve">закладів  і організацій освіти,  для яких вони не передбачені цією </w:t>
        <w:br/>
        <w:t xml:space="preserve">Інструкцією   (транспорту,   зв'язку,   сільського   господарства, </w:t>
        <w:br/>
        <w:t xml:space="preserve">комунального  обслуговування та інших),  встановлюються відповідно </w:t>
        <w:br/>
        <w:t xml:space="preserve">до умов оплати праці аналогічних категорій працівників відповідних </w:t>
        <w:br/>
        <w:t xml:space="preserve">галузей народного господарства і виробництв. </w:t>
        <w:br/>
      </w:r>
    </w:p>
    <w:p>
      <w:pPr>
        <w:pStyle w:val="HTML"/>
        <w:rPr>
          <w:lang w:val="uk-UA"/>
        </w:rPr>
      </w:pPr>
      <w:bookmarkStart w:id="37" w:name="38"/>
      <w:bookmarkEnd w:id="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 Установам і закладам освіти надано право  вирішувати  такі </w:t>
        <w:br/>
        <w:t>питання в галузі організації та оплати праці:</w:t>
      </w:r>
    </w:p>
    <w:p>
      <w:pPr>
        <w:pStyle w:val="HTML"/>
        <w:rPr>
          <w:lang w:val="uk-UA"/>
        </w:rPr>
      </w:pPr>
      <w:bookmarkStart w:id="38" w:name="39"/>
      <w:bookmarkEnd w:id="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тверджувати структуру  й  штати,   встановлювати   посадові </w:t>
        <w:br/>
        <w:t xml:space="preserve">оклади  й  ставки  заробітної  плати  згідно  з  розрядами  Єдиної </w:t>
        <w:br/>
        <w:t xml:space="preserve">тарифної сітки,  визначеними  цією   Інструкцією,  без  дотримання </w:t>
        <w:br/>
        <w:t xml:space="preserve">середніх   окладів  і  без  урахування  співвідношень  чисельності </w:t>
        <w:br/>
        <w:t xml:space="preserve">керівників і  спеціалістів  у  межах  утвореного  в  установленому </w:t>
        <w:br/>
        <w:t>порядку фонду заробітної плати (фонду оплати праці);</w:t>
      </w:r>
    </w:p>
    <w:p>
      <w:pPr>
        <w:pStyle w:val="HTML"/>
        <w:rPr>
          <w:lang w:val="uk-UA"/>
        </w:rPr>
      </w:pPr>
      <w:bookmarkStart w:id="39" w:name="40"/>
      <w:bookmarkEnd w:id="3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становлювати надбавки   за   високі   творчі   й   виробничі </w:t>
        <w:br/>
        <w:t xml:space="preserve">досягнення  залежно  від  особистого  внеску  кожного працівника в </w:t>
        <w:br/>
        <w:t>межах фонду заробітної плати (фонду оплати праці);</w:t>
      </w:r>
    </w:p>
    <w:p>
      <w:pPr>
        <w:pStyle w:val="HTML"/>
        <w:rPr>
          <w:lang w:val="uk-UA"/>
        </w:rPr>
      </w:pPr>
      <w:bookmarkStart w:id="40" w:name="41"/>
      <w:bookmarkEnd w:id="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становлювати працівникам   доплати   за  суміщення  професій </w:t>
        <w:br/>
        <w:t xml:space="preserve">(посад),  розширення зони  обслуговування  чи  збільшення  обсягів </w:t>
        <w:br/>
        <w:t xml:space="preserve">виконуваних  робіт  (вихователям  і помічникам вихователів дитячих </w:t>
        <w:br/>
        <w:t xml:space="preserve">дошкільних закладів за перевищення планової наповнюваності  груп), </w:t>
        <w:br/>
        <w:t xml:space="preserve">а також за виконання поряд з основною роботою обов'язків тимчасово </w:t>
        <w:br/>
        <w:t xml:space="preserve">відсутніх  працівників  без  обмеження  розмірів  цих  доплат   та </w:t>
        <w:br/>
        <w:t xml:space="preserve">переліків  суміщуваних професій (посад) за рахунок і в межах фонду </w:t>
        <w:br/>
        <w:t>заробітної плати (фонду оплати праці);</w:t>
      </w:r>
    </w:p>
    <w:p>
      <w:pPr>
        <w:pStyle w:val="HTML"/>
        <w:rPr>
          <w:lang w:val="uk-UA"/>
        </w:rPr>
      </w:pPr>
      <w:bookmarkStart w:id="41" w:name="42"/>
      <w:bookmarkEnd w:id="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ористовувати в     навчально-виховній,     виробничій    і </w:t>
        <w:br/>
        <w:t xml:space="preserve">господарській діяльності бригадний,  сімейний підряди, колективну, </w:t>
        <w:br/>
        <w:t xml:space="preserve">договірну  й інші форми організації та стимулювання праці,  гнучкі </w:t>
        <w:br/>
        <w:t>режими праці;</w:t>
      </w:r>
    </w:p>
    <w:p>
      <w:pPr>
        <w:pStyle w:val="HTML"/>
        <w:rPr>
          <w:lang w:val="uk-UA"/>
        </w:rPr>
      </w:pPr>
      <w:bookmarkStart w:id="42" w:name="43"/>
      <w:bookmarkEnd w:id="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лучати до   читання  окремих  лекцій  і проведення занять з </w:t>
        <w:br/>
        <w:t xml:space="preserve">учнями (вихованцями) висококваліфікованих  спеціалістів  народного </w:t>
        <w:br/>
        <w:t xml:space="preserve">господарства,  діячів науки і мистецтва з погодинною оплатою праці </w:t>
        <w:br/>
        <w:t>за рахунок і в межах фонду заробітної плати (фонду оплати праці);</w:t>
      </w:r>
    </w:p>
    <w:p>
      <w:pPr>
        <w:pStyle w:val="HTML"/>
        <w:rPr/>
      </w:pPr>
      <w:bookmarkStart w:id="43" w:name="44"/>
      <w:bookmarkEnd w:id="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редбачити у   кошторисах  установ  і  закладів  витрати  на </w:t>
        <w:br/>
        <w:t xml:space="preserve">преміювання,  надання матеріальної допомоги працівникам установ  і </w:t>
        <w:br/>
        <w:t xml:space="preserve">закладів   освіти,   а  також  на  стимулювання  творчої  праці  й </w:t>
        <w:br/>
        <w:t xml:space="preserve">педагогічного новаторства керівних і педагогічних  працівників,  у </w:t>
        <w:br/>
        <w:t xml:space="preserve">тому  числі  навчально-виховних  закладів  нового  типу (гімназій, </w:t>
        <w:br/>
        <w:t xml:space="preserve">ліцеїв,  коледжів тощо), у розмірах не менше 2 відсотків планового </w:t>
        <w:br/>
        <w:t xml:space="preserve">фонду заробітної плати. </w:t>
        <w:br/>
      </w:r>
    </w:p>
    <w:p>
      <w:pPr>
        <w:pStyle w:val="HTML"/>
        <w:rPr>
          <w:lang w:val="uk-UA"/>
        </w:rPr>
      </w:pPr>
      <w:bookmarkStart w:id="44" w:name="45"/>
      <w:bookmarkEnd w:id="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 Визначення  ставок  (окладів)  працівників  за   розрядами </w:t>
        <w:br/>
        <w:t xml:space="preserve">тарифної  сітки  провадиться  з  урахуванням їхніх кваліфікаційних </w:t>
        <w:br/>
        <w:t>вимог.</w:t>
      </w:r>
    </w:p>
    <w:p>
      <w:pPr>
        <w:pStyle w:val="HTML"/>
        <w:rPr>
          <w:lang w:val="uk-UA"/>
        </w:rPr>
      </w:pPr>
      <w:bookmarkStart w:id="45" w:name="46"/>
      <w:bookmarkEnd w:id="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садові оклади  встановлюються  керівниками на основі діючих </w:t>
        <w:br/>
        <w:t xml:space="preserve">кваліфікаційних вимог і тарифних розрядів працівників  відповідної </w:t>
        <w:br/>
        <w:t xml:space="preserve">кваліфікації  з  наступною  атестацією  або  тарифікацією згідно з </w:t>
        <w:br/>
        <w:t>чинним законодавством.</w:t>
      </w:r>
    </w:p>
    <w:p>
      <w:pPr>
        <w:pStyle w:val="HTML"/>
        <w:rPr>
          <w:lang w:val="uk-UA"/>
        </w:rPr>
      </w:pPr>
      <w:bookmarkStart w:id="46" w:name="47"/>
      <w:bookmarkEnd w:id="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тавки заробітної   плати   й  посадові  оклади  педагогічних </w:t>
        <w:br/>
        <w:t xml:space="preserve">працівників встановлюються керівниками закладів та установ  освіти </w:t>
        <w:br/>
        <w:t>при тарифікації за наслідками атестації.</w:t>
      </w:r>
    </w:p>
    <w:p>
      <w:pPr>
        <w:pStyle w:val="HTML"/>
        <w:rPr>
          <w:lang w:val="uk-UA"/>
        </w:rPr>
      </w:pPr>
      <w:bookmarkStart w:id="47" w:name="48"/>
      <w:bookmarkEnd w:id="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арифікаційні списки  встановленої  форми  (додатки   N  1-3) </w:t>
        <w:br/>
        <w:t xml:space="preserve">затверджуються   за  погодженням  із  профспілковим  комітетом  не </w:t>
        <w:br/>
        <w:t>пізніше 5 вересня і подаються вищестоящому органу управління.</w:t>
      </w:r>
    </w:p>
    <w:p>
      <w:pPr>
        <w:pStyle w:val="HTML"/>
        <w:rPr>
          <w:lang w:val="uk-UA"/>
        </w:rPr>
      </w:pPr>
      <w:bookmarkStart w:id="48" w:name="49"/>
      <w:bookmarkEnd w:id="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хема ставок, посадових окладів, що запроваджуються з 1 січня </w:t>
        <w:br/>
        <w:t xml:space="preserve">1993 року, визначена за розрядами Єдиної тарифної сітки, тарифними </w:t>
        <w:br/>
        <w:t xml:space="preserve">коефіцієнтами і коефіцієнтами підвищення (додаток N 10). </w:t>
        <w:br/>
      </w:r>
    </w:p>
    <w:p>
      <w:pPr>
        <w:pStyle w:val="HTML"/>
        <w:rPr>
          <w:lang w:val="uk-UA"/>
        </w:rPr>
      </w:pPr>
      <w:bookmarkStart w:id="49" w:name="50"/>
      <w:bookmarkEnd w:id="4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 Зміна розмірів ставок заробітної плати й посадових окладів </w:t>
        <w:br/>
        <w:t>протягом року провадиться:</w:t>
      </w:r>
    </w:p>
    <w:p>
      <w:pPr>
        <w:pStyle w:val="HTML"/>
        <w:rPr>
          <w:lang w:val="uk-UA"/>
        </w:rPr>
      </w:pPr>
      <w:bookmarkStart w:id="50" w:name="51"/>
      <w:bookmarkEnd w:id="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а) при зміні розміру  мінімальної  заробітної  плати - з  дня </w:t>
        <w:br/>
        <w:t>прийняття рішення урядом;</w:t>
      </w:r>
    </w:p>
    <w:p>
      <w:pPr>
        <w:pStyle w:val="HTML"/>
        <w:rPr>
          <w:lang w:val="uk-UA"/>
        </w:rPr>
      </w:pPr>
      <w:bookmarkStart w:id="51" w:name="52"/>
      <w:bookmarkEnd w:id="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) при здобутті  освіти або поновленні документа про освіту - </w:t>
        <w:br/>
        <w:t>з дня подання відповідного документа;</w:t>
      </w:r>
    </w:p>
    <w:p>
      <w:pPr>
        <w:pStyle w:val="HTML"/>
        <w:rPr>
          <w:lang w:val="uk-UA"/>
        </w:rPr>
      </w:pPr>
      <w:bookmarkStart w:id="52" w:name="53"/>
      <w:bookmarkEnd w:id="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) при  отриманні   відповідної   категорії   за   наслідками </w:t>
        <w:br/>
        <w:t>атестації - з дня прийняття рішення атестаційною комісією;</w:t>
      </w:r>
    </w:p>
    <w:p>
      <w:pPr>
        <w:pStyle w:val="HTML"/>
        <w:rPr>
          <w:lang w:val="uk-UA"/>
        </w:rPr>
      </w:pPr>
      <w:bookmarkStart w:id="53" w:name="54"/>
      <w:bookmarkEnd w:id="5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) при присвоєнні звань,  що дають право на підвищення ставок </w:t>
        <w:br/>
        <w:t>і посадових окладів, -з дня присвоєння;</w:t>
      </w:r>
    </w:p>
    <w:p>
      <w:pPr>
        <w:pStyle w:val="HTML"/>
        <w:rPr>
          <w:lang w:val="uk-UA"/>
        </w:rPr>
      </w:pPr>
      <w:bookmarkStart w:id="54" w:name="55"/>
      <w:bookmarkEnd w:id="5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) при присвоєнні  вченого  ступеня  кандидата  наук - з  дня </w:t>
        <w:br/>
        <w:t xml:space="preserve">рішення  спеціалізованої вченої Ради після прийняття рішення ВАКом </w:t>
        <w:br/>
        <w:t>України про видачу диплома кандидата наук;</w:t>
      </w:r>
    </w:p>
    <w:p>
      <w:pPr>
        <w:pStyle w:val="HTML"/>
        <w:rPr>
          <w:lang w:val="uk-UA"/>
        </w:rPr>
      </w:pPr>
      <w:bookmarkStart w:id="55" w:name="56"/>
      <w:bookmarkEnd w:id="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е) при  присвоєнні  наукового  ступеня  доктора  наук - з дня </w:t>
        <w:br/>
        <w:t xml:space="preserve">рішення  спеціалізованої  вченої  Ради  після  затвердження  ВАКом </w:t>
        <w:br/>
        <w:t>України.</w:t>
      </w:r>
    </w:p>
    <w:p>
      <w:pPr>
        <w:pStyle w:val="HTML"/>
        <w:rPr>
          <w:lang w:val="uk-UA"/>
        </w:rPr>
      </w:pPr>
      <w:bookmarkStart w:id="56" w:name="57"/>
      <w:bookmarkEnd w:id="5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Якщо право  на  зміну   розміру   ставки   заробітної   плати </w:t>
        <w:br/>
        <w:t xml:space="preserve">(посадового  окладу)  настає  в  період  перебування  працівника у </w:t>
        <w:br/>
        <w:t xml:space="preserve">відпустці чи під час тимчасової  непрацездатності,  на  підвищенні </w:t>
        <w:br/>
        <w:t xml:space="preserve">кваліфікації,  стажуванні,  нарахування заробітної плати за новими </w:t>
        <w:br/>
        <w:t xml:space="preserve">ставками  (посадовими  окладами)  здійснюється  з  дня  виникнення </w:t>
        <w:br/>
        <w:t xml:space="preserve">такого   права. </w:t>
        <w:br/>
      </w:r>
    </w:p>
    <w:p>
      <w:pPr>
        <w:pStyle w:val="HTML"/>
        <w:rPr>
          <w:lang w:val="uk-UA"/>
        </w:rPr>
      </w:pPr>
      <w:bookmarkStart w:id="57" w:name="58"/>
      <w:bookmarkEnd w:id="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 Відповідальність за  своєчасне  і  правильне  встановлення </w:t>
        <w:br/>
        <w:t xml:space="preserve">працівникам ставок заробітної плати, посадових окладів, обчислення </w:t>
        <w:br/>
        <w:t xml:space="preserve">заробітної  плати   покладається   на   керівників   та   головних </w:t>
        <w:br/>
        <w:t xml:space="preserve">бухгалтерів  (бухгалтерів)  установ і закладів освіти,  керівників </w:t>
        <w:br/>
        <w:t xml:space="preserve">вищестоящих органів управління. </w:t>
        <w:br/>
      </w:r>
    </w:p>
    <w:p>
      <w:pPr>
        <w:pStyle w:val="HTML"/>
        <w:rPr>
          <w:lang w:val="uk-UA"/>
        </w:rPr>
      </w:pPr>
      <w:bookmarkStart w:id="58" w:name="59"/>
      <w:bookmarkEnd w:id="58"/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 xml:space="preserve">II. Порядок визначення освіти </w:t>
        <w:br/>
      </w:r>
    </w:p>
    <w:p>
      <w:pPr>
        <w:pStyle w:val="HTML"/>
        <w:rPr>
          <w:lang w:val="uk-UA"/>
        </w:rPr>
      </w:pPr>
      <w:bookmarkStart w:id="59" w:name="60"/>
      <w:bookmarkEnd w:id="5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 Освіта  педагогічних  працівників визначається на підставі </w:t>
        <w:br/>
        <w:t xml:space="preserve">дипломів,  свідоцтв,  атестатів  або  посвідчень  про   закінчення </w:t>
        <w:br/>
        <w:t xml:space="preserve">навчального закладу незалежно від спеціальності, яку вони отримали </w:t>
        <w:br/>
        <w:t xml:space="preserve">після закінчення навчального закладу (за  винятком  тих  випадків, </w:t>
        <w:br/>
        <w:t>коли це окремо обумовлено).</w:t>
      </w:r>
    </w:p>
    <w:p>
      <w:pPr>
        <w:pStyle w:val="HTML"/>
        <w:rPr>
          <w:lang w:val="uk-UA"/>
        </w:rPr>
      </w:pPr>
      <w:bookmarkStart w:id="60" w:name="61"/>
      <w:bookmarkEnd w:id="6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релік навчальних закладів,  закінчення яких  дає  право  на </w:t>
        <w:br/>
        <w:t xml:space="preserve">встановлення  педагогічним  працівникам  ставок заробітної плати й </w:t>
        <w:br/>
        <w:t>посадових окладів залежно від освіти, наводиться в додатку N 4.</w:t>
      </w:r>
    </w:p>
    <w:p>
      <w:pPr>
        <w:pStyle w:val="HTML"/>
        <w:rPr>
          <w:lang w:val="uk-UA"/>
        </w:rPr>
      </w:pPr>
      <w:bookmarkStart w:id="61" w:name="62"/>
      <w:bookmarkEnd w:id="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ацівники установ  та  закладів освіти при втраті документів </w:t>
        <w:br/>
        <w:t xml:space="preserve">про освіту  можуть  їх  поновити  в  порядку,  визначеному  чинним </w:t>
        <w:br/>
        <w:t>законодавством.</w:t>
      </w:r>
    </w:p>
    <w:p>
      <w:pPr>
        <w:pStyle w:val="HTML"/>
        <w:rPr>
          <w:lang w:val="uk-UA"/>
        </w:rPr>
      </w:pPr>
      <w:bookmarkStart w:id="62" w:name="63"/>
      <w:bookmarkEnd w:id="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випадках,  пов'язаних з стихійним лихом,  війною тощо, якщо </w:t>
        <w:br/>
        <w:t xml:space="preserve">працівник  може  пред'явити  документи,  які  побічно свідчать про </w:t>
        <w:br/>
        <w:t xml:space="preserve">здобуту ним освіту (реєстраційні записи, списки колишніх студентів </w:t>
        <w:br/>
        <w:t xml:space="preserve">(учнів) навчальних закладів,  записи в атестатах на звання вчителя </w:t>
        <w:br/>
        <w:t xml:space="preserve">та  інші),  ставка  заробітної  плати  (посадовий   оклад)   цього </w:t>
        <w:br/>
        <w:t xml:space="preserve">працівника визначається на підставі цих документів. </w:t>
        <w:br/>
      </w:r>
    </w:p>
    <w:p>
      <w:pPr>
        <w:pStyle w:val="HTML"/>
        <w:rPr>
          <w:lang w:val="uk-UA"/>
        </w:rPr>
      </w:pPr>
      <w:bookmarkStart w:id="63" w:name="64"/>
      <w:bookmarkEnd w:id="63"/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 xml:space="preserve">III. Розподіл педагогічних та керівних працівників </w:t>
        <w:br/>
        <w:t xml:space="preserve">        установ освіти за розрядами єдиної тарифної сітки </w:t>
        <w:br/>
      </w:r>
    </w:p>
    <w:p>
      <w:pPr>
        <w:pStyle w:val="HTML"/>
        <w:rPr>
          <w:lang w:val="uk-UA"/>
        </w:rPr>
      </w:pPr>
      <w:bookmarkStart w:id="64" w:name="65"/>
      <w:bookmarkEnd w:id="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. Педагогічні   працівники   шкіл,  ліцеїв,  гімназій,  шкіл </w:t>
        <w:br/>
        <w:t xml:space="preserve">естетичного   виховання   (музичних,   художніх,   хореографічних, </w:t>
        <w:br/>
        <w:t xml:space="preserve">мистецтв тощо),  шкіл-інтернатів усіх типів і найменувань,  шкіл - </w:t>
        <w:br/>
        <w:t xml:space="preserve">дитячих садків, дитячих будинків, приймальників-розподільників для </w:t>
        <w:br/>
        <w:t xml:space="preserve">неповнолітніх,      виховно-трудових      колоній,     міжшкільних </w:t>
        <w:br/>
        <w:t xml:space="preserve">навчально-виробничих комбінатів трудового навчання та  професійної </w:t>
        <w:br/>
        <w:t xml:space="preserve">орієнтації   учнів,   міжшкільних   комп'ютерних   центрів,  вищих </w:t>
        <w:br/>
        <w:t xml:space="preserve">навчальних  закладів  по  підготовці  молодших спеціалістів (вищих </w:t>
        <w:br/>
        <w:t xml:space="preserve">навчальних  закладів  I-II  рівнів  акредитації),  училищ фізичної </w:t>
        <w:br/>
        <w:t xml:space="preserve">культури   та   професійно-технічних   училищ,  навчально-курсових </w:t>
        <w:br/>
        <w:t xml:space="preserve">комбінатів   (навчальних   пунктів),   технічних   шкіл  та  інших </w:t>
        <w:br/>
        <w:t xml:space="preserve">навчальних  закладів  по  підготовці, перепідготовці та підвищенню </w:t>
        <w:br/>
        <w:t xml:space="preserve">кваліфікації  (крім  тих, які за оплатою праці прирівнені до вищих </w:t>
        <w:br/>
        <w:t xml:space="preserve">навчальних   закладів),  закладів  охорони  здоров'я,  соціального </w:t>
        <w:br/>
        <w:t xml:space="preserve">забезпечення   і   культури,   а  також  педагогічних  працівників </w:t>
        <w:br/>
        <w:t xml:space="preserve">підприємств і організацій </w:t>
        <w:br/>
      </w:r>
    </w:p>
    <w:p>
      <w:pPr>
        <w:pStyle w:val="HTML"/>
        <w:rPr>
          <w:lang w:val="uk-UA"/>
        </w:rPr>
      </w:pPr>
      <w:bookmarkStart w:id="65" w:name="66"/>
      <w:bookmarkEnd w:id="65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66" w:name="67"/>
      <w:bookmarkEnd w:id="66"/>
      <w:r>
        <w:rPr>
          <w:rFonts w:eastAsia="Courier New"/>
          <w:lang w:val="uk-UA"/>
        </w:rPr>
        <w:t xml:space="preserve"> </w:t>
      </w:r>
      <w:r>
        <w:rPr>
          <w:lang w:val="uk-UA"/>
        </w:rPr>
        <w:t>Назва посади                                   | Тарифний розряд</w:t>
      </w:r>
    </w:p>
    <w:p>
      <w:pPr>
        <w:pStyle w:val="HTML"/>
        <w:rPr/>
      </w:pPr>
      <w:bookmarkStart w:id="67" w:name="68"/>
      <w:bookmarkEnd w:id="67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68" w:name="69"/>
      <w:bookmarkEnd w:id="68"/>
      <w:r>
        <w:rPr>
          <w:lang w:val="uk-UA"/>
        </w:rPr>
        <w:t xml:space="preserve">Вчителі всіх спеціальностей, викладачі, вихова- </w:t>
        <w:br/>
        <w:t xml:space="preserve">телі, логопеди, завідуючі логопедичними пункта- </w:t>
        <w:br/>
        <w:t xml:space="preserve">ми, методисти, педагоги-організатори,  концерт- </w:t>
        <w:br/>
        <w:t xml:space="preserve">мейстери,    соціальні    педагоги,психологи, </w:t>
        <w:br/>
        <w:t xml:space="preserve">які мають: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вищу освіту: </w:t>
        <w:br/>
        <w:t xml:space="preserve"> спеціаліст вищої категорії                           18 </w:t>
        <w:br/>
        <w:t xml:space="preserve"> спеціаліст 1 категорії                               17 </w:t>
        <w:br/>
        <w:t xml:space="preserve"> спеціаліст 2 категорії                               16 </w:t>
        <w:br/>
        <w:t xml:space="preserve"> спеціаліст                                           15 </w:t>
        <w:br/>
      </w:r>
    </w:p>
    <w:p>
      <w:pPr>
        <w:pStyle w:val="HTML"/>
        <w:rPr>
          <w:lang w:val="uk-UA"/>
        </w:rPr>
      </w:pPr>
      <w:bookmarkStart w:id="70" w:name="71"/>
      <w:bookmarkEnd w:id="70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спеціалісти, які мають середню спеціальну </w:t>
        <w:br/>
        <w:t xml:space="preserve"> освіту*                                              14,15 </w:t>
        <w:br/>
      </w:r>
    </w:p>
    <w:p>
      <w:pPr>
        <w:pStyle w:val="HTML"/>
        <w:rPr>
          <w:lang w:val="uk-UA"/>
        </w:rPr>
      </w:pPr>
      <w:bookmarkStart w:id="71" w:name="72"/>
      <w:bookmarkEnd w:id="71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спеціалісти, які не мають середньої спеці- </w:t>
        <w:br/>
        <w:t xml:space="preserve"> альної освіти*                                       12,13</w:t>
      </w:r>
    </w:p>
    <w:p>
      <w:pPr>
        <w:pStyle w:val="HTML"/>
        <w:rPr/>
      </w:pPr>
      <w:bookmarkStart w:id="72" w:name="73"/>
      <w:bookmarkEnd w:id="72"/>
      <w:r>
        <w:rPr>
          <w:lang w:val="uk-UA"/>
        </w:rPr>
        <w:t xml:space="preserve">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73" w:name="74"/>
      <w:bookmarkEnd w:id="73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* тут і далі: розряд встановлюється за наслідками атестації </w:t>
        <w:br/>
        <w:t xml:space="preserve">   відповідно до кваліфікаційних вимог </w:t>
        <w:br/>
      </w:r>
    </w:p>
    <w:p>
      <w:pPr>
        <w:pStyle w:val="HTML"/>
        <w:rPr>
          <w:lang w:val="uk-UA"/>
        </w:rPr>
      </w:pPr>
      <w:bookmarkStart w:id="74" w:name="75"/>
      <w:bookmarkEnd w:id="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мітки:</w:t>
      </w:r>
    </w:p>
    <w:p>
      <w:pPr>
        <w:pStyle w:val="HTML"/>
        <w:rPr>
          <w:lang w:val="uk-UA"/>
        </w:rPr>
      </w:pPr>
      <w:bookmarkStart w:id="75" w:name="76"/>
      <w:bookmarkEnd w:id="7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) Старшим  вихователям  дитячих  будинків,  шкіл-інтернатів, </w:t>
        <w:br/>
        <w:t xml:space="preserve">приймальників-розподільників   і   виховно-трудових   колоній  для </w:t>
        <w:br/>
        <w:t xml:space="preserve">неповнолітніх,    спеціальних     професійно-технічних     училищ, </w:t>
        <w:br/>
        <w:t xml:space="preserve">спеціальних  шкіл для дітей і підлітків,  які потребують особливих </w:t>
        <w:br/>
        <w:t xml:space="preserve">умов виховання,  які мають вищу освіту, встановлюється 18 тарифний </w:t>
        <w:br/>
        <w:t xml:space="preserve">розряд,  для  осіб  із  середньою спеціальною освітою -15 тарифний </w:t>
        <w:br/>
        <w:t>розряд.</w:t>
      </w:r>
    </w:p>
    <w:p>
      <w:pPr>
        <w:pStyle w:val="HTML"/>
        <w:rPr/>
      </w:pPr>
      <w:bookmarkStart w:id="76" w:name="77"/>
      <w:bookmarkEnd w:id="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)   Ставки   заробітної   плати   старших  викладачів  вищих </w:t>
        <w:br/>
        <w:t xml:space="preserve">навчальних  закладів  I-II  рівнів акредитації встановлюються на 5 </w:t>
        <w:br/>
        <w:t xml:space="preserve">відсотків  вище  ставок  викладачів  вищої категорії. { Примітка 2 </w:t>
        <w:br/>
        <w:t xml:space="preserve">пункту  8  із  змінами,  внесеними  згідно  з Наказом Міністерства </w:t>
        <w:br/>
        <w:t xml:space="preserve">освіти і науки N 471 ( </w:t>
      </w:r>
      <w:hyperlink r:id="rId17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 </w:t>
        <w:br/>
        <w:t xml:space="preserve"> </w:t>
        <w:br/>
      </w:r>
    </w:p>
    <w:p>
      <w:pPr>
        <w:pStyle w:val="HTML"/>
        <w:rPr>
          <w:lang w:val="uk-UA"/>
        </w:rPr>
      </w:pPr>
      <w:bookmarkStart w:id="77" w:name="78"/>
      <w:bookmarkEnd w:id="77"/>
      <w:r>
        <w:rPr>
          <w:rFonts w:eastAsia="Courier New"/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{   Примітку   3   пункту   8  вилучено  на  підставі  Наказу </w:t>
        <w:br/>
        <w:t xml:space="preserve">Міністерства освіти і науки N 471 ( </w:t>
      </w:r>
      <w:hyperlink r:id="rId18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  <w:t xml:space="preserve"> </w:t>
        <w:br/>
      </w:r>
    </w:p>
    <w:p>
      <w:pPr>
        <w:pStyle w:val="HTML"/>
        <w:rPr>
          <w:lang w:val="uk-UA"/>
        </w:rPr>
      </w:pPr>
      <w:bookmarkStart w:id="78" w:name="79"/>
      <w:bookmarkEnd w:id="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) Ставки  заробітної   плати,   передбачені   цим   пунктом, </w:t>
        <w:br/>
        <w:t xml:space="preserve">встановлюються   концертмейстерам,   які  мають  вищу  та  середню </w:t>
        <w:br/>
        <w:t xml:space="preserve">спеціальну музичну освіту.  Для  зазначених  працівників,  які  не </w:t>
        <w:br/>
        <w:t xml:space="preserve">мають  музичної освіти,  ставки заробітної плати встановлюються на </w:t>
        <w:br/>
        <w:t xml:space="preserve">0,27 мінімальної заробітної плати нижче ставок,  передбачених  для </w:t>
        <w:br/>
        <w:t>спеціалістів з відповідною освітою, категорією, тарифним розрядом.</w:t>
      </w:r>
    </w:p>
    <w:p>
      <w:pPr>
        <w:pStyle w:val="HTML"/>
        <w:rPr>
          <w:lang w:val="uk-UA"/>
        </w:rPr>
      </w:pPr>
      <w:bookmarkStart w:id="79" w:name="80"/>
      <w:bookmarkEnd w:id="7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) Ставки  заробітної плати концертмейстерів,  які  закінчили </w:t>
        <w:br/>
        <w:t xml:space="preserve">консерваторії,  музичні  училища,  музичні відділення і відділення </w:t>
        <w:br/>
        <w:t xml:space="preserve">клубної і культосвітньої роботи інститутів культури,  педагогічних </w:t>
        <w:br/>
        <w:t xml:space="preserve">інститутів, культосвітні училища, педагогічні  училища  і  училища </w:t>
        <w:br/>
        <w:t xml:space="preserve">культури,  встановлюються  як  працівникам,  які  мають  вищу  або </w:t>
        <w:br/>
        <w:t xml:space="preserve">середню спеціальну музичну освіту. </w:t>
        <w:br/>
      </w:r>
    </w:p>
    <w:p>
      <w:pPr>
        <w:pStyle w:val="HTML"/>
        <w:rPr>
          <w:lang w:val="uk-UA"/>
        </w:rPr>
      </w:pPr>
      <w:bookmarkStart w:id="80" w:name="81"/>
      <w:bookmarkEnd w:id="8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9.  Керівники  шкіл,  шкіл-дитячих  садків,  шкіл-інтернатів, </w:t>
        <w:br/>
        <w:t xml:space="preserve">дитячих        будинків,        дитячих       будинків-інтернатів, </w:t>
        <w:br/>
        <w:t xml:space="preserve">приймальників-розподільників    для    неповнолітніх,    шкіл   та </w:t>
        <w:br/>
        <w:t xml:space="preserve">професійних  училищ  соціальної  реабілітації,  спеціальних  шкіл, </w:t>
        <w:br/>
        <w:t xml:space="preserve">спеціальних    шкіл-інтернатів,    санаторних   шкіл,   санаторних </w:t>
        <w:br/>
        <w:t xml:space="preserve">шкіл-інтернатів,  ліцеїв,  гімназій,  колегіумів,  училищ фізичної </w:t>
        <w:br/>
        <w:t>культури</w:t>
      </w:r>
    </w:p>
    <w:p>
      <w:pPr>
        <w:pStyle w:val="HTML"/>
        <w:rPr>
          <w:lang w:val="uk-UA"/>
        </w:rPr>
      </w:pPr>
      <w:bookmarkStart w:id="81" w:name="82"/>
      <w:bookmarkEnd w:id="81"/>
      <w:r>
        <w:rPr>
          <w:i/>
          <w:iCs/>
          <w:lang w:val="uk-UA"/>
        </w:rPr>
        <w:t xml:space="preserve">{  Назва  пункту  9  в редакції Наказу Міністерства освіти і науки </w:t>
        <w:br/>
        <w:t xml:space="preserve">N 471 ( </w:t>
      </w:r>
      <w:hyperlink r:id="rId19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82" w:name="83"/>
      <w:bookmarkEnd w:id="82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83" w:name="84"/>
      <w:bookmarkEnd w:id="83"/>
      <w:r>
        <w:rPr>
          <w:rFonts w:eastAsia="Courier New"/>
          <w:lang w:val="uk-UA"/>
        </w:rPr>
        <w:t xml:space="preserve">            </w:t>
      </w:r>
      <w:r>
        <w:rPr>
          <w:lang w:val="uk-UA"/>
        </w:rPr>
        <w:t>Назва посад                       |  Тарифний розряд</w:t>
      </w:r>
    </w:p>
    <w:p>
      <w:pPr>
        <w:pStyle w:val="HTML"/>
        <w:rPr>
          <w:lang w:val="uk-UA"/>
        </w:rPr>
      </w:pPr>
      <w:bookmarkStart w:id="84" w:name="85"/>
      <w:bookmarkEnd w:id="84"/>
      <w:r>
        <w:rPr>
          <w:lang w:val="uk-UA"/>
        </w:rPr>
        <w:t>------------------------------------------------------------------</w:t>
      </w:r>
    </w:p>
    <w:p>
      <w:pPr>
        <w:pStyle w:val="HTML"/>
        <w:rPr/>
      </w:pPr>
      <w:bookmarkStart w:id="85" w:name="86"/>
      <w:bookmarkEnd w:id="85"/>
      <w:r>
        <w:rPr>
          <w:lang w:val="uk-UA"/>
        </w:rPr>
        <w:t xml:space="preserve">Загальноосвітні школи, школи для дітей з </w:t>
        <w:br/>
        <w:t xml:space="preserve">затримкою  психічного розвитку,  вечірні </w:t>
        <w:br/>
        <w:t xml:space="preserve">(змінні), середні музичні і художні школи, </w:t>
        <w:br/>
        <w:t xml:space="preserve">школи-дитячі садки, школи-інтернати, ліцеї, </w:t>
        <w:br/>
        <w:t xml:space="preserve">гімназії, училища фізичної культури з </w:t>
        <w:br/>
        <w:t xml:space="preserve">кількістю учнів: </w:t>
        <w:br/>
        <w:t xml:space="preserve">   до 300                                            18 </w:t>
        <w:br/>
        <w:t xml:space="preserve">   від 301 до 1000                                   19 </w:t>
        <w:br/>
        <w:t xml:space="preserve">   понад 1000                                        20</w:t>
      </w:r>
    </w:p>
    <w:p>
      <w:pPr>
        <w:pStyle w:val="HTML"/>
        <w:rPr>
          <w:lang w:val="uk-UA"/>
        </w:rPr>
      </w:pPr>
      <w:bookmarkStart w:id="86" w:name="87"/>
      <w:bookmarkEnd w:id="86"/>
      <w:r>
        <w:rPr>
          <w:lang w:val="uk-UA"/>
        </w:rPr>
        <w:t xml:space="preserve">Спеціальні школи-інтернати для дітей, які </w:t>
        <w:br/>
        <w:t xml:space="preserve">мають вади у фізичному чи розумовому роз- </w:t>
        <w:br/>
        <w:t xml:space="preserve">витку, потребують тривалого лікування,дитя- </w:t>
        <w:br/>
        <w:t xml:space="preserve">чі будинки усіх типів, спеціальні школи </w:t>
        <w:br/>
        <w:t xml:space="preserve">для дітей та підлітків, які потребують особ- </w:t>
        <w:br/>
        <w:t xml:space="preserve">ливих умов виховання, приймальники-розпо- </w:t>
        <w:br/>
        <w:t xml:space="preserve">дільники для неповнолітніх дітей, школи- </w:t>
        <w:br/>
        <w:t xml:space="preserve">інтернати для дітей-сиріт та дітей, які </w:t>
        <w:br/>
        <w:t xml:space="preserve">залишилися без піклування батьків, </w:t>
        <w:br/>
        <w:t xml:space="preserve">   з кількістю дітей: </w:t>
        <w:br/>
        <w:t xml:space="preserve">   до 150                                            18 </w:t>
        <w:br/>
        <w:t xml:space="preserve">   від 151 до 300                                    19 </w:t>
        <w:br/>
        <w:t xml:space="preserve">   понад 300                                         20</w:t>
      </w:r>
    </w:p>
    <w:p>
      <w:pPr>
        <w:pStyle w:val="HTML"/>
        <w:rPr>
          <w:lang w:val="uk-UA"/>
        </w:rPr>
      </w:pPr>
      <w:bookmarkStart w:id="87" w:name="88"/>
      <w:bookmarkEnd w:id="87"/>
      <w:r>
        <w:rPr>
          <w:lang w:val="uk-UA"/>
        </w:rPr>
        <w:t xml:space="preserve">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88" w:name="89"/>
      <w:bookmarkEnd w:id="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мітки:</w:t>
      </w:r>
    </w:p>
    <w:p>
      <w:pPr>
        <w:pStyle w:val="HTML"/>
        <w:rPr/>
      </w:pPr>
      <w:bookmarkStart w:id="89" w:name="90"/>
      <w:bookmarkEnd w:id="8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) За   кожні  700  учнів  понад 1000 місячні посадові оклади </w:t>
        <w:br/>
        <w:t xml:space="preserve">керівників  установ  підвищуються  на  5  відсотків.  { Примітка 1 </w:t>
        <w:br/>
        <w:t xml:space="preserve">пункту  9  із  змінами,  внесеними  згідно  з Наказом Міністерства </w:t>
        <w:br/>
        <w:t xml:space="preserve">освіти і науки N 471 ( </w:t>
      </w:r>
      <w:hyperlink r:id="rId20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90" w:name="91"/>
      <w:bookmarkEnd w:id="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) Особи,  які  не мають вищої  освіти,  на  посади  керівних </w:t>
        <w:br/>
        <w:t xml:space="preserve">працівників установ освіти призначатись не можуть.  Цей порядок не </w:t>
        <w:br/>
        <w:t xml:space="preserve">застосовується для заступників директорів по господарській роботі, </w:t>
        <w:br/>
        <w:t>військових керівників та керівників допризовної підготовки.</w:t>
      </w:r>
    </w:p>
    <w:p>
      <w:pPr>
        <w:pStyle w:val="HTML"/>
        <w:rPr>
          <w:lang w:val="uk-UA"/>
        </w:rPr>
      </w:pPr>
      <w:bookmarkStart w:id="91" w:name="92"/>
      <w:bookmarkEnd w:id="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ацівникам, які не мають вищої освіти і займали ці посади до </w:t>
        <w:br/>
        <w:t xml:space="preserve">1  квітня  1991  р.,  посадові  оклади  встановлюються у розмірах, </w:t>
        <w:br/>
        <w:t>передбачених цим пунктом.</w:t>
      </w:r>
    </w:p>
    <w:p>
      <w:pPr>
        <w:pStyle w:val="HTML"/>
        <w:rPr>
          <w:lang w:val="uk-UA"/>
        </w:rPr>
      </w:pPr>
      <w:bookmarkStart w:id="92" w:name="93"/>
      <w:bookmarkEnd w:id="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) За  директорами  дитячих  будинків,  шкіл-інтернатів   для </w:t>
        <w:br/>
        <w:t xml:space="preserve">дітей-сиріт та дітей,  які залишилися без  піклування  батьків,  а </w:t>
        <w:br/>
        <w:t xml:space="preserve">також  їх  заступниками,  призначеними  з числа спеціалістів,  які </w:t>
        <w:br/>
        <w:t xml:space="preserve">отримували на попередньому місці роботи заробітну плату в більшому </w:t>
        <w:br/>
        <w:t xml:space="preserve">розмірі,   зберігається   розмір   заробітної   плати,  який  вони </w:t>
        <w:br/>
        <w:t xml:space="preserve">отримували на попередньому місці роботи. </w:t>
        <w:br/>
      </w:r>
    </w:p>
    <w:p>
      <w:pPr>
        <w:pStyle w:val="HTML"/>
        <w:rPr>
          <w:lang w:val="uk-UA"/>
        </w:rPr>
      </w:pPr>
      <w:bookmarkStart w:id="93" w:name="94"/>
      <w:bookmarkEnd w:id="9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0. Керівні та педагогічні працівники позашкільних закладів </w:t>
        <w:br/>
      </w:r>
    </w:p>
    <w:p>
      <w:pPr>
        <w:pStyle w:val="HTML"/>
        <w:rPr>
          <w:lang w:val="uk-UA"/>
        </w:rPr>
      </w:pPr>
      <w:bookmarkStart w:id="94" w:name="95"/>
      <w:bookmarkEnd w:id="94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95" w:name="96"/>
      <w:bookmarkEnd w:id="95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Назва посади                     | Тарифний розряд</w:t>
      </w:r>
    </w:p>
    <w:p>
      <w:pPr>
        <w:pStyle w:val="HTML"/>
        <w:rPr>
          <w:lang w:val="uk-UA"/>
        </w:rPr>
      </w:pPr>
      <w:bookmarkStart w:id="96" w:name="97"/>
      <w:bookmarkEnd w:id="96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97" w:name="98"/>
      <w:bookmarkEnd w:id="97"/>
      <w:r>
        <w:rPr>
          <w:lang w:val="uk-UA"/>
        </w:rPr>
        <w:t xml:space="preserve">Директор (завідуючий, начальник) закладу з </w:t>
        <w:br/>
        <w:t xml:space="preserve">кількістю учнів (вихованців): </w:t>
        <w:br/>
        <w:t xml:space="preserve">  понад 1500                                            17 </w:t>
        <w:br/>
        <w:t xml:space="preserve">  від 501 до 1500                                       16 </w:t>
        <w:br/>
        <w:t xml:space="preserve">  до 500                                                15 </w:t>
        <w:br/>
        <w:t xml:space="preserve">  Директор школи естетичного виховання з</w:t>
      </w:r>
    </w:p>
    <w:p>
      <w:pPr>
        <w:pStyle w:val="HTML"/>
        <w:rPr>
          <w:lang w:val="uk-UA"/>
        </w:rPr>
      </w:pPr>
      <w:bookmarkStart w:id="98" w:name="99"/>
      <w:bookmarkEnd w:id="98"/>
      <w:r>
        <w:rPr>
          <w:lang w:val="uk-UA"/>
        </w:rPr>
        <w:t xml:space="preserve">кількістю учнів (вихованців): </w:t>
        <w:br/>
        <w:t xml:space="preserve">  понад 600                                             17 </w:t>
        <w:br/>
        <w:t xml:space="preserve">  від 301 до 600                                        16 </w:t>
        <w:br/>
        <w:t xml:space="preserve">  до 300                                                15 </w:t>
        <w:br/>
        <w:t xml:space="preserve">  Завідуючі відділом, лабораторією, кабінетом           15 </w:t>
        <w:br/>
        <w:t xml:space="preserve">  Керівники гуртків, секцій, студій та інших</w:t>
      </w:r>
    </w:p>
    <w:p>
      <w:pPr>
        <w:pStyle w:val="HTML"/>
        <w:rPr>
          <w:lang w:val="uk-UA"/>
        </w:rPr>
      </w:pPr>
      <w:bookmarkStart w:id="99" w:name="100"/>
      <w:bookmarkEnd w:id="99"/>
      <w:r>
        <w:rPr>
          <w:lang w:val="uk-UA"/>
        </w:rPr>
        <w:t xml:space="preserve">форм гурткової роботи, культорганізатори, </w:t>
        <w:br/>
        <w:t xml:space="preserve">екскурсоводи, інструктори з туризму, аком- </w:t>
        <w:br/>
        <w:t xml:space="preserve">паніатори, старші вожаті, які мають </w:t>
        <w:br/>
        <w:t xml:space="preserve">вищу освіту*                                         11,12,13 </w:t>
        <w:br/>
        <w:t xml:space="preserve">середню спеціальну освіту*                           10,11,12 </w:t>
        <w:br/>
        <w:t>без середньої спеціальної освіти*                        9,10</w:t>
      </w:r>
    </w:p>
    <w:p>
      <w:pPr>
        <w:pStyle w:val="HTML"/>
        <w:rPr>
          <w:lang w:val="uk-UA"/>
        </w:rPr>
      </w:pPr>
      <w:bookmarkStart w:id="100" w:name="101"/>
      <w:bookmarkEnd w:id="100"/>
      <w:r>
        <w:rPr>
          <w:lang w:val="uk-UA"/>
        </w:rPr>
        <w:t xml:space="preserve">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101" w:name="102"/>
      <w:bookmarkEnd w:id="10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мітки:</w:t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)  Посадовий  оклад  директора  Київського  палацу  дітей та </w:t>
        <w:br/>
        <w:t xml:space="preserve">юнацтва   підвищується  на  10  відсотків,  завідувачів  відділів, </w:t>
        <w:br/>
        <w:t xml:space="preserve">лабораторій,  кабінетів  Київського палацу дітей та юнацтва - на 5 </w:t>
        <w:br/>
        <w:t xml:space="preserve">відсотків проти посадових окладів відповідних керівних працівників </w:t>
        <w:br/>
        <w:t xml:space="preserve">позашкільних  навчальних  закладів  з кількістю учнів (вихованців) </w:t>
        <w:br/>
        <w:t xml:space="preserve">понад  600.  { Абзац перший примітки 1 пункту 10 в редакції Наказу </w:t>
        <w:br/>
        <w:t xml:space="preserve">Міністерства освіти і науки N 471 ( </w:t>
      </w:r>
      <w:hyperlink r:id="rId21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103" w:name="104"/>
      <w:bookmarkEnd w:id="10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садові оклади головного інженера  та  головного  художнього </w:t>
        <w:br/>
        <w:t xml:space="preserve">керівника  визначаються на умовах встановлення окладів заступників </w:t>
        <w:br/>
        <w:t xml:space="preserve">директора, а посадові оклади завідуючих залами, клубами - на рівні </w:t>
        <w:br/>
        <w:t>14 розряду.</w:t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) Місячні    посадові    оклади     керівників    найбільших </w:t>
        <w:br/>
        <w:t xml:space="preserve">республіканських,   обласних,    міських    позашкільних  закладів </w:t>
        <w:br/>
        <w:t xml:space="preserve">(додаток  N  7)  встановлюються  на  5  відсотків  вище  посадових </w:t>
        <w:br/>
        <w:t xml:space="preserve">окладів,  передбачених  для  керівників  позашкільних  закладів  з </w:t>
        <w:br/>
        <w:t xml:space="preserve">кількістю  учнів  понад  600.  Віднесення  позашкільних установ до </w:t>
        <w:br/>
        <w:t xml:space="preserve">найбільших  провадиться Міністерством освіти України. { Примітка 2 </w:t>
        <w:br/>
        <w:t xml:space="preserve">пункту  10  із  змінами,  внесеними  згідно з Наказом Міністерства </w:t>
        <w:br/>
        <w:t xml:space="preserve">освіти і науки N 471 ( </w:t>
      </w:r>
      <w:hyperlink r:id="rId22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105" w:name="106"/>
      <w:bookmarkEnd w:id="1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) Особи,  які  не мають вищої  освіти,  на  посади  керівних </w:t>
        <w:br/>
        <w:t>працівників позашкільних закладів призначатись не можуть.</w:t>
      </w:r>
    </w:p>
    <w:p>
      <w:pPr>
        <w:pStyle w:val="HTML"/>
        <w:rPr>
          <w:lang w:val="uk-UA"/>
        </w:rPr>
      </w:pPr>
      <w:bookmarkStart w:id="106" w:name="107"/>
      <w:bookmarkEnd w:id="10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ацівникам, які не мають вищої освіти і займали ці посади до </w:t>
        <w:br/>
        <w:t xml:space="preserve">1  квітня  1991  року,  посадові оклади встановлюються у розмірах, </w:t>
        <w:br/>
        <w:t xml:space="preserve">передбачених цим пунктом для  аналогічних  працівників  у  залежно </w:t>
        <w:br/>
        <w:t>від кількості учнів (вихованців).</w:t>
      </w:r>
    </w:p>
    <w:p>
      <w:pPr>
        <w:pStyle w:val="HTML"/>
        <w:rPr>
          <w:lang w:val="uk-UA"/>
        </w:rPr>
      </w:pPr>
      <w:bookmarkStart w:id="107" w:name="108"/>
      <w:bookmarkEnd w:id="10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) Посадові   оклади   керівників   (старших  керівників)  та </w:t>
        <w:br/>
        <w:t xml:space="preserve">заступників   туристських   походів,   експедицій   та   екскурсій </w:t>
        <w:br/>
        <w:t xml:space="preserve">встановлюються в розмірах, передбачених відповідно для  керівників </w:t>
        <w:br/>
        <w:t xml:space="preserve">та  заступників  керівників  по   виховній   роботі   позашкільних </w:t>
        <w:br/>
        <w:t>закладів з кількістю дітей до 500.</w:t>
      </w:r>
    </w:p>
    <w:p>
      <w:pPr>
        <w:pStyle w:val="HTML"/>
        <w:rPr>
          <w:lang w:val="uk-UA"/>
        </w:rPr>
      </w:pPr>
      <w:bookmarkStart w:id="108" w:name="109"/>
      <w:bookmarkEnd w:id="1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) В оборонно-спортивних  оздоровчих таборах посадові  оклади </w:t>
        <w:br/>
        <w:t xml:space="preserve">начальника  та  командира  роти  встановлюються на рівні посадових </w:t>
        <w:br/>
        <w:t xml:space="preserve">окладів відповідно директора  та  заступника  директора  школи  по </w:t>
        <w:br/>
        <w:t xml:space="preserve">навчально-виховній роботі, а посадові оклади командирів  взводу та </w:t>
        <w:br/>
        <w:t>відділення - відповідно на рівні 16 та 15 тарифних розрядів.</w:t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) Місячні  посадові  оклади  керівників оздоровчих таборів з </w:t>
        <w:br/>
        <w:t xml:space="preserve">цілодобовим  перебуванням  дітей  та  підлітків  підвищуються на 5 </w:t>
        <w:br/>
        <w:t xml:space="preserve">відсотків  посадового  окладу.  { Примітка 6 пункту 10 із змінами, </w:t>
        <w:br/>
        <w:t xml:space="preserve">внесеними  згідно  з  Наказом  Міністерства  освіти  і науки N 471 </w:t>
        <w:br/>
        <w:t xml:space="preserve">( </w:t>
      </w:r>
      <w:hyperlink r:id="rId23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 </w:t>
        <w:br/>
        <w:t xml:space="preserve"> </w:t>
        <w:br/>
      </w:r>
    </w:p>
    <w:p>
      <w:pPr>
        <w:pStyle w:val="HTML"/>
        <w:rPr>
          <w:lang w:val="uk-UA"/>
        </w:rPr>
      </w:pPr>
      <w:bookmarkStart w:id="110" w:name="111"/>
      <w:bookmarkEnd w:id="110"/>
      <w:r>
        <w:rPr>
          <w:rFonts w:eastAsia="Courier New"/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{   Примітку   7  пункту  10  виключено  на  підставі  Наказу </w:t>
        <w:br/>
        <w:t xml:space="preserve">Міністерства освіти і науки N 471 ( </w:t>
      </w:r>
      <w:hyperlink r:id="rId24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  <w:t xml:space="preserve"> </w:t>
        <w:br/>
      </w:r>
    </w:p>
    <w:p>
      <w:pPr>
        <w:pStyle w:val="HTML"/>
        <w:rPr>
          <w:lang w:val="uk-UA"/>
        </w:rPr>
      </w:pPr>
      <w:bookmarkStart w:id="111" w:name="112"/>
      <w:bookmarkEnd w:id="111"/>
      <w:r>
        <w:rPr>
          <w:rFonts w:eastAsia="Courier New"/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{   Примітку   8  пункту  10  виключено  на  підставі  Наказу </w:t>
        <w:br/>
        <w:t xml:space="preserve">Міністерства освіти і науки N 471 ( </w:t>
      </w:r>
      <w:hyperlink r:id="rId25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  <w:t xml:space="preserve"> </w:t>
        <w:br/>
      </w:r>
    </w:p>
    <w:p>
      <w:pPr>
        <w:pStyle w:val="HTML"/>
        <w:rPr>
          <w:lang w:val="uk-UA"/>
        </w:rPr>
      </w:pPr>
      <w:bookmarkStart w:id="112" w:name="113"/>
      <w:bookmarkEnd w:id="112"/>
      <w:r>
        <w:rPr>
          <w:rFonts w:eastAsia="Courier New"/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{   Примітку   9  пункту  10  виключено  на  підставі  Наказу </w:t>
        <w:br/>
        <w:t xml:space="preserve">Міністерства освіти і науки N 471 ( </w:t>
      </w:r>
      <w:hyperlink r:id="rId26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  <w:t xml:space="preserve"> </w:t>
        <w:br/>
      </w:r>
    </w:p>
    <w:p>
      <w:pPr>
        <w:pStyle w:val="HTML"/>
        <w:rPr>
          <w:lang w:val="uk-UA"/>
        </w:rPr>
      </w:pPr>
      <w:bookmarkStart w:id="113" w:name="114"/>
      <w:bookmarkEnd w:id="1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)  Умови  визначення  тарифних  розрядів керівникам гуртків, </w:t>
        <w:br/>
        <w:t xml:space="preserve">секцій,  студій, культорганізаторам, екскурсоводам, інструкторам з </w:t>
        <w:br/>
        <w:t xml:space="preserve">туризму,  акомпаніаторам,  старшим вожатим поширюються на всі типи </w:t>
        <w:br/>
        <w:t>установ освіти.</w:t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) Керівникам  гуртків,  секцій,  студій   та   інших   форм </w:t>
        <w:br/>
        <w:t xml:space="preserve">гурткової роботи за керівництво зразковими колективами і народними </w:t>
        <w:br/>
        <w:t xml:space="preserve">учнівськими колективами,  розроблення,  апробацію та  впровадження </w:t>
        <w:br/>
        <w:t xml:space="preserve">авторських  програм,  нових  експериментальних  або  нетрадиційних </w:t>
        <w:br/>
        <w:t xml:space="preserve">методик та їх впровадження,  неодноразову підготовку  учасників  і </w:t>
        <w:br/>
        <w:t xml:space="preserve">переможців   конкурсів,   оглядів,  олімпіад,  турнірів,  змагань, </w:t>
        <w:br/>
        <w:t xml:space="preserve">виставок учнівської молоді на державному  та  обласному  (міському </w:t>
        <w:br/>
        <w:t xml:space="preserve">міст   Києва   та  Севастополя)  рівнях,  науково-дослідницьку  та </w:t>
        <w:br/>
        <w:t xml:space="preserve">науково-експериментальну роботу  з  учнями,  підготовку  учнів  до </w:t>
        <w:br/>
        <w:t xml:space="preserve">походів  другої  і вище категорії складності,  за звання "Народний </w:t>
        <w:br/>
        <w:t xml:space="preserve">майстер"  ставки  заробітної  плати  підвищуються на 10 відсотків. </w:t>
        <w:br/>
        <w:t xml:space="preserve">{  Пункт  10  доповнено  приміткою 8 згідно з Наказом Міністерства </w:t>
        <w:br/>
        <w:t xml:space="preserve">освіти і науки N 471 ( </w:t>
      </w:r>
      <w:hyperlink r:id="rId27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115" w:name="116"/>
      <w:bookmarkEnd w:id="1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1. Керівні  та  педагогічні  працівники  дитячих  дошкільних </w:t>
        <w:br/>
        <w:t xml:space="preserve">закладів усіх типів і найменувань (крім дитячих будинків) </w:t>
        <w:br/>
      </w:r>
    </w:p>
    <w:p>
      <w:pPr>
        <w:pStyle w:val="HTML"/>
        <w:rPr>
          <w:lang w:val="uk-UA"/>
        </w:rPr>
      </w:pPr>
      <w:bookmarkStart w:id="116" w:name="117"/>
      <w:bookmarkEnd w:id="116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117" w:name="118"/>
      <w:bookmarkEnd w:id="117"/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>Назва посади                   | Тарифний розряд</w:t>
      </w:r>
    </w:p>
    <w:p>
      <w:pPr>
        <w:pStyle w:val="HTML"/>
        <w:rPr/>
      </w:pPr>
      <w:bookmarkStart w:id="118" w:name="119"/>
      <w:bookmarkEnd w:id="118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119" w:name="120"/>
      <w:bookmarkEnd w:id="119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Завідуючі                                            17 </w:t>
        <w:br/>
        <w:t xml:space="preserve"> Вихователі-методисти, вихователі, вчителі- </w:t>
        <w:br/>
        <w:t xml:space="preserve"> логопеди, вчителі-дефектологи, психологи, </w:t>
        <w:br/>
        <w:t xml:space="preserve"> які мають: </w:t>
        <w:br/>
        <w:t xml:space="preserve"> вищу освіту: </w:t>
        <w:br/>
        <w:t xml:space="preserve"> спеціаліст вищої категорії                            17 </w:t>
        <w:br/>
        <w:t xml:space="preserve"> спеціаліст 1 категорії                                16 </w:t>
        <w:br/>
        <w:t xml:space="preserve"> спеціаліст 2 категорії                                15 </w:t>
        <w:br/>
        <w:t xml:space="preserve"> спеціаліст                                            14 </w:t>
        <w:br/>
        <w:t xml:space="preserve"> середню спеціальну освіту                             14,15 </w:t>
        <w:br/>
        <w:t xml:space="preserve"> без середньої спеціальної освіти*                     11,12 </w:t>
        <w:br/>
        <w:t xml:space="preserve"> Музичні керівники, художні керівники, інструк- </w:t>
        <w:br/>
        <w:t xml:space="preserve"> тори з фізкультури, праці, слухових кабіне- </w:t>
        <w:br/>
        <w:t xml:space="preserve"> тів, які мають: </w:t>
        <w:br/>
        <w:t xml:space="preserve"> вищу освіту: </w:t>
        <w:br/>
        <w:t xml:space="preserve"> спеціаліст вищої категорії                            16 </w:t>
        <w:br/>
        <w:t xml:space="preserve"> спеціаліст 1 категорії                                15 </w:t>
        <w:br/>
        <w:t xml:space="preserve"> спеціаліст 2 категорії                                14 </w:t>
        <w:br/>
        <w:t xml:space="preserve"> спеціаліст                                            13 </w:t>
        <w:br/>
        <w:t xml:space="preserve"> середню спеціальну освіту*                            12,13 </w:t>
        <w:br/>
        <w:t xml:space="preserve"> без середньої спеціальної освіти*                     12 </w:t>
        <w:br/>
      </w:r>
    </w:p>
    <w:p>
      <w:pPr>
        <w:pStyle w:val="HTML"/>
        <w:rPr>
          <w:lang w:val="uk-UA"/>
        </w:rPr>
      </w:pPr>
      <w:bookmarkStart w:id="120" w:name="121"/>
      <w:bookmarkEnd w:id="1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мітки:</w:t>
      </w:r>
    </w:p>
    <w:p>
      <w:pPr>
        <w:pStyle w:val="HTML"/>
        <w:rPr>
          <w:lang w:val="uk-UA"/>
        </w:rPr>
      </w:pPr>
      <w:bookmarkStart w:id="121" w:name="122"/>
      <w:bookmarkEnd w:id="12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) Завідуючим  дитячими  дошкільними закладами,  які не мають </w:t>
        <w:br/>
        <w:t xml:space="preserve">вищої освіти,  посадові оклади  встановлюються на 0,14 мінімальної </w:t>
        <w:br/>
        <w:t>заробітної плати нижче.</w:t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)    Місячні   посадові   оклади   завідувачів   дошкільними </w:t>
        <w:br/>
        <w:t xml:space="preserve">навчальними закладами із середньомісячною кількістю дітей понад 60 </w:t>
        <w:br/>
        <w:t xml:space="preserve">за  кожні наступні 60 дітей підвищуються на 3 відсотки. { Примітка </w:t>
        <w:br/>
        <w:t xml:space="preserve">2  пункту  11  в редакції Наказу Міністерства освіти і науки N 471 </w:t>
        <w:br/>
        <w:t xml:space="preserve">( </w:t>
      </w:r>
      <w:hyperlink r:id="rId28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)  До  посадових  окладів завідуючих дошкільними навчальними </w:t>
        <w:br/>
        <w:t xml:space="preserve">закладами   з   одною-двома   групами   (крім  закладів  (груп)  з </w:t>
        <w:br/>
        <w:t xml:space="preserve">цілодобовим   перебуванням   дітей)  включено  оплату  за  ведення </w:t>
        <w:br/>
        <w:t xml:space="preserve">виховної  роботи  з  дітьми  в  групі  протягом  3  годин на день. </w:t>
        <w:br/>
        <w:t xml:space="preserve">{  Примітка  3  пункту  11  із змінами, внесеними згідно з Наказом </w:t>
        <w:br/>
        <w:t xml:space="preserve">Міністерства освіти і науки N 471 ( </w:t>
      </w:r>
      <w:hyperlink r:id="rId29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124" w:name="125"/>
      <w:bookmarkEnd w:id="1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) Умови  визначення  тарифних  розрядів музичним керівникам, </w:t>
        <w:br/>
        <w:t xml:space="preserve">інструкторам з фізкультури,  праці,  слухових кабінетів,  художнім </w:t>
        <w:br/>
        <w:t>керівникам поширюються на всі типи навчальних закладів.</w:t>
      </w:r>
    </w:p>
    <w:p>
      <w:pPr>
        <w:pStyle w:val="HTML"/>
        <w:rPr>
          <w:lang w:val="uk-UA"/>
        </w:rPr>
      </w:pPr>
      <w:bookmarkStart w:id="125" w:name="126"/>
      <w:bookmarkEnd w:id="1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) Ставки заробітної  плати вихователів, музичних керівників, </w:t>
        <w:br/>
        <w:t xml:space="preserve">інструкторів  з  фізкультури  встановлені за кожних 20 дітей віком </w:t>
        <w:br/>
        <w:t xml:space="preserve">більше трьох років,  15 дітей віком  від одного до трьох років  та </w:t>
        <w:br/>
        <w:t>10 дітей віком до одного року.</w:t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)   Посадові   оклади   завідуючих  дошкільними  навчальними </w:t>
        <w:br/>
        <w:t xml:space="preserve">закладами,  з  цілодобовим  перебуванням  дітей,  або такими, де є </w:t>
        <w:br/>
        <w:t xml:space="preserve">групи  (група)  з  цілодобовим  перебуванням,  підвищуються  на  3 </w:t>
        <w:br/>
        <w:t xml:space="preserve">відсотки  посадового  окладу.  {  Примітка 6 пункту 11 із змінами, </w:t>
        <w:br/>
        <w:t xml:space="preserve">внесеними  згідно  з  Наказом  Міністерства  освіти  і науки N 471 </w:t>
        <w:br/>
        <w:t xml:space="preserve">( </w:t>
      </w:r>
      <w:hyperlink r:id="rId30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)  При переході дошкільних навчальних закладів на цілодобове </w:t>
        <w:br/>
        <w:t xml:space="preserve">перебування  дітей, у тому числі і в період літнього оздоровлення, </w:t>
        <w:br/>
        <w:t xml:space="preserve">посадові  оклади  завідуючих  встановлюються  на  рівні  посадових </w:t>
        <w:br/>
        <w:t xml:space="preserve">окладів,   передбачених  для  завідуючих  дошкільними  навчальними </w:t>
        <w:br/>
        <w:t xml:space="preserve">закладами з цілодобовим перебуванням дітей. { Примітка 7 пункту 11 </w:t>
        <w:br/>
        <w:t xml:space="preserve">із змінами, внесеними згідно з Наказом Міністерства освіти і науки </w:t>
        <w:br/>
        <w:t xml:space="preserve">N 471 ( </w:t>
      </w:r>
      <w:hyperlink r:id="rId31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128" w:name="129"/>
      <w:bookmarkEnd w:id="1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2.  Керівні працівники вищих навчальних закладів I-II рівнів </w:t>
        <w:br/>
        <w:t xml:space="preserve">акредитації, міжшкільних навчально-виробничих комбінатів, центрів, </w:t>
        <w:br/>
        <w:t xml:space="preserve">професійно-технічних   навчальних  закладів  (професійно-технічних </w:t>
        <w:br/>
        <w:t xml:space="preserve">училищ,  навчально-курсових комбінатів,  центрів  та  інших  типів </w:t>
        <w:br/>
        <w:t xml:space="preserve">закладів,   що   надають   робітничу  професію),  училищ  фізичної </w:t>
        <w:br/>
        <w:t>культури</w:t>
      </w:r>
    </w:p>
    <w:p>
      <w:pPr>
        <w:pStyle w:val="HTML"/>
        <w:rPr>
          <w:lang w:val="uk-UA"/>
        </w:rPr>
      </w:pPr>
      <w:bookmarkStart w:id="129" w:name="130"/>
      <w:bookmarkEnd w:id="129"/>
      <w:r>
        <w:rPr>
          <w:i/>
          <w:iCs/>
          <w:lang w:val="uk-UA"/>
        </w:rPr>
        <w:t xml:space="preserve">{  Назва  пункту  12 в редакції Наказу Міністерства освіти і науки </w:t>
        <w:br/>
        <w:t xml:space="preserve">N 471 ( </w:t>
      </w:r>
      <w:hyperlink r:id="rId32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130" w:name="131"/>
      <w:bookmarkEnd w:id="130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131" w:name="132"/>
      <w:bookmarkEnd w:id="131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Назва посади                |Кількість          |Тарифний</w:t>
      </w:r>
    </w:p>
    <w:p>
      <w:pPr>
        <w:pStyle w:val="HTML"/>
        <w:rPr>
          <w:lang w:val="uk-UA"/>
        </w:rPr>
      </w:pPr>
      <w:bookmarkStart w:id="132" w:name="133"/>
      <w:bookmarkEnd w:id="132"/>
      <w:r>
        <w:rPr>
          <w:rFonts w:eastAsia="Courier New"/>
          <w:lang w:val="uk-UA"/>
        </w:rPr>
        <w:t xml:space="preserve">                                  </w:t>
      </w:r>
      <w:r>
        <w:rPr>
          <w:lang w:val="uk-UA"/>
        </w:rPr>
        <w:t>|  учнів            | розряд</w:t>
      </w:r>
    </w:p>
    <w:p>
      <w:pPr>
        <w:pStyle w:val="HTML"/>
        <w:rPr/>
      </w:pPr>
      <w:bookmarkStart w:id="133" w:name="134"/>
      <w:bookmarkEnd w:id="133"/>
      <w:r>
        <w:rPr>
          <w:lang w:val="uk-UA"/>
        </w:rPr>
        <w:t>------------------------------------------------------------------</w:t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Директор                           до 300                18 </w:t>
        <w:br/>
        <w:t xml:space="preserve">                                    від 301 до 1000       19 </w:t>
        <w:br/>
        <w:t xml:space="preserve">                                    понад 1000            20 </w:t>
        <w:br/>
        <w:t xml:space="preserve"> Завідуючий відділенням                                   17 </w:t>
        <w:br/>
        <w:t xml:space="preserve"> Завідуючий виробничою практикою                          15 </w:t>
        <w:br/>
        <w:t xml:space="preserve"> Завідуючий навчально-виробничою </w:t>
        <w:br/>
        <w:t xml:space="preserve"> майстернею, навчально-методичним </w:t>
        <w:br/>
        <w:t xml:space="preserve"> кабінетом, лабораторією                                  17 </w:t>
        <w:br/>
        <w:t xml:space="preserve"> Керівник фізичного виховання, </w:t>
        <w:br/>
        <w:t xml:space="preserve"> керівник допризовної підготовки </w:t>
        <w:br/>
        <w:t xml:space="preserve"> (військовий керівник), який має: </w:t>
        <w:br/>
        <w:t xml:space="preserve"> вищу та середню спеціальну </w:t>
        <w:br/>
        <w:t xml:space="preserve"> освіту:                              до 300              13 </w:t>
        <w:br/>
        <w:t xml:space="preserve">                                      від 301 до 1000     14 </w:t>
        <w:br/>
        <w:t xml:space="preserve">                                      понад 1000          15 </w:t>
        <w:br/>
        <w:t xml:space="preserve"> який не має середньої спеціальної </w:t>
        <w:br/>
        <w:t xml:space="preserve"> освіти:                              до 300              11 </w:t>
        <w:br/>
        <w:t xml:space="preserve">                                      від 301 до 1000     12 </w:t>
        <w:br/>
        <w:t xml:space="preserve">                                      понад 1000          13</w:t>
      </w:r>
    </w:p>
    <w:p>
      <w:pPr>
        <w:pStyle w:val="HTML"/>
        <w:rPr>
          <w:lang w:val="uk-UA"/>
        </w:rPr>
      </w:pPr>
      <w:bookmarkStart w:id="135" w:name="136"/>
      <w:bookmarkEnd w:id="135"/>
      <w:r>
        <w:rPr>
          <w:lang w:val="uk-UA"/>
        </w:rPr>
        <w:t xml:space="preserve">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136" w:name="137"/>
      <w:bookmarkEnd w:id="1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мітки: </w:t>
        <w:br/>
      </w:r>
    </w:p>
    <w:p>
      <w:pPr>
        <w:pStyle w:val="HTML"/>
        <w:rPr>
          <w:lang w:val="uk-UA"/>
        </w:rPr>
      </w:pPr>
      <w:bookmarkStart w:id="137" w:name="138"/>
      <w:bookmarkEnd w:id="137"/>
      <w:r>
        <w:rPr>
          <w:rFonts w:eastAsia="Courier New"/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{   Примітку   1  пункту  12  виключено  на  підставі  Наказу </w:t>
        <w:br/>
        <w:t xml:space="preserve">Міністерства освіти і науки N 471 ( </w:t>
      </w:r>
      <w:hyperlink r:id="rId33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)  За  кожні  600 учнів понад 800 посадові оклади керівників </w:t>
        <w:br/>
        <w:t xml:space="preserve">підвищуються  на  5  відсотків.  {  Примітка  пункту 12 в редакції </w:t>
        <w:br/>
        <w:t xml:space="preserve">Наказу  Міністерства  освіти  і  науки  N  471  (  </w:t>
      </w:r>
      <w:hyperlink r:id="rId34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 ) від </w:t>
        <w:br/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 </w:t>
        <w:br/>
        <w:t xml:space="preserve"> </w:t>
        <w:br/>
      </w:r>
    </w:p>
    <w:p>
      <w:pPr>
        <w:pStyle w:val="HTML"/>
        <w:rPr>
          <w:lang w:val="uk-UA"/>
        </w:rPr>
      </w:pPr>
      <w:bookmarkStart w:id="139" w:name="140"/>
      <w:bookmarkEnd w:id="139"/>
      <w:r>
        <w:rPr>
          <w:rFonts w:eastAsia="Courier New"/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{   Примітку   3  пункту  12  виключено  на  підставі  Наказу </w:t>
        <w:br/>
        <w:t xml:space="preserve">Міністерства освіти і науки N 471 ( </w:t>
      </w:r>
      <w:hyperlink r:id="rId35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  <w:t xml:space="preserve"> </w:t>
        <w:br/>
      </w:r>
    </w:p>
    <w:p>
      <w:pPr>
        <w:pStyle w:val="HTML"/>
        <w:rPr>
          <w:lang w:val="uk-UA"/>
        </w:rPr>
      </w:pPr>
      <w:bookmarkStart w:id="140" w:name="141"/>
      <w:bookmarkEnd w:id="1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) Посадовий  оклад старшого майстра встановлюється на 5-15 % </w:t>
        <w:br/>
        <w:t>нижче посадового окладу керівника.</w:t>
      </w:r>
    </w:p>
    <w:p>
      <w:pPr>
        <w:pStyle w:val="HTML"/>
        <w:rPr>
          <w:lang w:val="uk-UA"/>
        </w:rPr>
      </w:pPr>
      <w:bookmarkStart w:id="141" w:name="142"/>
      <w:bookmarkEnd w:id="1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) Посадові оклади     начальника    організаційно-стройового </w:t>
        <w:br/>
        <w:t xml:space="preserve">відділу,  командира  роти  в вищих навчальних закладах I-II рівнів </w:t>
        <w:br/>
        <w:t xml:space="preserve">акредитації  цивільної  авіації, морського та річкового транспорту </w:t>
        <w:br/>
        <w:t>встановлюються на рівні відповідно 16 та 15 розрядів.</w:t>
      </w:r>
    </w:p>
    <w:p>
      <w:pPr>
        <w:pStyle w:val="HTML"/>
        <w:rPr>
          <w:lang w:val="uk-UA"/>
        </w:rPr>
      </w:pPr>
      <w:bookmarkStart w:id="142" w:name="143"/>
      <w:bookmarkEnd w:id="1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)   Директорам   вищих   навчальних   закладів  I-II  рівнів </w:t>
        <w:br/>
        <w:t xml:space="preserve">акредитації,   обраним  головами  рад  директорів  цих  навчальних </w:t>
        <w:br/>
        <w:t xml:space="preserve">закладів,  встановлюється  доплата  в  розмірі 50 відсотків від їх </w:t>
        <w:br/>
        <w:t>посадових окладів.</w:t>
      </w:r>
    </w:p>
    <w:p>
      <w:pPr>
        <w:pStyle w:val="HTML"/>
        <w:rPr>
          <w:lang w:val="uk-UA"/>
        </w:rPr>
      </w:pPr>
      <w:bookmarkStart w:id="143" w:name="144"/>
      <w:bookmarkEnd w:id="1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) Педагогічним  працівникам курсів по підготовці до вступу в </w:t>
        <w:br/>
        <w:t xml:space="preserve">вищі  навчальні  заклади I-II рівнів акредитації ставки заробітної </w:t>
        <w:br/>
        <w:t xml:space="preserve">плати  (посадові  оклади)  встановлюються в розмірах, передбачених </w:t>
        <w:br/>
        <w:t xml:space="preserve">п.8. </w:t>
        <w:br/>
        <w:t xml:space="preserve"> </w:t>
        <w:br/>
      </w:r>
    </w:p>
    <w:p>
      <w:pPr>
        <w:pStyle w:val="HTML"/>
        <w:rPr>
          <w:lang w:val="uk-UA"/>
        </w:rPr>
      </w:pPr>
      <w:bookmarkStart w:id="144" w:name="145"/>
      <w:bookmarkEnd w:id="144"/>
      <w:r>
        <w:rPr>
          <w:rFonts w:eastAsia="Courier New"/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{   Примітку   8  пункту  12  виключено  на  підставі  Наказу </w:t>
        <w:br/>
        <w:t xml:space="preserve">Міністерства освіти і науки N 471 ( </w:t>
      </w:r>
      <w:hyperlink r:id="rId36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  <w:t xml:space="preserve"> </w:t>
        <w:br/>
      </w:r>
    </w:p>
    <w:p>
      <w:pPr>
        <w:pStyle w:val="HTML"/>
        <w:rPr>
          <w:lang w:val="uk-UA"/>
        </w:rPr>
      </w:pPr>
      <w:bookmarkStart w:id="145" w:name="146"/>
      <w:bookmarkEnd w:id="1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) Завідуючим  філіями навчальних  закладів  посадовий  оклад </w:t>
        <w:br/>
        <w:t xml:space="preserve">встановлюється  на  5-15   відсотків   нижче   посадових   окладів </w:t>
        <w:br/>
        <w:t xml:space="preserve">керівника. </w:t>
        <w:br/>
        <w:t xml:space="preserve"> </w:t>
        <w:br/>
      </w:r>
    </w:p>
    <w:p>
      <w:pPr>
        <w:pStyle w:val="HTML"/>
        <w:rPr>
          <w:lang w:val="uk-UA"/>
        </w:rPr>
      </w:pPr>
      <w:bookmarkStart w:id="146" w:name="147"/>
      <w:bookmarkEnd w:id="146"/>
      <w:r>
        <w:rPr>
          <w:rFonts w:eastAsia="Courier New"/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{   Примітку  10  пункту  12  виключено  на  підставі  Наказу </w:t>
        <w:br/>
        <w:t xml:space="preserve">Міністерства освіти і науки N 471 ( </w:t>
      </w:r>
      <w:hyperlink r:id="rId37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  <w:t xml:space="preserve">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)   Посадові   оклади  директорів,  заступників  директорів, </w:t>
        <w:br/>
        <w:t xml:space="preserve">діяльність  яких  безпосередньо  пов'язана  з   навчально-виховним </w:t>
        <w:br/>
        <w:t xml:space="preserve">процесом,   старших   майстрів,   завідуючих  філіалами,  майстрів </w:t>
        <w:br/>
        <w:t xml:space="preserve">виробничого навчання професійно-технічних навчальних  закладів  по </w:t>
        <w:br/>
        <w:t xml:space="preserve">підготовці   робітників   для   підприємств  вугільної,  сланцевої </w:t>
        <w:br/>
        <w:t xml:space="preserve">промисловості,  чорної і кольорової металургії і  організацій,  що </w:t>
        <w:br/>
        <w:t xml:space="preserve">здійснюють гірничо-капітальні роботи, підвищуються на 5 відсотків. </w:t>
        <w:br/>
        <w:t xml:space="preserve">{  Примітка  пункту  12  із  змінами,  внесеними  згідно з Наказом </w:t>
        <w:br/>
        <w:t xml:space="preserve">Міністерства освіти і науки N 471 ( </w:t>
      </w:r>
      <w:hyperlink r:id="rId38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)  Посадові  оклади  старших майстрів і майстрів виробничого </w:t>
        <w:br/>
        <w:t xml:space="preserve">навчання  професійно-технічних  закладів,  в   яких   здійснюється </w:t>
        <w:br/>
        <w:t xml:space="preserve">навчання професіям художніх ремесел, підвищуються на 5 відсотків.* </w:t>
        <w:br/>
        <w:t xml:space="preserve">{  Примітка  пункту  12  із  змінами,  внесеними  згідно з Наказом </w:t>
        <w:br/>
        <w:t xml:space="preserve">Міністерства освіти і науки N 471 ( </w:t>
      </w:r>
      <w:hyperlink r:id="rId39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149" w:name="150"/>
      <w:bookmarkEnd w:id="14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9)    Посадові    оклади    майстрів   виробничого   навчання </w:t>
        <w:br/>
        <w:t>поширюються на всі типи установ освіти.</w:t>
      </w:r>
    </w:p>
    <w:p>
      <w:pPr>
        <w:pStyle w:val="HTML"/>
        <w:rPr>
          <w:lang w:val="uk-UA"/>
        </w:rPr>
      </w:pPr>
      <w:bookmarkStart w:id="150" w:name="151"/>
      <w:bookmarkEnd w:id="150"/>
      <w:r>
        <w:rPr>
          <w:lang w:val="uk-UA"/>
        </w:rPr>
        <w:t xml:space="preserve">_____________________________ </w:t>
        <w:br/>
        <w:t xml:space="preserve"> * Перелік професій наведений в додатку N 6 </w:t>
        <w:br/>
      </w:r>
    </w:p>
    <w:p>
      <w:pPr>
        <w:pStyle w:val="HTML"/>
        <w:rPr>
          <w:lang w:val="uk-UA"/>
        </w:rPr>
      </w:pPr>
      <w:bookmarkStart w:id="151" w:name="152"/>
      <w:bookmarkEnd w:id="1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3. Керівні  і  педагогічні  працівники  учбово-методичних  і </w:t>
        <w:br/>
        <w:t xml:space="preserve">методичних  кабінетів  (центрів)  органів   народної   освіти   та </w:t>
        <w:br/>
        <w:t xml:space="preserve">інститутів   удосконалення   вчителів   (підвищення   кваліфікації </w:t>
        <w:br/>
        <w:t xml:space="preserve">вчителів) </w:t>
        <w:br/>
      </w:r>
    </w:p>
    <w:p>
      <w:pPr>
        <w:pStyle w:val="HTML"/>
        <w:rPr>
          <w:lang w:val="uk-UA"/>
        </w:rPr>
      </w:pPr>
      <w:bookmarkStart w:id="152" w:name="153"/>
      <w:bookmarkEnd w:id="152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153" w:name="154"/>
      <w:bookmarkEnd w:id="153"/>
      <w:r>
        <w:rPr>
          <w:rFonts w:eastAsia="Courier New"/>
          <w:lang w:val="uk-UA"/>
        </w:rPr>
        <w:t xml:space="preserve">    </w:t>
      </w:r>
      <w:r>
        <w:rPr>
          <w:lang w:val="uk-UA"/>
        </w:rPr>
        <w:t>Назва установи і посади                   |Тарифний розряд</w:t>
      </w:r>
    </w:p>
    <w:p>
      <w:pPr>
        <w:pStyle w:val="HTML"/>
        <w:rPr>
          <w:lang w:val="uk-UA"/>
        </w:rPr>
      </w:pPr>
      <w:bookmarkStart w:id="154" w:name="155"/>
      <w:bookmarkEnd w:id="154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155" w:name="156"/>
      <w:bookmarkEnd w:id="155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1.   У республіканських учбово-методичних </w:t>
        <w:br/>
        <w:t xml:space="preserve"> (методичних) кабінетах (центрах): </w:t>
        <w:br/>
        <w:t xml:space="preserve"> Директор, завідуючий                              22 </w:t>
        <w:br/>
        <w:t xml:space="preserve"> Завідуючий  лабораторією (кабінетом)              17 </w:t>
        <w:br/>
        <w:t xml:space="preserve"> 2. У інститутах удосконалення вчителів </w:t>
        <w:br/>
        <w:t xml:space="preserve"> (підвищення кваліфікації вчителів): </w:t>
        <w:br/>
        <w:t xml:space="preserve"> Директор: </w:t>
        <w:br/>
        <w:t xml:space="preserve"> професор або доктор наук                          23 </w:t>
        <w:br/>
        <w:t xml:space="preserve"> доцент або кандидат наук                          22 </w:t>
        <w:br/>
        <w:t xml:space="preserve"> без вченого звання і вченого ступеня              21 </w:t>
        <w:br/>
        <w:t xml:space="preserve"> Завідуючий лабораторією (кабінетом)               17 </w:t>
        <w:br/>
        <w:t xml:space="preserve"> 3. В обласних учбово-методичних (методичних) </w:t>
        <w:br/>
        <w:t xml:space="preserve"> кабінетах (центрах): </w:t>
        <w:br/>
        <w:t xml:space="preserve"> Директор, завідуючий                              21 </w:t>
        <w:br/>
        <w:t xml:space="preserve"> Завідуючий лабораторією (кабінетом)               17 </w:t>
        <w:br/>
        <w:t xml:space="preserve"> 4. В учбово-методичних (методичних кабі- </w:t>
        <w:br/>
        <w:t xml:space="preserve"> нетах (центрах) міст, районів: </w:t>
        <w:br/>
        <w:t xml:space="preserve"> Директор, завідуючий                              20 </w:t>
        <w:br/>
      </w:r>
    </w:p>
    <w:p>
      <w:pPr>
        <w:pStyle w:val="HTML"/>
        <w:rPr>
          <w:lang w:val="uk-UA"/>
        </w:rPr>
      </w:pPr>
      <w:bookmarkStart w:id="156" w:name="157"/>
      <w:bookmarkEnd w:id="15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мітки:</w:t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) Посадові оклади методистів закладів післядипломної освіти: </w:t>
        <w:br/>
        <w:t xml:space="preserve">інститутів   (центрів)  підвищення  кваліфікації,  перепідготовки, </w:t>
        <w:br/>
        <w:t xml:space="preserve">удосконалення учителів; центральних, обласних навчально-методичних </w:t>
        <w:br/>
        <w:t xml:space="preserve">(методичних)  кабінетів  (центрів)  підвищуються  на  15 відсотків </w:t>
        <w:br/>
        <w:t xml:space="preserve">ставки  заробітної  плати  викладача вищої категорії. { Примітка 1 </w:t>
        <w:br/>
        <w:t xml:space="preserve">пункту  13  в  редакції  Наказу  Міністерства освіти і науки N 471 </w:t>
        <w:br/>
        <w:t xml:space="preserve">( </w:t>
      </w:r>
      <w:hyperlink r:id="rId40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)    Посадові   оклади   методистів   районних   і   міських </w:t>
        <w:br/>
        <w:t xml:space="preserve">навчально-методичних (методичних) кабінетів (центрів) підвищуються </w:t>
        <w:br/>
        <w:t xml:space="preserve">на 10 відсотків ставки заробітної плати викладача вищої категорії. </w:t>
        <w:br/>
        <w:t xml:space="preserve">{  Примітка  2  пункту  13 в редакції Наказу Міністерства освіти і </w:t>
        <w:br/>
        <w:t xml:space="preserve">науки N 471 ( </w:t>
      </w:r>
      <w:hyperlink r:id="rId41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)  За методистами навчально-методичних, методичних кабінетів </w:t>
        <w:br/>
        <w:t xml:space="preserve">(центрів),   інститутів  підвищення  кваліфікації  (удосконалення) </w:t>
        <w:br/>
        <w:t xml:space="preserve">вчителів  зберігається  право  на  отримання  підвищених посадових </w:t>
        <w:br/>
        <w:t xml:space="preserve">окладів,  якщо  в  період  роботи  на  посадах учителя, викладача, </w:t>
        <w:br/>
        <w:t xml:space="preserve">вихователя  за результатами атестації їм було присвоєно відповідне </w:t>
        <w:br/>
        <w:t xml:space="preserve">звання.  {  Примітка  3  пункту  13 із змінами, внесеними згідно з </w:t>
        <w:br/>
        <w:t xml:space="preserve">Наказом  Міністерства  освіти  і  науки  N  471  (  </w:t>
      </w:r>
      <w:hyperlink r:id="rId42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  <w:br/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160" w:name="161"/>
      <w:bookmarkEnd w:id="160"/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 xml:space="preserve">Ставки погодинної оплати праці </w:t>
        <w:br/>
      </w:r>
    </w:p>
    <w:p>
      <w:pPr>
        <w:pStyle w:val="HTML"/>
        <w:rPr>
          <w:lang w:val="uk-UA"/>
        </w:rPr>
      </w:pPr>
      <w:bookmarkStart w:id="161" w:name="162"/>
      <w:bookmarkEnd w:id="1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4. Ставки  погодинної  оплати праці працівників,  зайнятих в </w:t>
        <w:br/>
        <w:t xml:space="preserve">усіх галузях  народного  господарства,  за  проведення  навчальних </w:t>
        <w:br/>
        <w:t xml:space="preserve">занять </w:t>
        <w:br/>
      </w:r>
    </w:p>
    <w:p>
      <w:pPr>
        <w:pStyle w:val="HTML"/>
        <w:rPr/>
      </w:pPr>
      <w:bookmarkStart w:id="162" w:name="163"/>
      <w:bookmarkEnd w:id="162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163" w:name="164"/>
      <w:bookmarkEnd w:id="163"/>
      <w:r>
        <w:rPr>
          <w:rFonts w:eastAsia="Courier New"/>
          <w:lang w:val="uk-UA"/>
        </w:rPr>
        <w:t xml:space="preserve">                                   </w:t>
      </w:r>
      <w:r>
        <w:rPr>
          <w:lang w:val="uk-UA"/>
        </w:rPr>
        <w:t>| Ставки погодинної оплати (в</w:t>
      </w:r>
    </w:p>
    <w:p>
      <w:pPr>
        <w:pStyle w:val="HTML"/>
        <w:rPr>
          <w:lang w:val="uk-UA"/>
        </w:rPr>
      </w:pPr>
      <w:bookmarkStart w:id="164" w:name="165"/>
      <w:bookmarkEnd w:id="164"/>
      <w:r>
        <w:rPr>
          <w:rFonts w:eastAsia="Courier New"/>
          <w:lang w:val="uk-UA"/>
        </w:rPr>
        <w:t xml:space="preserve">                                   </w:t>
      </w:r>
      <w:r>
        <w:rPr>
          <w:lang w:val="uk-UA"/>
        </w:rPr>
        <w:t>| коефіцієнтах від мінімальної</w:t>
      </w:r>
    </w:p>
    <w:p>
      <w:pPr>
        <w:pStyle w:val="HTML"/>
        <w:rPr>
          <w:lang w:val="uk-UA"/>
        </w:rPr>
      </w:pPr>
      <w:bookmarkStart w:id="165" w:name="166"/>
      <w:bookmarkEnd w:id="165"/>
      <w:r>
        <w:rPr>
          <w:rFonts w:eastAsia="Courier New"/>
          <w:lang w:val="uk-UA"/>
        </w:rPr>
        <w:t xml:space="preserve">                                   </w:t>
      </w:r>
      <w:r>
        <w:rPr>
          <w:lang w:val="uk-UA"/>
        </w:rPr>
        <w:t>| заробітної плати)</w:t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Контингент               |------------------------------</w:t>
      </w:r>
    </w:p>
    <w:p>
      <w:pPr>
        <w:pStyle w:val="HTML"/>
        <w:rPr>
          <w:lang w:val="uk-UA"/>
        </w:rPr>
      </w:pPr>
      <w:bookmarkStart w:id="167" w:name="168"/>
      <w:bookmarkEnd w:id="167"/>
      <w:r>
        <w:rPr>
          <w:rFonts w:eastAsia="Courier New"/>
          <w:lang w:val="uk-UA"/>
        </w:rPr>
        <w:t xml:space="preserve">                                   </w:t>
      </w:r>
      <w:r>
        <w:rPr>
          <w:lang w:val="uk-UA"/>
        </w:rPr>
        <w:t>| професор,|доцент,  |особи,</w:t>
      </w:r>
    </w:p>
    <w:p>
      <w:pPr>
        <w:pStyle w:val="HTML"/>
        <w:rPr>
          <w:lang w:val="uk-UA"/>
        </w:rPr>
      </w:pPr>
      <w:bookmarkStart w:id="168" w:name="169"/>
      <w:bookmarkEnd w:id="168"/>
      <w:r>
        <w:rPr>
          <w:rFonts w:eastAsia="Courier New"/>
          <w:lang w:val="uk-UA"/>
        </w:rPr>
        <w:t xml:space="preserve">                                   </w:t>
      </w:r>
      <w:r>
        <w:rPr>
          <w:lang w:val="uk-UA"/>
        </w:rPr>
        <w:t>| доктор   |кандидат |які не</w:t>
      </w:r>
    </w:p>
    <w:p>
      <w:pPr>
        <w:pStyle w:val="HTML"/>
        <w:rPr>
          <w:lang w:val="uk-UA"/>
        </w:rPr>
      </w:pPr>
      <w:bookmarkStart w:id="169" w:name="170"/>
      <w:bookmarkEnd w:id="169"/>
      <w:r>
        <w:rPr>
          <w:rFonts w:eastAsia="Courier New"/>
          <w:lang w:val="uk-UA"/>
        </w:rPr>
        <w:t xml:space="preserve">                                   </w:t>
      </w:r>
      <w:r>
        <w:rPr>
          <w:lang w:val="uk-UA"/>
        </w:rPr>
        <w:t>| наук     |наук     |мають</w:t>
      </w:r>
    </w:p>
    <w:p>
      <w:pPr>
        <w:pStyle w:val="HTML"/>
        <w:rPr>
          <w:lang w:val="uk-UA"/>
        </w:rPr>
      </w:pPr>
      <w:bookmarkStart w:id="170" w:name="171"/>
      <w:bookmarkEnd w:id="170"/>
      <w:r>
        <w:rPr>
          <w:rFonts w:eastAsia="Courier New"/>
          <w:lang w:val="uk-UA"/>
        </w:rPr>
        <w:t xml:space="preserve">                                   </w:t>
      </w:r>
      <w:r>
        <w:rPr>
          <w:lang w:val="uk-UA"/>
        </w:rPr>
        <w:t>|          |         |вченого</w:t>
      </w:r>
    </w:p>
    <w:p>
      <w:pPr>
        <w:pStyle w:val="HTML"/>
        <w:rPr>
          <w:lang w:val="uk-UA"/>
        </w:rPr>
      </w:pPr>
      <w:bookmarkStart w:id="171" w:name="172"/>
      <w:bookmarkEnd w:id="171"/>
      <w:r>
        <w:rPr>
          <w:rFonts w:eastAsia="Courier New"/>
          <w:lang w:val="uk-UA"/>
        </w:rPr>
        <w:t xml:space="preserve">                                   </w:t>
      </w:r>
      <w:r>
        <w:rPr>
          <w:lang w:val="uk-UA"/>
        </w:rPr>
        <w:t>|          |         |ступеня</w:t>
      </w:r>
    </w:p>
    <w:p>
      <w:pPr>
        <w:pStyle w:val="HTML"/>
        <w:rPr>
          <w:lang w:val="uk-UA"/>
        </w:rPr>
      </w:pPr>
      <w:bookmarkStart w:id="172" w:name="173"/>
      <w:bookmarkEnd w:id="172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173" w:name="174"/>
      <w:bookmarkEnd w:id="173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Учні шкіл, професійно-технічних </w:t>
        <w:br/>
        <w:t xml:space="preserve"> навчальних закладів, гімназій, </w:t>
        <w:br/>
        <w:t xml:space="preserve"> ліцеїв, вищих навчальних закладів </w:t>
        <w:br/>
        <w:t xml:space="preserve"> I-II рівнів акредитації та інші </w:t>
        <w:br/>
        <w:t xml:space="preserve"> аналогічні категорії учнів, робіт- </w:t>
        <w:br/>
        <w:t xml:space="preserve"> ники, працівники, які займають</w:t>
      </w:r>
    </w:p>
    <w:p>
      <w:pPr>
        <w:pStyle w:val="HTML"/>
        <w:rPr>
          <w:lang w:val="uk-UA"/>
        </w:rPr>
      </w:pPr>
      <w:bookmarkStart w:id="174" w:name="175"/>
      <w:bookmarkEnd w:id="174"/>
      <w:r>
        <w:rPr>
          <w:lang w:val="uk-UA"/>
        </w:rPr>
        <w:t xml:space="preserve">посади, що вимагають середньої </w:t>
        <w:br/>
        <w:t xml:space="preserve">спеціальної освіти, слухачі курсів   0,21        0,12      0,06 </w:t>
        <w:br/>
        <w:t xml:space="preserve"> Студенти                            0,25        0,15      0,09 </w:t>
        <w:br/>
        <w:t xml:space="preserve"> Аспіранти, слухачі системи після- </w:t>
        <w:br/>
        <w:t xml:space="preserve"> дипломної освіти                    0,3         0,2       0,13</w:t>
      </w:r>
    </w:p>
    <w:p>
      <w:pPr>
        <w:pStyle w:val="HTML"/>
        <w:rPr>
          <w:lang w:val="uk-UA"/>
        </w:rPr>
      </w:pPr>
      <w:bookmarkStart w:id="175" w:name="176"/>
      <w:bookmarkEnd w:id="175"/>
      <w:r>
        <w:rPr>
          <w:lang w:val="uk-UA"/>
        </w:rPr>
        <w:t xml:space="preserve">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176" w:name="177"/>
      <w:bookmarkEnd w:id="1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мітки:</w:t>
      </w:r>
    </w:p>
    <w:p>
      <w:pPr>
        <w:pStyle w:val="HTML"/>
        <w:rPr>
          <w:lang w:val="uk-UA"/>
        </w:rPr>
      </w:pPr>
      <w:bookmarkStart w:id="177" w:name="178"/>
      <w:bookmarkEnd w:id="1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) Демонстраторам   пластичних  поз,  які  беруть  участь   у </w:t>
        <w:br/>
        <w:t xml:space="preserve">проведенні учбових занять, ставки погодинної оплати встановлюються </w:t>
        <w:br/>
        <w:t>у таких розмірах:</w:t>
      </w:r>
    </w:p>
    <w:p>
      <w:pPr>
        <w:pStyle w:val="HTML"/>
        <w:rPr>
          <w:lang w:val="uk-UA"/>
        </w:rPr>
      </w:pPr>
      <w:bookmarkStart w:id="178" w:name="179"/>
      <w:bookmarkEnd w:id="1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позування без одягу або в складній позі - 0,06</w:t>
      </w:r>
    </w:p>
    <w:p>
      <w:pPr>
        <w:pStyle w:val="HTML"/>
        <w:rPr>
          <w:lang w:val="uk-UA"/>
        </w:rPr>
      </w:pPr>
      <w:bookmarkStart w:id="179" w:name="180"/>
      <w:bookmarkEnd w:id="17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позування в одязі - 0,04</w:t>
      </w:r>
    </w:p>
    <w:p>
      <w:pPr>
        <w:pStyle w:val="HTML"/>
        <w:rPr>
          <w:lang w:val="uk-UA"/>
        </w:rPr>
      </w:pPr>
      <w:bookmarkStart w:id="180" w:name="181"/>
      <w:bookmarkEnd w:id="18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) Ставки   погодинної  оплати  праці включають оплату за дні </w:t>
        <w:br/>
        <w:t>відпустки.</w:t>
      </w:r>
    </w:p>
    <w:p>
      <w:pPr>
        <w:pStyle w:val="HTML"/>
        <w:rPr>
          <w:lang w:val="uk-UA"/>
        </w:rPr>
      </w:pPr>
      <w:bookmarkStart w:id="181" w:name="182"/>
      <w:bookmarkEnd w:id="1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) Ставки    погодинної     оплати   праці   дійсних   членів </w:t>
        <w:br/>
        <w:t xml:space="preserve">(академіків) і членів-кореспондентів академій наук підвищуються на </w:t>
        <w:br/>
        <w:t>25 відсотків.</w:t>
      </w:r>
    </w:p>
    <w:p>
      <w:pPr>
        <w:pStyle w:val="HTML"/>
        <w:rPr>
          <w:lang w:val="uk-UA"/>
        </w:rPr>
      </w:pPr>
      <w:bookmarkStart w:id="182" w:name="183"/>
      <w:bookmarkEnd w:id="1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) Ставки  погодинної оплати праці осіб,  які  мають  почесне </w:t>
        <w:br/>
        <w:t xml:space="preserve">звання  "Народний ",  встановлюються в розмірах,  передбачених для </w:t>
        <w:br/>
        <w:t>професорів, докторів наук.</w:t>
      </w:r>
    </w:p>
    <w:p>
      <w:pPr>
        <w:pStyle w:val="HTML"/>
        <w:rPr>
          <w:lang w:val="uk-UA"/>
        </w:rPr>
      </w:pPr>
      <w:bookmarkStart w:id="183" w:name="184"/>
      <w:bookmarkEnd w:id="18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) У  загальноосвітніх   школах  всіх  типів  і  найменувань, </w:t>
        <w:br/>
        <w:t xml:space="preserve">професійно-технічних  ,  вищих  навчальних  закладах  I-II  рівнів </w:t>
        <w:br/>
        <w:t xml:space="preserve">акредитації  та  педагогічних  училищах  ставки  погодинної оплати </w:t>
        <w:br/>
        <w:t xml:space="preserve">праці,   передбачені   цим   пунктом,  застосовуються  для  оплати </w:t>
        <w:br/>
        <w:t xml:space="preserve">висококваліфікованих спеціалістів та діячів науки і мистецтва, які </w:t>
        <w:br/>
        <w:t xml:space="preserve">запрошуються   для   читання  окремих  лекцій,  а  також  в  вищих </w:t>
        <w:br/>
        <w:t xml:space="preserve">навчальних закладах I-II рівнів акредитації для оплати праці голів </w:t>
        <w:br/>
        <w:t xml:space="preserve">та   членів  державних  екзаменаційних  комісій.  Для  працівників </w:t>
        <w:br/>
        <w:t xml:space="preserve">підприємств,   установ   і  організацій,  які  мають  навантаження </w:t>
        <w:br/>
        <w:t xml:space="preserve">протягом  навчального  року, застосовується погодинна оплата праці </w:t>
        <w:br/>
        <w:t xml:space="preserve">виходячи  зі  ставок  вчителів та викладачів, встановлених залежно </w:t>
        <w:br/>
        <w:t>від розряду, категорії, освіти.</w:t>
      </w:r>
    </w:p>
    <w:p>
      <w:pPr>
        <w:pStyle w:val="HTML"/>
        <w:rPr>
          <w:lang w:val="uk-UA"/>
        </w:rPr>
      </w:pPr>
      <w:bookmarkStart w:id="184" w:name="185"/>
      <w:bookmarkEnd w:id="1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) Оплата  праці членів жюрі конкурсів та  оглядів,  а  також </w:t>
        <w:br/>
        <w:t xml:space="preserve">рецензентів  конкурсних  робіт здійснюється за ставками погодинної </w:t>
        <w:br/>
        <w:t xml:space="preserve">оплати праці,  передбаченими для  осіб,  які  проводять  навчальні </w:t>
        <w:br/>
        <w:t>заняття зі студентами.</w:t>
      </w:r>
    </w:p>
    <w:p>
      <w:pPr>
        <w:pStyle w:val="HTML"/>
        <w:rPr>
          <w:lang w:val="uk-UA"/>
        </w:rPr>
      </w:pPr>
      <w:bookmarkStart w:id="185" w:name="186"/>
      <w:bookmarkEnd w:id="18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) Ставки   погодинної  оплати  праці  лікарів-консультантів, </w:t>
        <w:br/>
        <w:t xml:space="preserve">які залучаються  установами  охорони   здоров'я   для   проведення </w:t>
        <w:br/>
        <w:t xml:space="preserve">консультацій  з  інших  установ  (організацій),  встановлюються  в </w:t>
        <w:br/>
        <w:t xml:space="preserve">розмірах,  передбачених  для оплати за проведення учбових занять з </w:t>
        <w:br/>
        <w:t>аспірантами та слухачами післядипломної освіти.</w:t>
      </w:r>
    </w:p>
    <w:p>
      <w:pPr>
        <w:pStyle w:val="HTML"/>
        <w:rPr>
          <w:lang w:val="uk-UA"/>
        </w:rPr>
      </w:pPr>
      <w:bookmarkStart w:id="186" w:name="187"/>
      <w:bookmarkEnd w:id="18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) Особам  з  числа учбово-допоміжного персоналу,  які беруть </w:t>
        <w:br/>
        <w:t xml:space="preserve">участь у проведенні учбових занять, ставки погодинної оплати праці </w:t>
        <w:br/>
        <w:t xml:space="preserve">встановлюються в розмірі 50 процентів від ставок, передбачених для </w:t>
        <w:br/>
        <w:t xml:space="preserve">осіб, які проводять учбові заняття і  не  мають  вченого  ступеня. </w:t>
        <w:br/>
        <w:t xml:space="preserve">Зазначена  оплата  праці  проводиться  (незалежно  від освіти) тим </w:t>
        <w:br/>
        <w:t xml:space="preserve">особам, які одночасно з  викладачем  беруть  участь  в  проведенні </w:t>
        <w:br/>
        <w:t xml:space="preserve">учбових занять поза основним робочим часом. </w:t>
        <w:br/>
      </w:r>
    </w:p>
    <w:p>
      <w:pPr>
        <w:pStyle w:val="HTML"/>
        <w:rPr>
          <w:lang w:val="uk-UA"/>
        </w:rPr>
      </w:pPr>
      <w:bookmarkStart w:id="187" w:name="188"/>
      <w:bookmarkEnd w:id="187"/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 xml:space="preserve">Адміністративно-господарський, навчально-допоміжний </w:t>
        <w:br/>
        <w:t xml:space="preserve">         персонал, робітники та службовці установ освіти </w:t>
        <w:br/>
      </w:r>
    </w:p>
    <w:p>
      <w:pPr>
        <w:pStyle w:val="HTML"/>
        <w:rPr>
          <w:lang w:val="uk-UA"/>
        </w:rPr>
      </w:pPr>
      <w:bookmarkStart w:id="188" w:name="189"/>
      <w:bookmarkEnd w:id="1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5. Посадові  оклади  заступникам  керівників  та заступникам </w:t>
        <w:br/>
        <w:t xml:space="preserve">керівників структурних   підрозділів   встановлюються   на    5-15 </w:t>
        <w:br/>
        <w:t xml:space="preserve">відсотків, головним  бухгалтерам  та  їх  заступникам  -  на 10-30 </w:t>
        <w:br/>
        <w:t xml:space="preserve">відсотків, помічникам  керівників  -  на  30-40  відсотків   нижче </w:t>
        <w:br/>
        <w:t xml:space="preserve">окладів відповідних керівників. </w:t>
        <w:br/>
      </w:r>
    </w:p>
    <w:p>
      <w:pPr>
        <w:pStyle w:val="HTML"/>
        <w:rPr>
          <w:lang w:val="uk-UA"/>
        </w:rPr>
      </w:pPr>
      <w:bookmarkStart w:id="189" w:name="190"/>
      <w:bookmarkEnd w:id="189"/>
      <w:r>
        <w:rPr>
          <w:rFonts w:eastAsia="Courier New"/>
          <w:lang w:val="uk-UA"/>
        </w:rPr>
        <w:t xml:space="preserve">                    </w:t>
      </w:r>
      <w:r>
        <w:rPr>
          <w:lang w:val="uk-UA"/>
        </w:rPr>
        <w:t xml:space="preserve">Тарифні розряди службовців </w:t>
        <w:br/>
      </w:r>
    </w:p>
    <w:p>
      <w:pPr>
        <w:pStyle w:val="HTML"/>
        <w:rPr>
          <w:lang w:val="uk-UA"/>
        </w:rPr>
      </w:pPr>
      <w:bookmarkStart w:id="190" w:name="191"/>
      <w:bookmarkEnd w:id="190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191" w:name="192"/>
      <w:bookmarkEnd w:id="191"/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>Назва посади               |  Тарифний розряд</w:t>
      </w:r>
    </w:p>
    <w:p>
      <w:pPr>
        <w:pStyle w:val="HTML"/>
        <w:rPr>
          <w:lang w:val="uk-UA"/>
        </w:rPr>
      </w:pPr>
      <w:bookmarkStart w:id="192" w:name="193"/>
      <w:bookmarkEnd w:id="192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193" w:name="194"/>
      <w:bookmarkEnd w:id="193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Провідні спеціалісти:                                14 </w:t>
        <w:br/>
        <w:t xml:space="preserve"> спеціалісти: </w:t>
        <w:br/>
        <w:t xml:space="preserve"> 1 категорії                                          13 </w:t>
        <w:br/>
        <w:t xml:space="preserve"> 2 категорії                                          12 </w:t>
        <w:br/>
        <w:t xml:space="preserve"> спеціаліст                                           11 </w:t>
        <w:br/>
        <w:t xml:space="preserve"> Техніки всіх спеціальностей: </w:t>
        <w:br/>
        <w:t xml:space="preserve"> 1 категорії                                          10 </w:t>
        <w:br/>
        <w:t xml:space="preserve"> 2 категорії                                           9 </w:t>
        <w:br/>
        <w:t xml:space="preserve"> техніки                                               7 </w:t>
        <w:br/>
        <w:t xml:space="preserve"> Старші*: виконавець робіт (він же начальник </w:t>
        <w:br/>
        <w:t xml:space="preserve"> дільниці), майстер, контрольний майстер              13 </w:t>
        <w:br/>
        <w:t xml:space="preserve"> Майстер, контрольний майстер, механік </w:t>
        <w:br/>
        <w:t xml:space="preserve"> виконроб                                             12 </w:t>
        <w:br/>
        <w:t xml:space="preserve"> Старший диспетчер                                    11 </w:t>
        <w:br/>
        <w:t xml:space="preserve"> Диспетчер                                            10 </w:t>
        <w:br/>
        <w:t xml:space="preserve"> Завідуючий психолого-медико-педагогічною </w:t>
        <w:br/>
        <w:t xml:space="preserve"> консультацією                                        20 </w:t>
        <w:br/>
        <w:t xml:space="preserve"> Консультант психолого-медико-педагогічної </w:t>
        <w:br/>
        <w:t xml:space="preserve"> консультації                                         18 </w:t>
        <w:br/>
        <w:t xml:space="preserve"> Завідуючий учбово-консультаційним пунктом            11 </w:t>
        <w:br/>
        <w:t xml:space="preserve"> Завідуючий учбово-виробничою (учбовою) майстернею    17 </w:t>
        <w:br/>
        <w:t xml:space="preserve"> Завідуючі: інтернатом при школі, заочним відді- </w:t>
        <w:br/>
        <w:t xml:space="preserve"> ленням школи                                         12 </w:t>
        <w:br/>
        <w:t xml:space="preserve"> Інспектор учбового (учбово-методичного) відділу       9</w:t>
      </w:r>
    </w:p>
    <w:p>
      <w:pPr>
        <w:pStyle w:val="HTML"/>
        <w:rPr>
          <w:lang w:val="uk-UA"/>
        </w:rPr>
      </w:pPr>
      <w:bookmarkStart w:id="194" w:name="195"/>
      <w:bookmarkEnd w:id="194"/>
      <w:r>
        <w:rPr>
          <w:lang w:val="uk-UA"/>
        </w:rPr>
        <w:t>-------------------------</w:t>
      </w:r>
    </w:p>
    <w:p>
      <w:pPr>
        <w:pStyle w:val="HTML"/>
        <w:rPr>
          <w:lang w:val="uk-UA"/>
        </w:rPr>
      </w:pPr>
      <w:bookmarkStart w:id="195" w:name="196"/>
      <w:bookmarkEnd w:id="195"/>
      <w:r>
        <w:rPr>
          <w:lang w:val="uk-UA"/>
        </w:rPr>
        <w:t xml:space="preserve">*Крім старших майстрів, передбачених в п.12 Інструкції </w:t>
        <w:br/>
      </w:r>
    </w:p>
    <w:p>
      <w:pPr>
        <w:pStyle w:val="HTML"/>
        <w:rPr>
          <w:lang w:val="uk-UA"/>
        </w:rPr>
      </w:pPr>
      <w:bookmarkStart w:id="196" w:name="197"/>
      <w:bookmarkEnd w:id="196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197" w:name="198"/>
      <w:bookmarkEnd w:id="197"/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>Назва посади                  | Тарифний розряд</w:t>
      </w:r>
    </w:p>
    <w:p>
      <w:pPr>
        <w:pStyle w:val="HTML"/>
        <w:rPr>
          <w:lang w:val="uk-UA"/>
        </w:rPr>
      </w:pPr>
      <w:bookmarkStart w:id="198" w:name="199"/>
      <w:bookmarkEnd w:id="198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199" w:name="200"/>
      <w:bookmarkEnd w:id="199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Завідуючий фільмотекою                                12 </w:t>
        <w:br/>
        <w:t xml:space="preserve"> Методист із складання кінопрограм                     11 </w:t>
        <w:br/>
        <w:t xml:space="preserve"> Фільмоперевірник: </w:t>
        <w:br/>
        <w:t xml:space="preserve"> 1 категорії                                            6 </w:t>
        <w:br/>
        <w:t xml:space="preserve"> 2 категорії                                            5 </w:t>
        <w:br/>
        <w:t xml:space="preserve"> 3 категорії                                            4 </w:t>
        <w:br/>
        <w:t xml:space="preserve"> Завідуючий: друкарським бюро, гуртожитком; </w:t>
        <w:br/>
        <w:t xml:space="preserve"> старші: адміністратор, інспектор, касир; </w:t>
        <w:br/>
        <w:t xml:space="preserve"> товарознавець, стенографістка 1 категорії, </w:t>
        <w:br/>
        <w:t xml:space="preserve"> друкарка, яка працює з іноземним текстом               9 </w:t>
        <w:br/>
        <w:t xml:space="preserve"> Друкарка 2 категорії, секретар-стенографістка, </w:t>
        <w:br/>
        <w:t xml:space="preserve"> експедитор по перевезенню вантажів, </w:t>
        <w:br/>
        <w:t xml:space="preserve"> оператор диспетчерської служби, старший табель- </w:t>
        <w:br/>
        <w:t xml:space="preserve"> ник, черговий по гуртожитку, паспортист, ста- </w:t>
        <w:br/>
        <w:t xml:space="preserve"> тистик, секретар учбової частини                       6 </w:t>
        <w:br/>
        <w:t xml:space="preserve"> Секретар-друкарка, агент по постачанню, ек- </w:t>
        <w:br/>
        <w:t xml:space="preserve"> спедитор, кресляр, копіювальник, нарядник, </w:t>
        <w:br/>
        <w:t xml:space="preserve"> завідуючий камерою схову, таксувальник, чи- </w:t>
        <w:br/>
        <w:t xml:space="preserve"> тець                                                   5 </w:t>
        <w:br/>
        <w:t xml:space="preserve"> Завідуючий: центральним складом, канцелярією; </w:t>
        <w:br/>
        <w:t xml:space="preserve"> старший товарознавець                                 11 </w:t>
        <w:br/>
        <w:t xml:space="preserve"> Завідуючий приймальним пунктом в навчально- </w:t>
        <w:br/>
        <w:t xml:space="preserve"> виробничих майстернях, які надають послуги </w:t>
        <w:br/>
        <w:t xml:space="preserve"> населенню                                             10 </w:t>
        <w:br/>
        <w:t xml:space="preserve"> Завідуючі: архівом, господарством, складом, ко- </w:t>
        <w:br/>
        <w:t xml:space="preserve"> піювально-розмножувальним бюро, фонотекою, експе- </w:t>
        <w:br/>
        <w:t xml:space="preserve"> дицією, фотолабораторією, касир, сте- </w:t>
        <w:br/>
        <w:t xml:space="preserve"> нографістка 2 категорії, друкарка 1 категорії, </w:t>
        <w:br/>
        <w:t xml:space="preserve"> адміністратор, інспектор, інкасатор, комендант         8 </w:t>
        <w:br/>
        <w:t xml:space="preserve"> Перекладач-дактилолог                                 11 </w:t>
        <w:br/>
        <w:t xml:space="preserve"> Перекладач-секретар сліпого викладача (вчите- </w:t>
        <w:br/>
        <w:t xml:space="preserve"> ля), старший лаборант середнього спеціального </w:t>
        <w:br/>
        <w:t xml:space="preserve"> закладу                                                9</w:t>
      </w:r>
    </w:p>
    <w:p>
      <w:pPr>
        <w:pStyle w:val="HTML"/>
        <w:rPr>
          <w:lang w:val="uk-UA"/>
        </w:rPr>
      </w:pPr>
      <w:bookmarkStart w:id="200" w:name="201"/>
      <w:bookmarkEnd w:id="200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201" w:name="202"/>
      <w:bookmarkEnd w:id="201"/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>Назва посади                  | Тарифний розряд</w:t>
      </w:r>
    </w:p>
    <w:p>
      <w:pPr>
        <w:pStyle w:val="HTML"/>
        <w:rPr/>
      </w:pPr>
      <w:bookmarkStart w:id="202" w:name="203"/>
      <w:bookmarkEnd w:id="202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203" w:name="204"/>
      <w:bookmarkEnd w:id="203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Помічник директора по режиму                          16 </w:t>
        <w:br/>
        <w:t xml:space="preserve"> Старший черговий по режиму                            12 </w:t>
        <w:br/>
        <w:t xml:space="preserve"> Черговий по режиму                                    11 </w:t>
        <w:br/>
        <w:t xml:space="preserve"> Помічник вихователя                                    7 </w:t>
        <w:br/>
        <w:t xml:space="preserve"> Коректор, ветеринарний фельдшер, секретар </w:t>
        <w:br/>
        <w:t xml:space="preserve"> учбового (учбово-методичного) відділу, </w:t>
        <w:br/>
        <w:t xml:space="preserve"> лаборант                                               7 </w:t>
        <w:br/>
        <w:t xml:space="preserve"> Табельник, обліковець, архіваріус, діловод, </w:t>
        <w:br/>
        <w:t xml:space="preserve"> рахівник, калькулятор                                  4</w:t>
      </w:r>
    </w:p>
    <w:p>
      <w:pPr>
        <w:pStyle w:val="HTML"/>
        <w:rPr/>
      </w:pPr>
      <w:bookmarkStart w:id="204" w:name="205"/>
      <w:bookmarkEnd w:id="204"/>
      <w:r>
        <w:rPr>
          <w:lang w:val="uk-UA"/>
        </w:rPr>
        <w:t xml:space="preserve">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205" w:name="206"/>
      <w:bookmarkEnd w:id="2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мітки:</w:t>
      </w:r>
    </w:p>
    <w:p>
      <w:pPr>
        <w:pStyle w:val="HTML"/>
        <w:rPr>
          <w:lang w:val="uk-UA"/>
        </w:rPr>
      </w:pPr>
      <w:bookmarkStart w:id="206" w:name="207"/>
      <w:bookmarkEnd w:id="20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) Посадові  оклади  старших  товарознавців,  які  мають вищу </w:t>
        <w:br/>
        <w:t xml:space="preserve">освіту,  встановлюються на рівні посадових окладів спеціалістів  1 </w:t>
        <w:br/>
        <w:t xml:space="preserve">категорії,  а товарознавців, які не мають вищої освіти, - на рівні </w:t>
        <w:br/>
        <w:t>окладів спеціалістів (без категорії).</w:t>
      </w:r>
    </w:p>
    <w:p>
      <w:pPr>
        <w:pStyle w:val="HTML"/>
        <w:rPr>
          <w:lang w:val="uk-UA"/>
        </w:rPr>
      </w:pPr>
      <w:bookmarkStart w:id="207" w:name="208"/>
      <w:bookmarkEnd w:id="20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) Конкретні  найменування  посад  спеціалістів при складанні </w:t>
        <w:br/>
        <w:t xml:space="preserve">штатних розписів установ  освіти  визначаються  за  Класифікатором </w:t>
        <w:br/>
        <w:t xml:space="preserve">посад  службовців, наведеному в "Загальному класифікаторі професій </w:t>
        <w:br/>
        <w:t xml:space="preserve">робітників, посад службовців і тарифних розрядів". </w:t>
        <w:br/>
      </w:r>
    </w:p>
    <w:p>
      <w:pPr>
        <w:pStyle w:val="HTML"/>
        <w:rPr>
          <w:lang w:val="uk-UA"/>
        </w:rPr>
      </w:pPr>
      <w:bookmarkStart w:id="208" w:name="209"/>
      <w:bookmarkEnd w:id="208"/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 xml:space="preserve">Робітники установ і закладів освіти </w:t>
        <w:br/>
      </w:r>
    </w:p>
    <w:p>
      <w:pPr>
        <w:pStyle w:val="HTML"/>
        <w:rPr>
          <w:lang w:val="uk-UA"/>
        </w:rPr>
      </w:pPr>
      <w:bookmarkStart w:id="209" w:name="210"/>
      <w:bookmarkEnd w:id="209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210" w:name="211"/>
      <w:bookmarkEnd w:id="210"/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>Назва професії             |  Тарифний розряд</w:t>
      </w:r>
    </w:p>
    <w:p>
      <w:pPr>
        <w:pStyle w:val="HTML"/>
        <w:rPr/>
      </w:pPr>
      <w:bookmarkStart w:id="211" w:name="212"/>
      <w:bookmarkEnd w:id="211"/>
      <w:r>
        <w:rPr>
          <w:lang w:val="uk-UA"/>
        </w:rPr>
        <w:t>---------------------------------------------+--------------------</w:t>
      </w:r>
    </w:p>
    <w:p>
      <w:pPr>
        <w:pStyle w:val="HTML"/>
        <w:rPr>
          <w:lang w:val="uk-UA"/>
        </w:rPr>
      </w:pPr>
      <w:bookmarkStart w:id="212" w:name="213"/>
      <w:bookmarkEnd w:id="212"/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>1                      |        2</w:t>
      </w:r>
    </w:p>
    <w:p>
      <w:pPr>
        <w:pStyle w:val="HTML"/>
        <w:rPr>
          <w:lang w:val="uk-UA"/>
        </w:rPr>
      </w:pPr>
      <w:bookmarkStart w:id="213" w:name="214"/>
      <w:bookmarkEnd w:id="213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214" w:name="215"/>
      <w:bookmarkEnd w:id="214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Банщик                                             3 </w:t>
        <w:br/>
        <w:t xml:space="preserve"> Береговий: матрос, робітник                        3 </w:t>
        <w:br/>
        <w:t xml:space="preserve"> Береговий: матрос, робітник (старші)               4 </w:t>
        <w:br/>
        <w:t xml:space="preserve"> Водій самохідних механізмів                        4 </w:t>
        <w:br/>
        <w:t xml:space="preserve"> Водій транспортно-прибиральних машин               5 </w:t>
        <w:br/>
        <w:t xml:space="preserve"> Водій електро-автовізка                            4 </w:t>
        <w:br/>
        <w:t xml:space="preserve"> Візник                                             3 </w:t>
        <w:br/>
        <w:t xml:space="preserve"> Вахтер                                             1 </w:t>
        <w:br/>
        <w:t xml:space="preserve"> Гардеробник                                        1 </w:t>
        <w:br/>
        <w:t xml:space="preserve"> Двірник                                            3 </w:t>
        <w:br/>
        <w:t xml:space="preserve"> Дезинфектор                                        4 </w:t>
        <w:br/>
        <w:t xml:space="preserve"> Зоолаборант серпентарія                            6 </w:t>
        <w:br/>
        <w:t xml:space="preserve"> Опалювач                                           3 </w:t>
        <w:br/>
        <w:t xml:space="preserve"> Кастелянша                                         3 </w:t>
        <w:br/>
        <w:t xml:space="preserve"> Кіномеханіки: </w:t>
        <w:br/>
        <w:t xml:space="preserve"> 1 категорії                                        9 </w:t>
        <w:br/>
        <w:t xml:space="preserve"> 2 категорії                                        8 </w:t>
        <w:br/>
        <w:t xml:space="preserve"> 3 категорії                                        5 </w:t>
        <w:br/>
        <w:t xml:space="preserve"> Комірник                                           4 </w:t>
        <w:br/>
        <w:t xml:space="preserve"> Комірник (старший)                                 5 </w:t>
        <w:br/>
        <w:t xml:space="preserve"> Комірник, зайнятий на складах кислот і </w:t>
        <w:br/>
        <w:t xml:space="preserve"> хімікатів                                          6 </w:t>
        <w:br/>
        <w:t xml:space="preserve"> Конюх                                              3 </w:t>
        <w:br/>
        <w:t xml:space="preserve"> Кубівник                                           1 </w:t>
        <w:br/>
        <w:t xml:space="preserve"> Кур'єр                                             1 </w:t>
        <w:br/>
        <w:t xml:space="preserve"> Кучер                                              1 </w:t>
        <w:br/>
        <w:t xml:space="preserve"> Лісник                                             5 </w:t>
        <w:br/>
        <w:t xml:space="preserve"> Ліфтер                                             3 </w:t>
        <w:br/>
        <w:t xml:space="preserve"> Ліфтер при швидкості руху ліфтів: </w:t>
        <w:br/>
        <w:t xml:space="preserve"> від 2,5 до 5 метрів за сек.                        3 </w:t>
        <w:br/>
        <w:t xml:space="preserve"> від 5 до 7 метрів за сек.                          4 </w:t>
        <w:br/>
        <w:t xml:space="preserve"> понад 7 метрів за сек.                             5 </w:t>
        <w:br/>
        <w:t xml:space="preserve"> Матрос-рятівник                                    4 </w:t>
        <w:br/>
        <w:t xml:space="preserve"> Машиніст по пранню і ремонту спецодягу (білизни)   5 </w:t>
        <w:br/>
        <w:t xml:space="preserve"> Машиніст сцени: </w:t>
        <w:br/>
        <w:t xml:space="preserve"> 1 категорії                                        9 </w:t>
        <w:br/>
        <w:t xml:space="preserve"> 2 категорії                                        8 </w:t>
        <w:br/>
        <w:t xml:space="preserve"> 3 категорії                                        6 </w:t>
        <w:br/>
        <w:t xml:space="preserve"> Монтажник фільмокопій                              4 </w:t>
        <w:br/>
        <w:t xml:space="preserve"> Оператор пульту управління кіноустановки: </w:t>
        <w:br/>
        <w:t xml:space="preserve"> 1 категорії                                        5 </w:t>
        <w:br/>
        <w:t xml:space="preserve"> 2 категорії                                        4 </w:t>
        <w:br/>
        <w:t xml:space="preserve"> Оператор апаратів мікрофільмування і копіювання    6 </w:t>
        <w:br/>
        <w:t xml:space="preserve"> Оператор обчислювальних машин: </w:t>
        <w:br/>
        <w:t xml:space="preserve"> 1 категорії                                        7 </w:t>
        <w:br/>
        <w:t xml:space="preserve"> 2 категорії                                        6 </w:t>
        <w:br/>
        <w:t xml:space="preserve"> оператор копіювальних і розмножувальних машин: </w:t>
        <w:br/>
        <w:t xml:space="preserve"> при отриманні копій на папері                      5 </w:t>
        <w:br/>
        <w:t xml:space="preserve"> при виготовленні друкарських форм з текстових і </w:t>
        <w:br/>
        <w:t xml:space="preserve"> штрихових оригіналів                               6 </w:t>
        <w:br/>
        <w:t xml:space="preserve"> при виготовленні друкарських форм з оригіналів, </w:t>
        <w:br/>
        <w:t xml:space="preserve"> які містять півтонові і растрові зображення        7 </w:t>
        <w:br/>
        <w:t xml:space="preserve"> Оператор електронно-обчислювальних машин (старший) 8 </w:t>
        <w:br/>
        <w:t xml:space="preserve"> Перукар                                            5 </w:t>
        <w:br/>
        <w:t xml:space="preserve"> Палітурник                                         4 </w:t>
        <w:br/>
        <w:t xml:space="preserve"> Добирач довідкового та інформаційного матеріалу    4 </w:t>
        <w:br/>
        <w:t xml:space="preserve"> Підсобний робітник                                 3 </w:t>
        <w:br/>
        <w:t xml:space="preserve"> Натирач підлоги                                    3 </w:t>
        <w:br/>
        <w:t xml:space="preserve"> Натирач, зайнятий натиранням підлоги з цінних порід </w:t>
        <w:br/>
        <w:t xml:space="preserve"> деревини                                           4 </w:t>
        <w:br/>
        <w:t xml:space="preserve"> Робітник по благоустрою населених пунктів (на робо- </w:t>
        <w:br/>
        <w:t xml:space="preserve"> тах по прибиранню нечистот вручну)                 8 </w:t>
        <w:br/>
        <w:t xml:space="preserve"> Ремонтник висотних частин будівель                 8 </w:t>
        <w:br/>
        <w:t xml:space="preserve"> Ремонтник спортивної зброї                         8 </w:t>
        <w:br/>
        <w:t xml:space="preserve"> Ремонтник спортивних суден                         8 </w:t>
        <w:br/>
        <w:t xml:space="preserve"> Реставратор фільмокопій                            8 </w:t>
        <w:br/>
        <w:t xml:space="preserve"> Садівник                                           3 </w:t>
        <w:br/>
        <w:t xml:space="preserve"> Сатураторщик                                       1 </w:t>
        <w:br/>
        <w:t xml:space="preserve"> Світлокопіювальник                                 3 </w:t>
        <w:br/>
        <w:t xml:space="preserve"> Шеф-кухар                                         11 </w:t>
        <w:br/>
        <w:t xml:space="preserve"> Сторож: </w:t>
        <w:br/>
        <w:t xml:space="preserve"> 1 класу                                            5 </w:t>
        <w:br/>
        <w:t xml:space="preserve"> 2 класу                                            3 </w:t>
        <w:br/>
        <w:t xml:space="preserve"> Склографіст (ротаторщик)                           3 </w:t>
        <w:br/>
        <w:t xml:space="preserve"> Склопротиральник                                   3 </w:t>
        <w:br/>
        <w:t xml:space="preserve"> Оператор електронно-обчислювальних машин           7 </w:t>
        <w:br/>
        <w:t xml:space="preserve"> Прибиральник сміттєпроводу                         4 </w:t>
        <w:br/>
        <w:t xml:space="preserve"> Прибиральник приміщень, зайнятий в установах </w:t>
        <w:br/>
        <w:t xml:space="preserve"> і закладах народної освіти                         3 </w:t>
        <w:br/>
        <w:t xml:space="preserve"> Прибиральник території                             3 </w:t>
        <w:br/>
        <w:t xml:space="preserve"> Швейцар                                            1 </w:t>
        <w:br/>
        <w:t xml:space="preserve"> Швачка, зайнята ремонтом одягу, білизни            4 </w:t>
        <w:br/>
        <w:t xml:space="preserve"> Електроосвітлювач                                  5 </w:t>
        <w:br/>
        <w:t xml:space="preserve"> Висококваліфіковані робітники, які зайняті на </w:t>
        <w:br/>
        <w:t xml:space="preserve"> особливо важких і відповідальних роботах          13 </w:t>
        <w:br/>
        <w:t xml:space="preserve"> Робітники, зайняті комплексним обслуговуванням </w:t>
        <w:br/>
        <w:t xml:space="preserve"> і ремонтом будівель, споруд та обладнання: </w:t>
        <w:br/>
        <w:t xml:space="preserve"> при виконанні робіт по 2-5 професіях               8 </w:t>
        <w:br/>
        <w:t xml:space="preserve"> при виконанні робіт по 6 і більше професіях       12 </w:t>
        <w:br/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bookmarkStart w:id="215" w:name="216"/>
      <w:bookmarkEnd w:id="2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мітки:</w:t>
      </w:r>
    </w:p>
    <w:p>
      <w:pPr>
        <w:pStyle w:val="HTML"/>
        <w:rPr>
          <w:lang w:val="uk-UA"/>
        </w:rPr>
      </w:pPr>
      <w:bookmarkStart w:id="216" w:name="217"/>
      <w:bookmarkEnd w:id="2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)  Місячні  посадові  оклади  дезинфекторів,  машиністів  по </w:t>
        <w:br/>
        <w:t xml:space="preserve">пранню і ремонту спецодягу, білизни, комірників на складах  кислот </w:t>
        <w:br/>
        <w:t>і хімікатів підвищуються на 12 відсотків.</w:t>
      </w:r>
    </w:p>
    <w:p>
      <w:pPr>
        <w:pStyle w:val="HTML"/>
        <w:rPr>
          <w:lang w:val="uk-UA"/>
        </w:rPr>
      </w:pPr>
      <w:bookmarkStart w:id="217" w:name="218"/>
      <w:bookmarkEnd w:id="2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) Місячні  посадові  оклади  прибиральників  приміщень,  які </w:t>
        <w:br/>
        <w:t xml:space="preserve">використовують дезинфікуючі  засоби,  а  також  тих,  які  зайняті </w:t>
        <w:br/>
        <w:t xml:space="preserve">прибиранням туалетів, підвищуються на 10 відсотків. </w:t>
        <w:br/>
      </w:r>
    </w:p>
    <w:p>
      <w:pPr>
        <w:pStyle w:val="HTML"/>
        <w:rPr>
          <w:lang w:val="uk-UA"/>
        </w:rPr>
      </w:pPr>
      <w:bookmarkStart w:id="218" w:name="219"/>
      <w:bookmarkEnd w:id="218"/>
      <w:r>
        <w:rPr>
          <w:rFonts w:eastAsia="Courier New"/>
          <w:lang w:val="uk-UA"/>
        </w:rPr>
        <w:t xml:space="preserve">              </w:t>
      </w:r>
      <w:r>
        <w:rPr>
          <w:lang w:val="uk-UA"/>
        </w:rPr>
        <w:t xml:space="preserve">Тарифні розряди для робітників установ </w:t>
        <w:br/>
        <w:t xml:space="preserve">                        і закладів освіти </w:t>
        <w:br/>
      </w:r>
    </w:p>
    <w:p>
      <w:pPr>
        <w:pStyle w:val="HTML"/>
        <w:rPr/>
      </w:pPr>
      <w:bookmarkStart w:id="219" w:name="220"/>
      <w:bookmarkEnd w:id="219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220" w:name="221"/>
      <w:bookmarkEnd w:id="220"/>
      <w:r>
        <w:rPr>
          <w:rFonts w:eastAsia="Courier New"/>
          <w:lang w:val="uk-UA"/>
        </w:rPr>
        <w:t xml:space="preserve">                                 </w:t>
      </w:r>
      <w:r>
        <w:rPr>
          <w:lang w:val="uk-UA"/>
        </w:rPr>
        <w:t>|     Кваліфікаційні розряди</w:t>
      </w:r>
    </w:p>
    <w:p>
      <w:pPr>
        <w:pStyle w:val="HTML"/>
        <w:rPr>
          <w:lang w:val="uk-UA"/>
        </w:rPr>
      </w:pPr>
      <w:bookmarkStart w:id="221" w:name="222"/>
      <w:bookmarkEnd w:id="221"/>
      <w:r>
        <w:rPr>
          <w:rFonts w:eastAsia="Courier New"/>
          <w:lang w:val="uk-UA"/>
        </w:rPr>
        <w:t xml:space="preserve">                                 </w:t>
      </w:r>
      <w:r>
        <w:rPr>
          <w:lang w:val="uk-UA"/>
        </w:rPr>
        <w:t>|--------------------------------</w:t>
      </w:r>
    </w:p>
    <w:p>
      <w:pPr>
        <w:pStyle w:val="HTML"/>
        <w:rPr>
          <w:lang w:val="uk-UA"/>
        </w:rPr>
      </w:pPr>
      <w:bookmarkStart w:id="222" w:name="223"/>
      <w:bookmarkEnd w:id="222"/>
      <w:r>
        <w:rPr>
          <w:rFonts w:eastAsia="Courier New"/>
          <w:lang w:val="uk-UA"/>
        </w:rPr>
        <w:t xml:space="preserve">                                 </w:t>
      </w:r>
      <w:r>
        <w:rPr>
          <w:lang w:val="uk-UA"/>
        </w:rPr>
        <w:t>|  1    2    3    4    5     6</w:t>
      </w:r>
    </w:p>
    <w:p>
      <w:pPr>
        <w:pStyle w:val="HTML"/>
        <w:rPr/>
      </w:pPr>
      <w:bookmarkStart w:id="223" w:name="224"/>
      <w:bookmarkEnd w:id="223"/>
      <w:r>
        <w:rPr>
          <w:lang w:val="uk-UA"/>
        </w:rPr>
        <w:t>---------------------------------+--------------------------------</w:t>
      </w:r>
    </w:p>
    <w:p>
      <w:pPr>
        <w:pStyle w:val="HTML"/>
        <w:rPr>
          <w:lang w:val="uk-UA"/>
        </w:rPr>
      </w:pPr>
      <w:bookmarkStart w:id="224" w:name="225"/>
      <w:bookmarkEnd w:id="224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1                   |  2    3    4    5    6     7</w:t>
      </w:r>
    </w:p>
    <w:p>
      <w:pPr>
        <w:pStyle w:val="HTML"/>
        <w:rPr>
          <w:lang w:val="uk-UA"/>
        </w:rPr>
      </w:pPr>
      <w:bookmarkStart w:id="225" w:name="226"/>
      <w:bookmarkEnd w:id="225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226" w:name="227"/>
      <w:bookmarkEnd w:id="226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Робітники, зайняті в установах </w:t>
        <w:br/>
        <w:t xml:space="preserve"> освіти </w:t>
        <w:br/>
        <w:t xml:space="preserve"> для відрядної оплати               3    3    4    5    7     8 </w:t>
        <w:br/>
        <w:t xml:space="preserve"> для погодинної оплати              2    3    4    5    6     8 </w:t>
        <w:br/>
        <w:t xml:space="preserve"> Робітники, зайняті на ремонті </w:t>
        <w:br/>
        <w:t xml:space="preserve"> обладнання: </w:t>
        <w:br/>
        <w:t xml:space="preserve"> ремонт та обслуговування тех- </w:t>
        <w:br/>
        <w:t xml:space="preserve"> нологічного обладнання та </w:t>
        <w:br/>
        <w:t xml:space="preserve"> електрообладнання: </w:t>
        <w:br/>
        <w:t xml:space="preserve"> для відрядної оплати               4    4    5    6    8     9 </w:t>
        <w:br/>
        <w:t xml:space="preserve"> для погодинної оплати              3    4    5    6    7     8 </w:t>
        <w:br/>
        <w:t xml:space="preserve"> ремонт та обслуговування </w:t>
        <w:br/>
        <w:t xml:space="preserve"> водопровідних та каналізацій- </w:t>
        <w:br/>
        <w:t xml:space="preserve"> них систем: </w:t>
        <w:br/>
        <w:t xml:space="preserve"> для відрядної оплати               3    4    5    6    7     8 </w:t>
        <w:br/>
        <w:t xml:space="preserve"> для погодинної оплати              2    3    4    5    6     8 </w:t>
        <w:br/>
        <w:t xml:space="preserve"> ремонтно-будівельні роботи, </w:t>
        <w:br/>
        <w:t xml:space="preserve"> ремонт та виготовлення меблів </w:t>
        <w:br/>
        <w:t xml:space="preserve"> та інших виробів з дерева: </w:t>
        <w:br/>
        <w:t xml:space="preserve"> для відрядної оплати               3    3    4    5    7     8 </w:t>
        <w:br/>
        <w:t xml:space="preserve"> для погодинної оплати              2    3    4    5    6     8 </w:t>
        <w:br/>
        <w:t xml:space="preserve"> ремонт та виготовлення </w:t>
        <w:br/>
        <w:t xml:space="preserve"> взуття: </w:t>
        <w:br/>
        <w:t xml:space="preserve"> для відрядної оплати               2    3    4    5    6     8 </w:t>
        <w:br/>
        <w:t xml:space="preserve"> для погодинної оплати              2    2    3    4    6     7 </w:t>
        <w:br/>
        <w:t xml:space="preserve"> Кухарі та інші виробничі робіт- </w:t>
        <w:br/>
        <w:t xml:space="preserve"> ники громадського харчування </w:t>
        <w:br/>
        <w:t xml:space="preserve"> для погодинної оплати              2    2    3    4    6     7 </w:t>
        <w:br/>
        <w:t xml:space="preserve"> Робітники, які зайняті експлуа- </w:t>
        <w:br/>
        <w:t xml:space="preserve"> тацією та обслуговуванням ко- </w:t>
        <w:br/>
        <w:t xml:space="preserve"> телень </w:t>
        <w:br/>
        <w:t xml:space="preserve"> для погодинної оплати              2    3    4    5    6     8 </w:t>
        <w:br/>
        <w:t xml:space="preserve"> Робітники, зайняті в будівницт- </w:t>
        <w:br/>
        <w:t xml:space="preserve"> ві і на ремонтно-будівельних </w:t>
        <w:br/>
        <w:t xml:space="preserve"> роботах, зокрема, будівельно- </w:t>
        <w:br/>
        <w:t xml:space="preserve"> монтажних роботах                  4    4    5    6    8     10 </w:t>
        <w:br/>
        <w:t xml:space="preserve"> Робітники учбово-виробничих (учбових) майстерень </w:t>
        <w:br/>
      </w:r>
    </w:p>
    <w:p>
      <w:pPr>
        <w:pStyle w:val="HTML"/>
        <w:rPr>
          <w:lang w:val="uk-UA"/>
        </w:rPr>
      </w:pPr>
      <w:bookmarkStart w:id="227" w:name="228"/>
      <w:bookmarkEnd w:id="227"/>
      <w:r>
        <w:rPr>
          <w:rFonts w:eastAsia="Courier New"/>
          <w:lang w:val="uk-UA"/>
        </w:rPr>
        <w:t xml:space="preserve">            </w:t>
      </w:r>
      <w:r>
        <w:rPr>
          <w:lang w:val="uk-UA"/>
        </w:rPr>
        <w:t xml:space="preserve">1. Майстерні машинобудівної промисловості </w:t>
        <w:br/>
      </w:r>
    </w:p>
    <w:p>
      <w:pPr>
        <w:pStyle w:val="HTML"/>
        <w:rPr>
          <w:lang w:val="uk-UA"/>
        </w:rPr>
      </w:pPr>
      <w:bookmarkStart w:id="228" w:name="229"/>
      <w:bookmarkEnd w:id="228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Верстатні роботи по обробці ме- </w:t>
        <w:br/>
        <w:t xml:space="preserve"> талу та інших матеріалів різан- </w:t>
        <w:br/>
        <w:t xml:space="preserve"> ням на металообробних верстатах; </w:t>
        <w:br/>
        <w:t xml:space="preserve"> роботи по холодному штампуванню </w:t>
        <w:br/>
        <w:t xml:space="preserve"> металу та інших матеріалів, робо- </w:t>
        <w:br/>
        <w:t xml:space="preserve"> ти по виготовленню і ремонту інст- </w:t>
        <w:br/>
        <w:t xml:space="preserve"> рументу та </w:t>
        <w:br/>
        <w:t xml:space="preserve"> технологічної оснастки: </w:t>
        <w:br/>
        <w:t xml:space="preserve"> для відрядної оплати               4    5    6    7    8     9 </w:t>
        <w:br/>
        <w:t xml:space="preserve"> для погодинної оплати              3    4    5    6    7     9 </w:t>
        <w:br/>
        <w:t xml:space="preserve"> На інших роботах: </w:t>
        <w:br/>
        <w:t xml:space="preserve"> для відрядної оплати               3    4    5    6    7     9 </w:t>
        <w:br/>
        <w:t xml:space="preserve"> для погодинної оплати              2    3    4    5    6     8 </w:t>
        <w:br/>
      </w:r>
    </w:p>
    <w:p>
      <w:pPr>
        <w:pStyle w:val="HTML"/>
        <w:rPr>
          <w:lang w:val="uk-UA"/>
        </w:rPr>
      </w:pPr>
      <w:bookmarkStart w:id="229" w:name="230"/>
      <w:bookmarkEnd w:id="229"/>
      <w:r>
        <w:rPr>
          <w:rFonts w:eastAsia="Courier New"/>
          <w:lang w:val="uk-UA"/>
        </w:rPr>
        <w:t xml:space="preserve">         </w:t>
      </w:r>
      <w:r>
        <w:rPr>
          <w:lang w:val="uk-UA"/>
        </w:rPr>
        <w:t xml:space="preserve">2. Майстерні промисловості металевих конструкцій </w:t>
        <w:br/>
        <w:t xml:space="preserve">                            та виробів </w:t>
        <w:br/>
      </w:r>
    </w:p>
    <w:p>
      <w:pPr>
        <w:pStyle w:val="HTML"/>
        <w:rPr>
          <w:lang w:val="uk-UA"/>
        </w:rPr>
      </w:pPr>
      <w:bookmarkStart w:id="230" w:name="231"/>
      <w:bookmarkEnd w:id="230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Верстатні роботи по обробці мета- </w:t>
        <w:br/>
        <w:t xml:space="preserve"> лу та інших матеріалів різанням </w:t>
        <w:br/>
        <w:t xml:space="preserve"> на металообробних верстатах; ро- </w:t>
        <w:br/>
        <w:t xml:space="preserve"> боти по холодному штампуванню </w:t>
        <w:br/>
        <w:t xml:space="preserve"> металу та інших матеріалів; роботи </w:t>
        <w:br/>
        <w:t xml:space="preserve"> по виготовленню і ремонту </w:t>
        <w:br/>
        <w:t xml:space="preserve"> інструменту та технологічної </w:t>
        <w:br/>
        <w:t xml:space="preserve"> оснастки: </w:t>
        <w:br/>
        <w:t xml:space="preserve"> для відрядної оплати               3    4    5    6    8    9 </w:t>
        <w:br/>
        <w:t xml:space="preserve"> для погодинної оплати              3    4    5    6    7    9 </w:t>
        <w:br/>
        <w:t xml:space="preserve"> На інших роботах: </w:t>
        <w:br/>
        <w:t xml:space="preserve"> для відрядної оплати               2    3    4    5    7    8 </w:t>
        <w:br/>
        <w:t xml:space="preserve"> для погодинної оплати              2    3    4    5    6    8 </w:t>
        <w:br/>
      </w:r>
    </w:p>
    <w:p>
      <w:pPr>
        <w:pStyle w:val="HTML"/>
        <w:rPr>
          <w:lang w:val="uk-UA"/>
        </w:rPr>
      </w:pPr>
      <w:bookmarkStart w:id="231" w:name="232"/>
      <w:bookmarkEnd w:id="231"/>
      <w:r>
        <w:rPr>
          <w:rFonts w:eastAsia="Courier New"/>
          <w:lang w:val="uk-UA"/>
        </w:rPr>
        <w:t xml:space="preserve">            </w:t>
      </w:r>
      <w:r>
        <w:rPr>
          <w:lang w:val="uk-UA"/>
        </w:rPr>
        <w:t xml:space="preserve">3. Майстерні деревообробної промисловості </w:t>
        <w:br/>
      </w:r>
    </w:p>
    <w:p>
      <w:pPr>
        <w:pStyle w:val="HTML"/>
        <w:rPr>
          <w:lang w:val="uk-UA"/>
        </w:rPr>
      </w:pPr>
      <w:bookmarkStart w:id="232" w:name="233"/>
      <w:bookmarkEnd w:id="232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Для відрядної оплати               2    3    4    5    7    8 </w:t>
        <w:br/>
        <w:t xml:space="preserve"> Для погодинної оплати              2    3    4    5    6    8 </w:t>
        <w:br/>
      </w:r>
    </w:p>
    <w:p>
      <w:pPr>
        <w:pStyle w:val="HTML"/>
        <w:rPr>
          <w:lang w:val="uk-UA"/>
        </w:rPr>
      </w:pPr>
      <w:bookmarkStart w:id="233" w:name="234"/>
      <w:bookmarkEnd w:id="233"/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 xml:space="preserve">4. Майстерні легкої промисловості </w:t>
        <w:br/>
      </w:r>
    </w:p>
    <w:p>
      <w:pPr>
        <w:pStyle w:val="HTML"/>
        <w:rPr>
          <w:lang w:val="uk-UA"/>
        </w:rPr>
      </w:pPr>
      <w:bookmarkStart w:id="234" w:name="235"/>
      <w:bookmarkEnd w:id="234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Швейна та взуттєва промисло- </w:t>
        <w:br/>
        <w:t xml:space="preserve"> вість: </w:t>
        <w:br/>
        <w:t xml:space="preserve"> для відрядної оплати               2    3    4    5    7    8 </w:t>
        <w:br/>
        <w:t xml:space="preserve"> для погодинної оплати              2    3    4    5    6    8 </w:t>
        <w:br/>
      </w:r>
    </w:p>
    <w:p>
      <w:pPr>
        <w:pStyle w:val="HTML"/>
        <w:rPr>
          <w:lang w:val="uk-UA"/>
        </w:rPr>
      </w:pPr>
      <w:bookmarkStart w:id="235" w:name="236"/>
      <w:bookmarkEnd w:id="235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 xml:space="preserve">5. Майстерні поліграфічної промисловості </w:t>
        <w:br/>
      </w:r>
    </w:p>
    <w:p>
      <w:pPr>
        <w:pStyle w:val="HTML"/>
        <w:rPr/>
      </w:pPr>
      <w:bookmarkStart w:id="236" w:name="237"/>
      <w:bookmarkEnd w:id="236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Виробництво типу міських та </w:t>
        <w:br/>
        <w:t xml:space="preserve"> обласних друкарень: </w:t>
        <w:br/>
        <w:t xml:space="preserve"> для відрядної оплати               2    3    4    5    7     8 </w:t>
        <w:br/>
        <w:t xml:space="preserve"> для погодинної оплати              2    3    4    5    6     8 </w:t>
        <w:br/>
        <w:t xml:space="preserve"> Виробництво типу дрібних </w:t>
        <w:br/>
        <w:t xml:space="preserve"> газетно-бланкових підприємств      2    3    4    5    6     7 </w:t>
        <w:br/>
      </w:r>
    </w:p>
    <w:p>
      <w:pPr>
        <w:pStyle w:val="HTML"/>
        <w:rPr>
          <w:lang w:val="uk-UA"/>
        </w:rPr>
      </w:pPr>
      <w:bookmarkStart w:id="237" w:name="238"/>
      <w:bookmarkEnd w:id="237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 xml:space="preserve">6. Майстерні по виготовленню брильянтів </w:t>
        <w:br/>
      </w:r>
    </w:p>
    <w:p>
      <w:pPr>
        <w:pStyle w:val="HTML"/>
        <w:rPr>
          <w:lang w:val="uk-UA"/>
        </w:rPr>
      </w:pPr>
      <w:bookmarkStart w:id="238" w:name="239"/>
      <w:bookmarkEnd w:id="238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для відрядної оплати               3    4    5    6    8     9 </w:t>
        <w:br/>
        <w:t xml:space="preserve"> Для погодинної оплати              3    4    5    6    8     9 </w:t>
        <w:br/>
      </w:r>
    </w:p>
    <w:p>
      <w:pPr>
        <w:pStyle w:val="HTML"/>
        <w:rPr>
          <w:lang w:val="uk-UA"/>
        </w:rPr>
      </w:pPr>
      <w:bookmarkStart w:id="239" w:name="240"/>
      <w:bookmarkEnd w:id="239"/>
      <w:r>
        <w:rPr>
          <w:rFonts w:eastAsia="Courier New"/>
          <w:lang w:val="uk-UA"/>
        </w:rPr>
        <w:t xml:space="preserve">         </w:t>
      </w:r>
      <w:r>
        <w:rPr>
          <w:lang w:val="uk-UA"/>
        </w:rPr>
        <w:t xml:space="preserve">7. Майстерні побутового обслуговування населення </w:t>
        <w:br/>
      </w:r>
    </w:p>
    <w:p>
      <w:pPr>
        <w:pStyle w:val="HTML"/>
        <w:rPr>
          <w:lang w:val="uk-UA"/>
        </w:rPr>
      </w:pPr>
      <w:bookmarkStart w:id="240" w:name="241"/>
      <w:bookmarkEnd w:id="240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1. Ремонт та технічне обслуго- </w:t>
        <w:br/>
        <w:t xml:space="preserve"> вування побутових машин і при- </w:t>
        <w:br/>
        <w:t xml:space="preserve"> ладів, транспортних  засобів, </w:t>
        <w:br/>
        <w:t xml:space="preserve"> ремонт музичних інструментів, </w:t>
        <w:br/>
        <w:t xml:space="preserve"> ремонт і виготовлення меблів </w:t>
        <w:br/>
        <w:t xml:space="preserve"> та інших виробів з дерева, ме- </w:t>
        <w:br/>
        <w:t xml:space="preserve"> талевих та ювелірних виробів, </w:t>
        <w:br/>
        <w:t xml:space="preserve"> виробів із глини, фарфору, </w:t>
        <w:br/>
        <w:t xml:space="preserve"> скла і пластмас, граверні </w:t>
        <w:br/>
        <w:t xml:space="preserve"> роботи,рекламно-оформлювальні </w:t>
        <w:br/>
        <w:t xml:space="preserve"> роботи, фотокінороботи, звуко- </w:t>
        <w:br/>
        <w:t xml:space="preserve"> запис: </w:t>
        <w:br/>
        <w:t xml:space="preserve"> для відрядної оплати               2    3    4    5    6    8 </w:t>
        <w:br/>
        <w:t xml:space="preserve"> для погодинної оплати              2    3    4    5    6    8 </w:t>
        <w:br/>
        <w:t xml:space="preserve"> 2. Виготовлення виробів з каме- </w:t>
        <w:br/>
        <w:t xml:space="preserve"> ню                                 4    5    6    7    8    10 </w:t>
        <w:br/>
        <w:t xml:space="preserve"> 3. Ремонт та виготовлення взут- </w:t>
        <w:br/>
        <w:t xml:space="preserve"> тя, швейних, хутряних, шкіряних, </w:t>
        <w:br/>
        <w:t xml:space="preserve"> пастижерних виробів, головних </w:t>
        <w:br/>
        <w:t xml:space="preserve"> уборів, виробів текстильної </w:t>
        <w:br/>
        <w:t xml:space="preserve"> галантереї, ремонт, пошив і </w:t>
        <w:br/>
        <w:t xml:space="preserve"> в'язка трикотажних виробів, </w:t>
        <w:br/>
        <w:t xml:space="preserve"> хімічна чистка і фарбування, </w:t>
        <w:br/>
        <w:t xml:space="preserve"> обробка білизни, картонажні </w:t>
        <w:br/>
        <w:t xml:space="preserve"> і палітурні роботи, переробка </w:t>
        <w:br/>
        <w:t xml:space="preserve"> вовни, вичинка овчини та шкурок, </w:t>
        <w:br/>
        <w:t xml:space="preserve"> помел борошна та інші види </w:t>
        <w:br/>
        <w:t xml:space="preserve"> послуг виробничого характеру: </w:t>
        <w:br/>
        <w:t xml:space="preserve"> для відрядної оплати               2    3    4    5    6    8 </w:t>
        <w:br/>
        <w:t xml:space="preserve"> для погодинної оплати              2    2    3    4    6    7 </w:t>
        <w:br/>
      </w:r>
    </w:p>
    <w:p>
      <w:pPr>
        <w:pStyle w:val="HTML"/>
        <w:rPr>
          <w:lang w:val="uk-UA"/>
        </w:rPr>
      </w:pPr>
      <w:bookmarkStart w:id="241" w:name="242"/>
      <w:bookmarkEnd w:id="241"/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 xml:space="preserve">Працівники автомобільного транспорту </w:t>
        <w:br/>
      </w:r>
    </w:p>
    <w:p>
      <w:pPr>
        <w:pStyle w:val="HTML"/>
        <w:rPr>
          <w:lang w:val="uk-UA"/>
        </w:rPr>
      </w:pPr>
      <w:bookmarkStart w:id="242" w:name="243"/>
      <w:bookmarkEnd w:id="242"/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 xml:space="preserve">1. Водії вантажних автомобілів </w:t>
        <w:br/>
      </w:r>
    </w:p>
    <w:p>
      <w:pPr>
        <w:pStyle w:val="HTML"/>
        <w:rPr>
          <w:lang w:val="uk-UA"/>
        </w:rPr>
      </w:pPr>
      <w:bookmarkStart w:id="243" w:name="244"/>
      <w:bookmarkEnd w:id="243"/>
      <w:r>
        <w:rPr>
          <w:rFonts w:eastAsia="Courier New"/>
          <w:lang w:val="uk-UA"/>
        </w:rPr>
        <w:t xml:space="preserve">                             </w:t>
      </w:r>
      <w:r>
        <w:rPr>
          <w:lang w:val="uk-UA"/>
        </w:rPr>
        <w:t>Тарифні розряди</w:t>
      </w:r>
    </w:p>
    <w:p>
      <w:pPr>
        <w:pStyle w:val="HTML"/>
        <w:rPr/>
      </w:pPr>
      <w:bookmarkStart w:id="244" w:name="245"/>
      <w:bookmarkEnd w:id="244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-----------------------------------------------------</w:t>
      </w:r>
    </w:p>
    <w:p>
      <w:pPr>
        <w:pStyle w:val="HTML"/>
        <w:rPr>
          <w:lang w:val="uk-UA"/>
        </w:rPr>
      </w:pPr>
      <w:bookmarkStart w:id="245" w:name="246"/>
      <w:bookmarkEnd w:id="245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|   1 група |        2 група        |    3 група</w:t>
      </w:r>
    </w:p>
    <w:p>
      <w:pPr>
        <w:pStyle w:val="HTML"/>
        <w:rPr>
          <w:lang w:val="uk-UA"/>
        </w:rPr>
      </w:pPr>
      <w:bookmarkStart w:id="246" w:name="247"/>
      <w:bookmarkEnd w:id="246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|-----------+-----------------------+----------------</w:t>
      </w:r>
    </w:p>
    <w:p>
      <w:pPr>
        <w:pStyle w:val="HTML"/>
        <w:rPr>
          <w:lang w:val="uk-UA"/>
        </w:rPr>
      </w:pPr>
      <w:bookmarkStart w:id="247" w:name="248"/>
      <w:bookmarkEnd w:id="247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|Бортові ав-|Спеціалізовані і спе-  |Автомобілі по</w:t>
      </w:r>
    </w:p>
    <w:p>
      <w:pPr>
        <w:pStyle w:val="HTML"/>
        <w:rPr>
          <w:lang w:val="uk-UA"/>
        </w:rPr>
      </w:pPr>
      <w:bookmarkStart w:id="248" w:name="249"/>
      <w:bookmarkEnd w:id="248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|томобілі - |ціальні автомобілі:    |перевезенню</w:t>
      </w:r>
    </w:p>
    <w:p>
      <w:pPr>
        <w:pStyle w:val="HTML"/>
        <w:rPr>
          <w:lang w:val="uk-UA"/>
        </w:rPr>
      </w:pPr>
      <w:bookmarkStart w:id="249" w:name="250"/>
      <w:bookmarkEnd w:id="249"/>
      <w:r>
        <w:rPr>
          <w:lang w:val="uk-UA"/>
        </w:rPr>
        <w:t>Вантажо-     |фургони за-|самоскиди, цистерни,   |цементу, отру-</w:t>
      </w:r>
    </w:p>
    <w:p>
      <w:pPr>
        <w:pStyle w:val="HTML"/>
        <w:rPr>
          <w:lang w:val="uk-UA"/>
        </w:rPr>
      </w:pPr>
      <w:bookmarkStart w:id="250" w:name="251"/>
      <w:bookmarkEnd w:id="250"/>
      <w:r>
        <w:rPr>
          <w:lang w:val="uk-UA"/>
        </w:rPr>
        <w:t>підйомність  |гального   |фургони, рефрижерато-  |тохімікатів,</w:t>
      </w:r>
    </w:p>
    <w:p>
      <w:pPr>
        <w:pStyle w:val="HTML"/>
        <w:rPr>
          <w:lang w:val="uk-UA"/>
        </w:rPr>
      </w:pPr>
      <w:bookmarkStart w:id="251" w:name="252"/>
      <w:bookmarkEnd w:id="251"/>
      <w:r>
        <w:rPr>
          <w:i/>
          <w:iCs/>
          <w:lang w:val="uk-UA"/>
        </w:rPr>
        <w:t>(тонн)       |призначення|ри,контейнеровози, по- |трупів, безвод-</w:t>
      </w:r>
    </w:p>
    <w:p>
      <w:pPr>
        <w:pStyle w:val="HTML"/>
        <w:rPr>
          <w:lang w:val="uk-UA"/>
        </w:rPr>
      </w:pPr>
      <w:bookmarkStart w:id="252" w:name="253"/>
      <w:bookmarkEnd w:id="252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|           |жежні, технічної допо- |ного аміаку,</w:t>
      </w:r>
    </w:p>
    <w:p>
      <w:pPr>
        <w:pStyle w:val="HTML"/>
        <w:rPr>
          <w:lang w:val="uk-UA"/>
        </w:rPr>
      </w:pPr>
      <w:bookmarkStart w:id="253" w:name="254"/>
      <w:bookmarkEnd w:id="253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|           |моги, снігоочищувальні,|аміачної води,</w:t>
      </w:r>
    </w:p>
    <w:p>
      <w:pPr>
        <w:pStyle w:val="HTML"/>
        <w:rPr>
          <w:lang w:val="uk-UA"/>
        </w:rPr>
      </w:pPr>
      <w:bookmarkStart w:id="254" w:name="255"/>
      <w:bookmarkEnd w:id="254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|           |поливально-мийні,підмі-|гниючого сміт-</w:t>
      </w:r>
    </w:p>
    <w:p>
      <w:pPr>
        <w:pStyle w:val="HTML"/>
        <w:rPr>
          <w:lang w:val="uk-UA"/>
        </w:rPr>
      </w:pPr>
      <w:bookmarkStart w:id="255" w:name="256"/>
      <w:bookmarkEnd w:id="255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|           |тально-прибиральні, ав-|тя, асенізацій-</w:t>
      </w:r>
    </w:p>
    <w:p>
      <w:pPr>
        <w:pStyle w:val="HTML"/>
        <w:rPr>
          <w:lang w:val="uk-UA"/>
        </w:rPr>
      </w:pPr>
      <w:bookmarkStart w:id="256" w:name="257"/>
      <w:bookmarkEnd w:id="256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|           |токрани,автонавантажу- |них вантажів</w:t>
      </w:r>
    </w:p>
    <w:p>
      <w:pPr>
        <w:pStyle w:val="HTML"/>
        <w:rPr>
          <w:lang w:val="uk-UA"/>
        </w:rPr>
      </w:pPr>
      <w:bookmarkStart w:id="257" w:name="258"/>
      <w:bookmarkEnd w:id="257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|           |вачі та інші; сідельні |</w:t>
      </w:r>
    </w:p>
    <w:p>
      <w:pPr>
        <w:pStyle w:val="HTML"/>
        <w:rPr>
          <w:lang w:val="uk-UA"/>
        </w:rPr>
      </w:pPr>
      <w:bookmarkStart w:id="258" w:name="259"/>
      <w:bookmarkEnd w:id="258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|           |тягачі з напівпричепа- |</w:t>
      </w:r>
    </w:p>
    <w:p>
      <w:pPr>
        <w:pStyle w:val="HTML"/>
        <w:rPr>
          <w:lang w:val="uk-UA"/>
        </w:rPr>
      </w:pPr>
      <w:bookmarkStart w:id="259" w:name="260"/>
      <w:bookmarkEnd w:id="259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|           |ми та баластні тягачі  |</w:t>
      </w:r>
    </w:p>
    <w:p>
      <w:pPr>
        <w:pStyle w:val="HTML"/>
        <w:rPr>
          <w:lang w:val="uk-UA"/>
        </w:rPr>
      </w:pPr>
      <w:bookmarkStart w:id="260" w:name="261"/>
      <w:bookmarkEnd w:id="260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|           |з причепами            |</w:t>
      </w:r>
    </w:p>
    <w:p>
      <w:pPr>
        <w:pStyle w:val="HTML"/>
        <w:rPr/>
      </w:pPr>
      <w:bookmarkStart w:id="261" w:name="262"/>
      <w:bookmarkEnd w:id="261"/>
      <w:r>
        <w:rPr>
          <w:lang w:val="uk-UA"/>
        </w:rPr>
        <w:t>------------------------------------------------------------------</w:t>
      </w:r>
    </w:p>
    <w:p>
      <w:pPr>
        <w:pStyle w:val="HTML"/>
        <w:rPr/>
      </w:pPr>
      <w:bookmarkStart w:id="262" w:name="263"/>
      <w:bookmarkEnd w:id="262"/>
      <w:r>
        <w:rPr>
          <w:lang w:val="uk-UA"/>
        </w:rPr>
        <w:t xml:space="preserve">до 0,5              -                4                    5 </w:t>
        <w:br/>
        <w:t xml:space="preserve">понад 0,5 до 1,5    4                5                    5 </w:t>
        <w:br/>
        <w:t xml:space="preserve">понад 1,5 до 3      5                5                    6 </w:t>
        <w:br/>
        <w:t xml:space="preserve">понад 3 до 5        5                6                    6 </w:t>
        <w:br/>
        <w:t xml:space="preserve">понад 5 до 7        6                6                    7 </w:t>
        <w:br/>
        <w:t xml:space="preserve">понад 7 до 10       6                7                    7 </w:t>
        <w:br/>
        <w:t xml:space="preserve">понад 10 до 20      7                7                    8 </w:t>
        <w:br/>
        <w:t xml:space="preserve">понад 20 до 40      7                8                    9 </w:t>
        <w:br/>
        <w:t xml:space="preserve">понад 40 до 60      8                9                    - </w:t>
        <w:br/>
        <w:t xml:space="preserve">понад 60 до 100     -                10                   - </w:t>
        <w:br/>
        <w:t xml:space="preserve">понад 100 до 140    -                12                   - </w:t>
        <w:br/>
        <w:t>понад 140           -                13                   -</w:t>
      </w:r>
    </w:p>
    <w:p>
      <w:pPr>
        <w:pStyle w:val="HTML"/>
        <w:rPr>
          <w:lang w:val="uk-UA"/>
        </w:rPr>
      </w:pPr>
      <w:bookmarkStart w:id="263" w:name="264"/>
      <w:bookmarkEnd w:id="263"/>
      <w:r>
        <w:rPr>
          <w:lang w:val="uk-UA"/>
        </w:rPr>
        <w:t xml:space="preserve">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264" w:name="265"/>
      <w:bookmarkEnd w:id="264"/>
      <w:r>
        <w:rPr>
          <w:rFonts w:eastAsia="Courier New"/>
          <w:lang w:val="uk-UA"/>
        </w:rPr>
        <w:t xml:space="preserve">         </w:t>
      </w:r>
      <w:r>
        <w:rPr>
          <w:lang w:val="uk-UA"/>
        </w:rPr>
        <w:t xml:space="preserve">2. Водії автомобілів (у тому числі спеціальних) </w:t>
        <w:br/>
      </w:r>
    </w:p>
    <w:p>
      <w:pPr>
        <w:pStyle w:val="HTML"/>
        <w:rPr>
          <w:lang w:val="uk-UA"/>
        </w:rPr>
      </w:pPr>
      <w:bookmarkStart w:id="265" w:name="266"/>
      <w:bookmarkEnd w:id="265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266" w:name="267"/>
      <w:bookmarkEnd w:id="266"/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|         |           Тарифні розряди</w:t>
      </w:r>
    </w:p>
    <w:p>
      <w:pPr>
        <w:pStyle w:val="HTML"/>
        <w:rPr>
          <w:lang w:val="uk-UA"/>
        </w:rPr>
      </w:pPr>
      <w:bookmarkStart w:id="267" w:name="268"/>
      <w:bookmarkEnd w:id="267"/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| Робочий |--------------------------------------</w:t>
      </w:r>
    </w:p>
    <w:p>
      <w:pPr>
        <w:pStyle w:val="HTML"/>
        <w:rPr>
          <w:lang w:val="uk-UA"/>
        </w:rPr>
      </w:pPr>
      <w:bookmarkStart w:id="268" w:name="269"/>
      <w:bookmarkEnd w:id="268"/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|         |         | При роботі на легкових</w:t>
      </w:r>
    </w:p>
    <w:p>
      <w:pPr>
        <w:pStyle w:val="HTML"/>
        <w:rPr>
          <w:lang w:val="uk-UA"/>
        </w:rPr>
      </w:pPr>
      <w:bookmarkStart w:id="269" w:name="270"/>
      <w:bookmarkEnd w:id="269"/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| об'єм   |         | таксі у м.Києві і в містах</w:t>
      </w:r>
    </w:p>
    <w:p>
      <w:pPr>
        <w:pStyle w:val="HTML"/>
        <w:rPr>
          <w:lang w:val="uk-UA"/>
        </w:rPr>
      </w:pPr>
      <w:bookmarkStart w:id="270" w:name="271"/>
      <w:bookmarkEnd w:id="27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лас        | двигуна |Загальні | чисельністю населення</w:t>
      </w:r>
    </w:p>
    <w:p>
      <w:pPr>
        <w:pStyle w:val="HTML"/>
        <w:rPr>
          <w:lang w:val="uk-UA"/>
        </w:rPr>
      </w:pPr>
      <w:bookmarkStart w:id="271" w:name="272"/>
      <w:bookmarkEnd w:id="2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втомобіля  | (у літ- |         | 500 тис.чол. і більше на</w:t>
      </w:r>
    </w:p>
    <w:p>
      <w:pPr>
        <w:pStyle w:val="HTML"/>
        <w:rPr>
          <w:lang w:val="uk-UA"/>
        </w:rPr>
      </w:pPr>
      <w:bookmarkStart w:id="272" w:name="273"/>
      <w:bookmarkEnd w:id="272"/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| рах)    |         | санітарних автомобілях</w:t>
      </w:r>
    </w:p>
    <w:p>
      <w:pPr>
        <w:pStyle w:val="HTML"/>
        <w:rPr>
          <w:lang w:val="uk-UA"/>
        </w:rPr>
      </w:pPr>
      <w:bookmarkStart w:id="273" w:name="274"/>
      <w:bookmarkEnd w:id="273"/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|         |         | (крім швидкої медичної</w:t>
      </w:r>
    </w:p>
    <w:p>
      <w:pPr>
        <w:pStyle w:val="HTML"/>
        <w:rPr>
          <w:lang w:val="uk-UA"/>
        </w:rPr>
      </w:pPr>
      <w:bookmarkStart w:id="274" w:name="275"/>
      <w:bookmarkEnd w:id="274"/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|         |         | допомоги)</w:t>
      </w:r>
    </w:p>
    <w:p>
      <w:pPr>
        <w:pStyle w:val="HTML"/>
        <w:rPr/>
      </w:pPr>
      <w:bookmarkStart w:id="275" w:name="276"/>
      <w:bookmarkEnd w:id="275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276" w:name="277"/>
      <w:bookmarkEnd w:id="276"/>
      <w:r>
        <w:rPr>
          <w:lang w:val="uk-UA"/>
        </w:rPr>
        <w:t xml:space="preserve">особливо малий і </w:t>
        <w:br/>
        <w:t xml:space="preserve">малий              до 1,8       4                 5 </w:t>
        <w:br/>
        <w:t xml:space="preserve">Середній          понад 1,8 </w:t>
        <w:br/>
        <w:t xml:space="preserve">                  до 3,5        5                 6</w:t>
      </w:r>
    </w:p>
    <w:p>
      <w:pPr>
        <w:pStyle w:val="HTML"/>
        <w:rPr/>
      </w:pPr>
      <w:bookmarkStart w:id="277" w:name="278"/>
      <w:bookmarkEnd w:id="277"/>
      <w:r>
        <w:rPr>
          <w:lang w:val="uk-UA"/>
        </w:rPr>
        <w:t>Великий           понад 3,5     5                 6</w:t>
      </w:r>
    </w:p>
    <w:p>
      <w:pPr>
        <w:pStyle w:val="HTML"/>
        <w:rPr>
          <w:lang w:val="uk-UA"/>
        </w:rPr>
      </w:pPr>
      <w:bookmarkStart w:id="278" w:name="279"/>
      <w:bookmarkEnd w:id="278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279" w:name="280"/>
      <w:bookmarkEnd w:id="279"/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>3. Водії автобусів (у тому числі спеціальних)</w:t>
      </w:r>
    </w:p>
    <w:p>
      <w:pPr>
        <w:pStyle w:val="HTML"/>
        <w:rPr>
          <w:lang w:val="uk-UA"/>
        </w:rPr>
      </w:pPr>
      <w:bookmarkStart w:id="280" w:name="281"/>
      <w:bookmarkEnd w:id="280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281" w:name="282"/>
      <w:bookmarkEnd w:id="281"/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|          |        Тарифні розряди</w:t>
      </w:r>
    </w:p>
    <w:p>
      <w:pPr>
        <w:pStyle w:val="HTML"/>
        <w:rPr>
          <w:lang w:val="uk-UA"/>
        </w:rPr>
      </w:pPr>
      <w:bookmarkStart w:id="282" w:name="283"/>
      <w:bookmarkEnd w:id="282"/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| Габарит -|--------------------------------------</w:t>
      </w:r>
    </w:p>
    <w:p>
      <w:pPr>
        <w:pStyle w:val="HTML"/>
        <w:rPr>
          <w:lang w:val="uk-UA"/>
        </w:rPr>
      </w:pPr>
      <w:bookmarkStart w:id="283" w:name="284"/>
      <w:bookmarkEnd w:id="283"/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| на дов-  |         | При роботі на міських та</w:t>
      </w:r>
    </w:p>
    <w:p>
      <w:pPr>
        <w:pStyle w:val="HTML"/>
        <w:rPr>
          <w:lang w:val="uk-UA"/>
        </w:rPr>
      </w:pPr>
      <w:bookmarkStart w:id="284" w:name="285"/>
      <w:bookmarkEnd w:id="2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лас       | жина ав- |Загальні | екскурсійних маршрутах у</w:t>
      </w:r>
    </w:p>
    <w:p>
      <w:pPr>
        <w:pStyle w:val="HTML"/>
        <w:rPr>
          <w:lang w:val="uk-UA"/>
        </w:rPr>
      </w:pPr>
      <w:bookmarkStart w:id="285" w:name="286"/>
      <w:bookmarkEnd w:id="285"/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|тобусів   |         | м.Києві і в інших містах</w:t>
      </w:r>
    </w:p>
    <w:p>
      <w:pPr>
        <w:pStyle w:val="HTML"/>
        <w:rPr>
          <w:lang w:val="uk-UA"/>
        </w:rPr>
      </w:pPr>
      <w:bookmarkStart w:id="286" w:name="287"/>
      <w:bookmarkEnd w:id="286"/>
      <w:r>
        <w:rPr>
          <w:lang w:val="uk-UA"/>
        </w:rPr>
        <w:t>автобуса        | (у мет-  |         | з чисельністю населення</w:t>
      </w:r>
    </w:p>
    <w:p>
      <w:pPr>
        <w:pStyle w:val="HTML"/>
        <w:rPr>
          <w:lang w:val="uk-UA"/>
        </w:rPr>
      </w:pPr>
      <w:bookmarkStart w:id="287" w:name="288"/>
      <w:bookmarkEnd w:id="287"/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| рах)     |         | 500 тис.чол. і більше,</w:t>
      </w:r>
    </w:p>
    <w:p>
      <w:pPr>
        <w:pStyle w:val="HTML"/>
        <w:rPr>
          <w:lang w:val="uk-UA"/>
        </w:rPr>
      </w:pPr>
      <w:bookmarkStart w:id="288" w:name="289"/>
      <w:bookmarkEnd w:id="288"/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|          |         | на санітарних автобусах</w:t>
      </w:r>
    </w:p>
    <w:p>
      <w:pPr>
        <w:pStyle w:val="HTML"/>
        <w:rPr>
          <w:lang w:val="uk-UA"/>
        </w:rPr>
      </w:pPr>
      <w:bookmarkStart w:id="289" w:name="290"/>
      <w:bookmarkEnd w:id="289"/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|          |         | (крім швидкої допомоги)</w:t>
      </w:r>
    </w:p>
    <w:p>
      <w:pPr>
        <w:pStyle w:val="HTML"/>
        <w:rPr/>
      </w:pPr>
      <w:bookmarkStart w:id="290" w:name="291"/>
      <w:bookmarkEnd w:id="290"/>
      <w:r>
        <w:rPr>
          <w:lang w:val="uk-UA"/>
        </w:rPr>
        <w:t>----------------+----------+---------+----------------------------</w:t>
      </w:r>
    </w:p>
    <w:p>
      <w:pPr>
        <w:pStyle w:val="HTML"/>
        <w:rPr>
          <w:lang w:val="uk-UA"/>
        </w:rPr>
      </w:pPr>
      <w:bookmarkStart w:id="291" w:name="292"/>
      <w:bookmarkEnd w:id="291"/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1        |   2      |   3     |             4</w:t>
      </w:r>
    </w:p>
    <w:p>
      <w:pPr>
        <w:pStyle w:val="HTML"/>
        <w:rPr>
          <w:lang w:val="uk-UA"/>
        </w:rPr>
      </w:pPr>
      <w:bookmarkStart w:id="292" w:name="293"/>
      <w:bookmarkEnd w:id="292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293" w:name="294"/>
      <w:bookmarkEnd w:id="293"/>
      <w:r>
        <w:rPr>
          <w:lang w:val="uk-UA"/>
        </w:rPr>
        <w:t xml:space="preserve">Особливо малий   до 5           5                 6 </w:t>
        <w:br/>
        <w:t xml:space="preserve">Малий            а) понад 5 </w:t>
        <w:br/>
        <w:t xml:space="preserve">                    до 6,5      5                 6 </w:t>
        <w:br/>
        <w:t xml:space="preserve">                 б) понад 6,5 </w:t>
        <w:br/>
        <w:t xml:space="preserve">                    до 7,5      6                 7 </w:t>
        <w:br/>
      </w:r>
    </w:p>
    <w:p>
      <w:pPr>
        <w:pStyle w:val="HTML"/>
        <w:rPr>
          <w:lang w:val="uk-UA"/>
        </w:rPr>
      </w:pPr>
      <w:bookmarkStart w:id="294" w:name="295"/>
      <w:bookmarkEnd w:id="294"/>
      <w:r>
        <w:rPr>
          <w:lang w:val="uk-UA"/>
        </w:rPr>
        <w:t xml:space="preserve">Середній         понад 7,5 </w:t>
        <w:br/>
        <w:t xml:space="preserve">                 до 9,5         7                 8 </w:t>
        <w:br/>
      </w:r>
    </w:p>
    <w:p>
      <w:pPr>
        <w:pStyle w:val="HTML"/>
        <w:rPr>
          <w:lang w:val="uk-UA"/>
        </w:rPr>
      </w:pPr>
      <w:bookmarkStart w:id="295" w:name="296"/>
      <w:bookmarkEnd w:id="295"/>
      <w:r>
        <w:rPr>
          <w:lang w:val="uk-UA"/>
        </w:rPr>
        <w:t xml:space="preserve">Великий          а) понад 9,5 </w:t>
        <w:br/>
        <w:t xml:space="preserve">                    до 11       8                 9 </w:t>
        <w:br/>
        <w:t xml:space="preserve">                 б) понад  11 </w:t>
        <w:br/>
        <w:t xml:space="preserve">                    до 12       9                10 </w:t>
        <w:br/>
        <w:t xml:space="preserve">                 в) понад 12 </w:t>
        <w:br/>
        <w:t xml:space="preserve">                    до 15       9                10 </w:t>
        <w:br/>
        <w:t xml:space="preserve">                 г) понад 15 </w:t>
        <w:br/>
        <w:t xml:space="preserve">                    до 18      10                11 </w:t>
        <w:br/>
        <w:t xml:space="preserve">                 д) понад 18   10                12 </w:t>
        <w:br/>
        <w:t xml:space="preserve"> </w:t>
        <w:br/>
      </w:r>
    </w:p>
    <w:p>
      <w:pPr>
        <w:pStyle w:val="HTML"/>
        <w:rPr>
          <w:lang w:val="uk-UA"/>
        </w:rPr>
      </w:pPr>
      <w:bookmarkStart w:id="296" w:name="297"/>
      <w:bookmarkEnd w:id="296"/>
      <w:r>
        <w:rPr>
          <w:lang w:val="uk-UA"/>
        </w:rPr>
        <w:t xml:space="preserve">4. Водії мотоциклів, моторолерів і мотонартів - 4 </w:t>
        <w:br/>
      </w:r>
    </w:p>
    <w:p>
      <w:pPr>
        <w:pStyle w:val="HTML"/>
        <w:rPr>
          <w:lang w:val="uk-UA"/>
        </w:rPr>
      </w:pPr>
      <w:bookmarkStart w:id="297" w:name="298"/>
      <w:bookmarkEnd w:id="29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мітки:</w:t>
      </w:r>
    </w:p>
    <w:p>
      <w:pPr>
        <w:pStyle w:val="HTML"/>
        <w:rPr>
          <w:lang w:val="uk-UA"/>
        </w:rPr>
      </w:pPr>
      <w:bookmarkStart w:id="298" w:name="299"/>
      <w:bookmarkEnd w:id="29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чальник автотранспортного  підрозділу з рухомим складом від </w:t>
        <w:br/>
        <w:t xml:space="preserve">50 до 100  одиниць  (автомобілів,  тракторів,  шляхових  та  інших </w:t>
        <w:br/>
        <w:t>машин)-12.</w:t>
      </w:r>
    </w:p>
    <w:p>
      <w:pPr>
        <w:pStyle w:val="HTML"/>
        <w:rPr>
          <w:lang w:val="uk-UA"/>
        </w:rPr>
      </w:pPr>
      <w:bookmarkStart w:id="299" w:name="300"/>
      <w:bookmarkEnd w:id="29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тарші  механіки  (механіки),  які   здійснюють   керівництво </w:t>
        <w:br/>
        <w:t xml:space="preserve">автотранспортними підрозділами  установ і  організацій  освіти:  з </w:t>
        <w:br/>
        <w:t xml:space="preserve">рухомим складом від 15 до 50 фізичних автомобілів, шляхових  машин </w:t>
        <w:br/>
        <w:t xml:space="preserve">- 11, а з рухомим складом від 15 до 25 - 9. </w:t>
        <w:br/>
      </w:r>
    </w:p>
    <w:p>
      <w:pPr>
        <w:pStyle w:val="HTML"/>
        <w:rPr>
          <w:lang w:val="uk-UA"/>
        </w:rPr>
      </w:pPr>
      <w:bookmarkStart w:id="300" w:name="301"/>
      <w:bookmarkEnd w:id="300"/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 xml:space="preserve">5. Тарифні розряди для робітників, зайнятих на </w:t>
        <w:br/>
        <w:t xml:space="preserve">             вантажно-розвантажувальних роботах, при </w:t>
        <w:br/>
        <w:t xml:space="preserve">                    семигодинному робочому дні </w:t>
        <w:br/>
      </w:r>
    </w:p>
    <w:p>
      <w:pPr>
        <w:pStyle w:val="HTML"/>
        <w:rPr>
          <w:lang w:val="uk-UA"/>
        </w:rPr>
      </w:pPr>
      <w:bookmarkStart w:id="301" w:name="302"/>
      <w:bookmarkEnd w:id="301"/>
      <w:r>
        <w:rPr>
          <w:rFonts w:eastAsia="Courier New"/>
          <w:lang w:val="uk-UA"/>
        </w:rPr>
        <w:t xml:space="preserve">                                               </w:t>
      </w:r>
      <w:r>
        <w:rPr>
          <w:lang w:val="uk-UA"/>
        </w:rPr>
        <w:t>Тарифні розряди</w:t>
      </w:r>
    </w:p>
    <w:p>
      <w:pPr>
        <w:pStyle w:val="HTML"/>
        <w:rPr>
          <w:lang w:val="uk-UA"/>
        </w:rPr>
      </w:pPr>
      <w:bookmarkStart w:id="302" w:name="303"/>
      <w:bookmarkEnd w:id="302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303" w:name="304"/>
      <w:bookmarkEnd w:id="303"/>
      <w:r>
        <w:rPr>
          <w:rFonts w:eastAsia="Courier New"/>
          <w:lang w:val="uk-UA"/>
        </w:rPr>
        <w:t xml:space="preserve">                                           </w:t>
      </w:r>
      <w:r>
        <w:rPr>
          <w:lang w:val="uk-UA"/>
        </w:rPr>
        <w:t>|Для відряд- |Для по-</w:t>
      </w:r>
    </w:p>
    <w:p>
      <w:pPr>
        <w:pStyle w:val="HTML"/>
        <w:rPr>
          <w:lang w:val="uk-UA"/>
        </w:rPr>
      </w:pPr>
      <w:bookmarkStart w:id="304" w:name="305"/>
      <w:bookmarkEnd w:id="304"/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Найменування робіт          |ної оплати  |годинної</w:t>
      </w:r>
    </w:p>
    <w:p>
      <w:pPr>
        <w:pStyle w:val="HTML"/>
        <w:rPr>
          <w:lang w:val="uk-UA"/>
        </w:rPr>
      </w:pPr>
      <w:bookmarkStart w:id="305" w:name="306"/>
      <w:bookmarkEnd w:id="305"/>
      <w:r>
        <w:rPr>
          <w:rFonts w:eastAsia="Courier New"/>
          <w:lang w:val="uk-UA"/>
        </w:rPr>
        <w:t xml:space="preserve">                                           </w:t>
      </w:r>
      <w:r>
        <w:rPr>
          <w:lang w:val="uk-UA"/>
        </w:rPr>
        <w:t>|            |оплати</w:t>
      </w:r>
    </w:p>
    <w:p>
      <w:pPr>
        <w:pStyle w:val="HTML"/>
        <w:rPr>
          <w:lang w:val="uk-UA"/>
        </w:rPr>
      </w:pPr>
      <w:bookmarkStart w:id="306" w:name="307"/>
      <w:bookmarkEnd w:id="306"/>
      <w:r>
        <w:rPr>
          <w:lang w:val="uk-UA"/>
        </w:rPr>
        <w:t>-------------------------------------------+------------+---------</w:t>
      </w:r>
    </w:p>
    <w:p>
      <w:pPr>
        <w:pStyle w:val="HTML"/>
        <w:rPr>
          <w:lang w:val="uk-UA"/>
        </w:rPr>
      </w:pPr>
      <w:bookmarkStart w:id="307" w:name="308"/>
      <w:bookmarkEnd w:id="307"/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>1                       |     2      |     3</w:t>
      </w:r>
    </w:p>
    <w:p>
      <w:pPr>
        <w:pStyle w:val="HTML"/>
        <w:rPr>
          <w:lang w:val="uk-UA"/>
        </w:rPr>
      </w:pPr>
      <w:bookmarkStart w:id="308" w:name="309"/>
      <w:bookmarkEnd w:id="308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309" w:name="310"/>
      <w:bookmarkEnd w:id="309"/>
      <w:r>
        <w:rPr>
          <w:rFonts w:eastAsia="Courier New"/>
          <w:lang w:val="uk-UA"/>
        </w:rPr>
        <w:t xml:space="preserve">  </w:t>
      </w:r>
      <w:r>
        <w:rPr>
          <w:lang w:val="uk-UA"/>
        </w:rPr>
        <w:t>При навантаженні (розвантаженні) у гарячому</w:t>
      </w:r>
    </w:p>
    <w:p>
      <w:pPr>
        <w:pStyle w:val="HTML"/>
        <w:rPr>
          <w:lang w:val="uk-UA"/>
        </w:rPr>
      </w:pPr>
      <w:bookmarkStart w:id="310" w:name="311"/>
      <w:bookmarkEnd w:id="310"/>
      <w:r>
        <w:rPr>
          <w:lang w:val="uk-UA"/>
        </w:rPr>
        <w:t xml:space="preserve">стані металу, агломерату і шлаку, при на- </w:t>
        <w:br/>
        <w:t xml:space="preserve">вантаженні (розвантаженні) руди, пеку, вугіл- </w:t>
        <w:br/>
        <w:t xml:space="preserve">ля, вугільного брикету, креозоту, подової і </w:t>
        <w:br/>
        <w:t xml:space="preserve">анодної маси, азбесту, негашеного вапна та </w:t>
        <w:br/>
        <w:t xml:space="preserve">мінеральної вати, цементу; при навантаженні </w:t>
        <w:br/>
        <w:t xml:space="preserve">(розвантаженні) на судна шкідливих для здо- </w:t>
        <w:br/>
        <w:t xml:space="preserve">ров'я вантажів, що змерзлись, і вантажів з </w:t>
        <w:br/>
        <w:t xml:space="preserve">вагою одного місця понад 50 кг                    9           9 </w:t>
        <w:br/>
        <w:t xml:space="preserve">  При навантаженні (розвантаженні) у заліз-</w:t>
      </w:r>
    </w:p>
    <w:p>
      <w:pPr>
        <w:pStyle w:val="HTML"/>
        <w:rPr>
          <w:lang w:val="uk-UA"/>
        </w:rPr>
      </w:pPr>
      <w:bookmarkStart w:id="311" w:name="312"/>
      <w:bookmarkEnd w:id="311"/>
      <w:r>
        <w:rPr>
          <w:lang w:val="uk-UA"/>
        </w:rPr>
        <w:t xml:space="preserve">ничні вагони, автомобілі та інший рухомий </w:t>
        <w:br/>
        <w:t xml:space="preserve">склад шкідливих для здоров'я вантажів, що </w:t>
        <w:br/>
        <w:t xml:space="preserve">змерзлись, і вантажів з вагою одного місця </w:t>
        <w:br/>
        <w:t xml:space="preserve">понад 50 кг, при навантаженні (розвантаженні) </w:t>
        <w:br/>
        <w:t xml:space="preserve">на судна інших вантажів                           8           8 </w:t>
        <w:br/>
      </w:r>
    </w:p>
    <w:p>
      <w:pPr>
        <w:pStyle w:val="HTML"/>
        <w:rPr>
          <w:lang w:val="uk-UA"/>
        </w:rPr>
      </w:pPr>
      <w:bookmarkStart w:id="312" w:name="313"/>
      <w:bookmarkEnd w:id="312"/>
      <w:r>
        <w:rPr>
          <w:rFonts w:eastAsia="Courier New"/>
          <w:lang w:val="uk-UA"/>
        </w:rPr>
        <w:t xml:space="preserve">  </w:t>
      </w:r>
      <w:r>
        <w:rPr>
          <w:lang w:val="uk-UA"/>
        </w:rPr>
        <w:t>При навантаженні (розвантаженні) у заліз-</w:t>
      </w:r>
    </w:p>
    <w:p>
      <w:pPr>
        <w:pStyle w:val="HTML"/>
        <w:rPr>
          <w:lang w:val="uk-UA"/>
        </w:rPr>
      </w:pPr>
      <w:bookmarkStart w:id="313" w:name="314"/>
      <w:bookmarkEnd w:id="313"/>
      <w:r>
        <w:rPr>
          <w:lang w:val="uk-UA"/>
        </w:rPr>
        <w:t xml:space="preserve">ничні вагони, автомобілі та інший рухомий </w:t>
        <w:br/>
        <w:t xml:space="preserve">склад решти вантажів, на внутріскладській </w:t>
        <w:br/>
        <w:t>переробці вантажів                                7           6</w:t>
      </w:r>
    </w:p>
    <w:p>
      <w:pPr>
        <w:pStyle w:val="HTML"/>
        <w:rPr>
          <w:lang w:val="uk-UA"/>
        </w:rPr>
      </w:pPr>
      <w:bookmarkStart w:id="314" w:name="315"/>
      <w:bookmarkEnd w:id="314"/>
      <w:r>
        <w:rPr>
          <w:lang w:val="uk-UA"/>
        </w:rPr>
        <w:t xml:space="preserve">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315" w:name="316"/>
      <w:bookmarkEnd w:id="3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мітки:</w:t>
      </w:r>
    </w:p>
    <w:p>
      <w:pPr>
        <w:pStyle w:val="HTML"/>
        <w:rPr>
          <w:lang w:val="uk-UA"/>
        </w:rPr>
      </w:pPr>
      <w:bookmarkStart w:id="316" w:name="317"/>
      <w:bookmarkEnd w:id="3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 Оплата  праці  вантажників,  які  зайняті   на   виконанні </w:t>
        <w:br/>
        <w:t xml:space="preserve">підсобних,   допоміжних   і  господарських  робіт,  пов'язаних  із </w:t>
        <w:br/>
        <w:t xml:space="preserve">вантажно-розвантажувальними   роботами   (прибирання     вантажних </w:t>
        <w:br/>
        <w:t xml:space="preserve">складів,  територій вантажних дільниць тощо), за години переходів, </w:t>
        <w:br/>
        <w:t xml:space="preserve">переїздів на інші дільниці робіт,  а також години простою не з  їх </w:t>
        <w:br/>
        <w:t>вини проводиться за 6 тарифним розрядом.</w:t>
      </w:r>
    </w:p>
    <w:p>
      <w:pPr>
        <w:pStyle w:val="HTML"/>
        <w:rPr/>
      </w:pPr>
      <w:bookmarkStart w:id="317" w:name="318"/>
      <w:bookmarkEnd w:id="3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 Вантажники, які працюють в нічний час: </w:t>
        <w:br/>
        <w:t xml:space="preserve">                                                 тарифні розряди </w:t>
        <w:br/>
        <w:t xml:space="preserve">   при відрядній оплаті                              7 </w:t>
        <w:br/>
        <w:t xml:space="preserve">   при погодинній оплаті                             6 </w:t>
        <w:br/>
      </w:r>
    </w:p>
    <w:p>
      <w:pPr>
        <w:pStyle w:val="HTML"/>
        <w:rPr>
          <w:lang w:val="uk-UA"/>
        </w:rPr>
      </w:pPr>
      <w:bookmarkStart w:id="318" w:name="319"/>
      <w:bookmarkEnd w:id="318"/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Педагогічні працівники установ охорони здоров'я, соціального </w:t>
        <w:br/>
        <w:t xml:space="preserve">         захисту, культури та інших установ і організацій</w:t>
      </w:r>
    </w:p>
    <w:p>
      <w:pPr>
        <w:pStyle w:val="HTML"/>
        <w:rPr>
          <w:lang w:val="uk-UA"/>
        </w:rPr>
      </w:pPr>
      <w:bookmarkStart w:id="319" w:name="320"/>
      <w:bookmarkEnd w:id="319"/>
      <w:r>
        <w:rPr>
          <w:i/>
          <w:iCs/>
          <w:lang w:val="uk-UA"/>
        </w:rPr>
        <w:t xml:space="preserve">{   Назва  пункту  16  із  змінами,  внесеними  згідно  з  Наказом </w:t>
        <w:br/>
        <w:t xml:space="preserve">Міністерства освіти і науки N 471 ( </w:t>
      </w:r>
      <w:hyperlink r:id="rId43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</w:r>
    </w:p>
    <w:p>
      <w:pPr>
        <w:pStyle w:val="HTML"/>
        <w:rPr/>
      </w:pPr>
      <w:bookmarkStart w:id="320" w:name="321"/>
      <w:bookmarkEnd w:id="3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6. Педагогічним  працівникам   установ   охорони   здоров'я, </w:t>
        <w:br/>
        <w:t xml:space="preserve">соціального  захисту  (крім  дитячих  будинків)  ставки заробітної </w:t>
        <w:br/>
        <w:t xml:space="preserve">плати  (посадові  оклади)  встановлюються  в розмірах і на умовах, </w:t>
        <w:br/>
        <w:t xml:space="preserve">передбачених  для  аналогічних працівників установ освіти. { Абзац </w:t>
        <w:br/>
        <w:t xml:space="preserve">перший   пункту   16   із  змінами,  внесеними  згідно  з  Наказом </w:t>
        <w:br/>
        <w:t xml:space="preserve">Міністерства освіти і науки N 471 ( </w:t>
      </w:r>
      <w:hyperlink r:id="rId44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321" w:name="322"/>
      <w:bookmarkEnd w:id="32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садові оклади завідуючих навчальною (педагогічною) частиною </w:t>
        <w:br/>
        <w:t xml:space="preserve">лікарні  або  санаторію  встановлюються на рівні посадових окладів </w:t>
        <w:br/>
        <w:t xml:space="preserve">заступників    директорів     по     навчально-виховній     роботі </w:t>
        <w:br/>
        <w:t xml:space="preserve">шкіл-інтернатів  для  дітей,  які  мають  вади  у   фізичному   чи </w:t>
        <w:br/>
        <w:t>розумовому розвитку.</w:t>
      </w:r>
    </w:p>
    <w:p>
      <w:pPr>
        <w:pStyle w:val="HTML"/>
        <w:rPr>
          <w:lang w:val="uk-UA"/>
        </w:rPr>
      </w:pPr>
      <w:bookmarkStart w:id="322" w:name="323"/>
      <w:bookmarkEnd w:id="3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 визначенні контингенту дітей для  встановлення  посадових </w:t>
        <w:br/>
        <w:t xml:space="preserve">окладів  завідуючих навчальною (педагогічною) частиною лікарні або </w:t>
        <w:br/>
        <w:t>санаторію застосовується коефіцієнт 2.0.</w:t>
      </w:r>
    </w:p>
    <w:p>
      <w:pPr>
        <w:pStyle w:val="HTML"/>
        <w:rPr/>
      </w:pPr>
      <w:bookmarkStart w:id="323" w:name="324"/>
      <w:bookmarkEnd w:id="3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тавки   заробітної   плати  (посадові  оклади)  педагогічних </w:t>
        <w:br/>
        <w:t xml:space="preserve">працівників   установ  охорони  здоров'я  та  соціального  захисту </w:t>
        <w:br/>
        <w:t xml:space="preserve">відповідно до переліку установ (додаток N 5) підвищуються на 15-20 </w:t>
        <w:br/>
        <w:t xml:space="preserve">відсотків.  {  Абзац  четвертий  пункту  16  із змінами, внесеними </w:t>
        <w:br/>
        <w:t xml:space="preserve">згідно  з  Наказом  Міністерства освіти і науки N 471 ( </w:t>
      </w:r>
      <w:hyperlink r:id="rId45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</w:t>
        <w:br/>
        <w:t xml:space="preserve">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324" w:name="325"/>
      <w:bookmarkEnd w:id="3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садові оклади завідуючих навчальною (педагогічною) частиною </w:t>
        <w:br/>
        <w:t xml:space="preserve">лікарні  або  санаторію  підвищуються  на 15-20 відсотків. { Абзац </w:t>
        <w:br/>
        <w:t xml:space="preserve">п'ятий   пункту   16   із  змінами,  внесеними  згідно  з  Наказом </w:t>
        <w:br/>
        <w:t xml:space="preserve">Міністерства освіти і науки N 471 ( </w:t>
      </w:r>
      <w:hyperlink r:id="rId46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325" w:name="326"/>
      <w:bookmarkEnd w:id="3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садові оклади методистів організаційно-методичних кабінетів </w:t>
        <w:br/>
        <w:t xml:space="preserve">обласних дитячих клінічних лікарень установлюються на 10 відсотків </w:t>
        <w:br/>
        <w:t xml:space="preserve">вище  ставки  заробітної  плати викладача вищої категорії. { Абзац </w:t>
        <w:br/>
        <w:t xml:space="preserve">шостий   пункту   16   із  змінами,  внесеними  згідно  з  Наказом </w:t>
        <w:br/>
        <w:t xml:space="preserve">Міністерства освіти і науки N 471 ( </w:t>
      </w:r>
      <w:hyperlink r:id="rId47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326" w:name="327"/>
      <w:bookmarkEnd w:id="3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7. Педагогічним      працівникам       кімнат       школярів </w:t>
        <w:br/>
        <w:t xml:space="preserve">житлово-експлуатаційних  організацій,   театрів   юного   глядача, </w:t>
        <w:br/>
        <w:t xml:space="preserve">лялькових  театрів  та  інших  установ,  підприємств,  організацій </w:t>
        <w:br/>
        <w:t xml:space="preserve">ставки  заробітної  плати  встановлюються  в розмірах і на умовах, </w:t>
        <w:br/>
        <w:t xml:space="preserve">передбачених для педпрацівників установ освіти. </w:t>
        <w:br/>
      </w:r>
    </w:p>
    <w:p>
      <w:pPr>
        <w:pStyle w:val="HTML"/>
        <w:rPr>
          <w:lang w:val="uk-UA"/>
        </w:rPr>
      </w:pPr>
      <w:bookmarkStart w:id="327" w:name="328"/>
      <w:bookmarkEnd w:id="3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8. У  тих  випадках,  коли  ставки й оклади,  що вводяться у </w:t>
        <w:br/>
        <w:t xml:space="preserve">відповідно до  цієї  інструкції   (з   урахуванням   коефіцієнтів, </w:t>
        <w:br/>
        <w:t xml:space="preserve">надбавок,   доплат  і  пільг),  нижчі від раніше  встановлених  (з </w:t>
        <w:br/>
        <w:t xml:space="preserve">урахуванням коефіцієнтів,  надбавок,  доплат і пільг), працівникам </w:t>
        <w:br/>
        <w:t xml:space="preserve">за  час  їх  роботи  в  даній  установі (закладі) на тій або вищій </w:t>
        <w:br/>
        <w:t xml:space="preserve">посаді виплачується  відповідна  різниця  в  заробітній  платі  (з </w:t>
        <w:br/>
        <w:t xml:space="preserve">урахуванням пільг). </w:t>
        <w:br/>
      </w:r>
    </w:p>
    <w:p>
      <w:pPr>
        <w:pStyle w:val="HTML"/>
        <w:rPr>
          <w:lang w:val="uk-UA"/>
        </w:rPr>
      </w:pPr>
      <w:bookmarkStart w:id="328" w:name="329"/>
      <w:bookmarkEnd w:id="328"/>
      <w:r>
        <w:rPr>
          <w:rFonts w:eastAsia="Courier New"/>
          <w:lang w:val="uk-UA"/>
        </w:rPr>
        <w:t xml:space="preserve">    </w:t>
      </w:r>
      <w:r>
        <w:rPr>
          <w:lang w:val="uk-UA"/>
        </w:rPr>
        <w:t xml:space="preserve">IV. Порядок визначення посадових окладів керівних та інших </w:t>
        <w:br/>
        <w:t xml:space="preserve">         працівників установ освіти, посадові оклади яких </w:t>
        <w:br/>
        <w:t xml:space="preserve">            встановлюються залежно від кількості учнів </w:t>
        <w:br/>
        <w:t xml:space="preserve">                       (вихованців, дітей) </w:t>
        <w:br/>
      </w:r>
    </w:p>
    <w:p>
      <w:pPr>
        <w:pStyle w:val="HTML"/>
        <w:rPr>
          <w:lang w:val="uk-UA"/>
        </w:rPr>
      </w:pPr>
      <w:bookmarkStart w:id="329" w:name="330"/>
      <w:bookmarkEnd w:id="3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9. При встановленні  посадових  окладів  керівників  установ </w:t>
        <w:br/>
        <w:t xml:space="preserve">освіти контингент учнів (вихованців, дітей) визначається в  такому </w:t>
        <w:br/>
        <w:t>порядку:</w:t>
      </w:r>
    </w:p>
    <w:p>
      <w:pPr>
        <w:pStyle w:val="HTML"/>
        <w:rPr>
          <w:lang w:val="uk-UA"/>
        </w:rPr>
      </w:pPr>
      <w:bookmarkStart w:id="330" w:name="331"/>
      <w:bookmarkEnd w:id="3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а) у школах,  школах-інтернатах  всіх  типів  і  найменувань, </w:t>
        <w:br/>
        <w:t xml:space="preserve">училищах фізичної  культури,  педагогічних  училищах,  міжшкільних </w:t>
        <w:br/>
        <w:t xml:space="preserve">навчально-виробничих комбінатах трудового навчання та  професійної </w:t>
        <w:br/>
        <w:t xml:space="preserve">орієнтації  учнів,  міжшкільних  комп'ютерних центрах по  навчанню </w:t>
        <w:br/>
        <w:t xml:space="preserve">учнів  основам  інформатики  та  обчислювальної  техніки,  центрах </w:t>
        <w:br/>
        <w:t xml:space="preserve">допризовної підготовки юнаків -учнів,  школах-дитячих  садках - за </w:t>
        <w:br/>
        <w:t xml:space="preserve">обліковим складом учнів, дітей, вихованців на початок  навчального </w:t>
        <w:br/>
        <w:t xml:space="preserve">року, а у вечірніх (змінних) середніх  загальноосвітніх  школах  з </w:t>
        <w:br/>
        <w:t xml:space="preserve">очно-заочною формою навчання -двічі на рік:  на  початок  1  та  2 </w:t>
        <w:br/>
        <w:t>півріч.</w:t>
      </w:r>
    </w:p>
    <w:p>
      <w:pPr>
        <w:pStyle w:val="HTML"/>
        <w:rPr>
          <w:lang w:val="uk-UA"/>
        </w:rPr>
      </w:pPr>
      <w:bookmarkStart w:id="331" w:name="332"/>
      <w:bookmarkEnd w:id="3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онтингент учнів для встановлення розмірів посадових  складів </w:t>
        <w:br/>
        <w:t xml:space="preserve">керівникам    міжшкільних    навчально-виробничих       комбінатів </w:t>
        <w:br/>
        <w:t>враховується з коефіцієнтом 0,25.</w:t>
      </w:r>
    </w:p>
    <w:p>
      <w:pPr>
        <w:pStyle w:val="HTML"/>
        <w:rPr>
          <w:lang w:val="uk-UA"/>
        </w:rPr>
      </w:pPr>
      <w:bookmarkStart w:id="332" w:name="333"/>
      <w:bookmarkEnd w:id="3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онтингент учнів, які знаходяться на  тривалому  лікуванні  в </w:t>
        <w:br/>
        <w:t xml:space="preserve">дитячих лікарнях (клініках), санаторіях,  якщо  немає  спеціальної </w:t>
        <w:br/>
        <w:t xml:space="preserve">школи при санаторії) і дитячих відділеннях лікарень для  дорослих, </w:t>
        <w:br/>
        <w:t xml:space="preserve">враховується при встановленні посадових окладів директору школи  з </w:t>
        <w:br/>
        <w:t xml:space="preserve">коефіцієнтом 0,5, виходячи з середньорічного контингенту учнів  за </w:t>
        <w:br/>
        <w:t>попередній навчальний рік.</w:t>
      </w:r>
    </w:p>
    <w:p>
      <w:pPr>
        <w:pStyle w:val="HTML"/>
        <w:rPr>
          <w:lang w:val="uk-UA"/>
        </w:rPr>
      </w:pPr>
      <w:bookmarkStart w:id="333" w:name="334"/>
      <w:bookmarkEnd w:id="3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 встановленні посадових окладів керівників шкіл-інтернатів </w:t>
        <w:br/>
        <w:t xml:space="preserve">(крім  спеціальних) контингент вихованців (учнів,  які приходять), </w:t>
        <w:br/>
        <w:t xml:space="preserve">що проживають (включаючи тих,  що навчаються в іншій школі) і тих, </w:t>
        <w:br/>
        <w:t>що не проживають в інтернаті, враховується з коефіцієнтом 1.0.</w:t>
      </w:r>
    </w:p>
    <w:p>
      <w:pPr>
        <w:pStyle w:val="HTML"/>
        <w:rPr>
          <w:lang w:val="uk-UA"/>
        </w:rPr>
      </w:pPr>
      <w:bookmarkStart w:id="334" w:name="335"/>
      <w:bookmarkEnd w:id="3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 встановленні  посадових  окладів  керівників  спеціальних </w:t>
        <w:br/>
        <w:t xml:space="preserve">шкіл, шкіл-інтернатів для дітей і  підлітків,  які  мають  вади  у </w:t>
        <w:br/>
        <w:t xml:space="preserve">фізичному чи розумовому розвитку: для розумово-відсталих,  сліпих, </w:t>
        <w:br/>
        <w:t xml:space="preserve">сліпоглухих, слабозорих, глухих, глухонімих, туговухих, з  тяжкими </w:t>
        <w:br/>
        <w:t xml:space="preserve">порушеннями  мови,  з  наслідками поліомієліту  та   церебральними </w:t>
        <w:br/>
        <w:t xml:space="preserve">спастичними паралічами, потребують особливих  умов  виховання  або </w:t>
        <w:br/>
        <w:t xml:space="preserve">тривалого лікування, а також  для  дітей  з  затримкою  психічного </w:t>
        <w:br/>
        <w:t xml:space="preserve">розвитку, контингент учнів,  вихованців  (для  шкіл-інтернатів,  в </w:t>
        <w:br/>
        <w:t xml:space="preserve">тому числі і учнів,  що  приходять)  враховується  з  коефіцієнтом </w:t>
        <w:br/>
        <w:t xml:space="preserve">2.0.  цей  порядок  застосовується  при   встановленні   посадових </w:t>
        <w:br/>
        <w:t xml:space="preserve">окладів керівників вечірніх (змінних) та заочних шкіл  для  учнів, </w:t>
        <w:br/>
        <w:t>які мають вади у фізичному чи розумовому розвитку;</w:t>
      </w:r>
    </w:p>
    <w:p>
      <w:pPr>
        <w:pStyle w:val="HTML"/>
        <w:rPr>
          <w:lang w:val="uk-UA"/>
        </w:rPr>
      </w:pPr>
      <w:bookmarkStart w:id="335" w:name="336"/>
      <w:bookmarkEnd w:id="3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)  у  вищих  навчальних  закладах  I-II  рівнів акредитації, </w:t>
        <w:br/>
        <w:t xml:space="preserve">дитячих  будинках, приймальниках-розподільниках для неповнолітніх, </w:t>
        <w:br/>
        <w:t xml:space="preserve">спеціальних  школах  для  дітей,  які  потребують  особливих  умов </w:t>
        <w:br/>
        <w:t xml:space="preserve">виховання,   позашкільних   та   дитячих  дошкільних  закладах  за </w:t>
        <w:br/>
        <w:t>обліковим складом вихованців (дітей) на 1 січня.</w:t>
      </w:r>
    </w:p>
    <w:p>
      <w:pPr>
        <w:pStyle w:val="HTML"/>
        <w:rPr>
          <w:lang w:val="uk-UA"/>
        </w:rPr>
      </w:pPr>
      <w:bookmarkStart w:id="336" w:name="337"/>
      <w:bookmarkEnd w:id="3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ількість учнів, які  брали  участь  у  масових  заходах,  що </w:t>
        <w:br/>
        <w:t xml:space="preserve">проводились    позашкільними      закладами,   а    також        в </w:t>
        <w:br/>
        <w:t xml:space="preserve">екскурсійно-туристичних заходах на екскурсійно-туристичних  базах, </w:t>
        <w:br/>
        <w:t xml:space="preserve">в  профільних  таборах,   на   базах   відпочинку,   оздоровлення, </w:t>
        <w:br/>
        <w:t xml:space="preserve">враховується за середньорічною кількістю учнів, які  брали  участь </w:t>
        <w:br/>
        <w:t>в заходах протягом попереднього календарного року.</w:t>
      </w:r>
    </w:p>
    <w:p>
      <w:pPr>
        <w:pStyle w:val="HTML"/>
        <w:rPr>
          <w:lang w:val="uk-UA"/>
        </w:rPr>
      </w:pPr>
      <w:bookmarkStart w:id="337" w:name="338"/>
      <w:bookmarkEnd w:id="3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иректорам  вищих навчальних закладів I-II рівнів акредитації </w:t>
        <w:br/>
        <w:t xml:space="preserve">при  встановленні  посадових  окладів  зараховуються,  крім  того, </w:t>
        <w:br/>
        <w:t xml:space="preserve">особи,  що  підвищують  кваліфікацію, а також ті, що навчаються на </w:t>
        <w:br/>
        <w:t xml:space="preserve">спеціальних  відділеннях  по перепідготовці кадрів першого ступеня </w:t>
        <w:br/>
        <w:t xml:space="preserve">та на курсах по підготовці до вступу в вищі навчальні заклади I-II </w:t>
        <w:br/>
        <w:t xml:space="preserve">рівнів  акредитації.  контингент  учнів-заочників  враховується  з </w:t>
        <w:br/>
        <w:t>коефіцієнтом 0,4*;</w:t>
      </w:r>
    </w:p>
    <w:p>
      <w:pPr>
        <w:pStyle w:val="HTML"/>
        <w:rPr>
          <w:lang w:val="uk-UA"/>
        </w:rPr>
      </w:pPr>
      <w:bookmarkStart w:id="338" w:name="339"/>
      <w:bookmarkEnd w:id="338"/>
      <w:r>
        <w:rPr>
          <w:lang w:val="uk-UA"/>
        </w:rPr>
        <w:t xml:space="preserve">______________________________ </w:t>
        <w:br/>
        <w:t xml:space="preserve"> *такий порядок вводиться з 1 січня 1994 року. </w:t>
        <w:br/>
      </w:r>
    </w:p>
    <w:p>
      <w:pPr>
        <w:pStyle w:val="HTML"/>
        <w:rPr>
          <w:lang w:val="uk-UA"/>
        </w:rPr>
      </w:pPr>
      <w:bookmarkStart w:id="339" w:name="340"/>
      <w:bookmarkEnd w:id="33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) у професійно-технічних навчальних  закладах  і  курсах  по </w:t>
        <w:br/>
        <w:t xml:space="preserve">підготовці робітників та інших працівників -виходячи  з  планового </w:t>
        <w:br/>
        <w:t xml:space="preserve">середньорічного контингенту учнів даного  навчального  закладу  на </w:t>
        <w:br/>
        <w:t>відповідний календарний рік.</w:t>
      </w:r>
    </w:p>
    <w:p>
      <w:pPr>
        <w:pStyle w:val="HTML"/>
        <w:rPr>
          <w:lang w:val="uk-UA"/>
        </w:rPr>
      </w:pPr>
      <w:bookmarkStart w:id="340" w:name="341"/>
      <w:bookmarkEnd w:id="3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лановий  середньорічний  контингент  в  професійно-технічних </w:t>
        <w:br/>
        <w:t xml:space="preserve">навчальних закладах, на курсах з підготовки  робітників  та  інших </w:t>
        <w:br/>
        <w:t xml:space="preserve">працівників, а також осіб, які навчаються на  підготовчих  курсах, </w:t>
        <w:br/>
        <w:t xml:space="preserve">визначається шляхом множення контингенту, що навчається з  різними </w:t>
        <w:br/>
        <w:t xml:space="preserve">строками навчання, на відповідну кількість  навчальних  місяців  і </w:t>
        <w:br/>
        <w:t>ділення суми добутків на 12 місяців.</w:t>
      </w:r>
    </w:p>
    <w:p>
      <w:pPr>
        <w:pStyle w:val="HTML"/>
        <w:rPr>
          <w:lang w:val="uk-UA"/>
        </w:rPr>
      </w:pPr>
      <w:bookmarkStart w:id="341" w:name="342"/>
      <w:bookmarkEnd w:id="3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професійно-технічних закладах, в яких прийом і випуск учнів </w:t>
        <w:br/>
        <w:t xml:space="preserve">здійснюється один раз на рік (наприклад, початок занять 1 вересня, </w:t>
        <w:br/>
        <w:t xml:space="preserve">випуск учнів 1 липня), кількість учнів, випуск  яких  здійснено  1 </w:t>
        <w:br/>
        <w:t xml:space="preserve">липня, по закінченню строку навчання не виключається з  підрахунку </w:t>
        <w:br/>
        <w:t xml:space="preserve">середньорічного контингенту  до  початку  занять  нового  прийому, </w:t>
        <w:br/>
        <w:t xml:space="preserve">тобто до 1 вересня. </w:t>
        <w:br/>
      </w:r>
    </w:p>
    <w:p>
      <w:pPr>
        <w:pStyle w:val="HTML"/>
        <w:rPr>
          <w:lang w:val="uk-UA"/>
        </w:rPr>
      </w:pPr>
      <w:bookmarkStart w:id="342" w:name="343"/>
      <w:bookmarkEnd w:id="3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0. У випадках, коли установа освіти  відкривається  протягом </w:t>
        <w:br/>
        <w:t xml:space="preserve">календарного  року,  обліковий  склад  враховується  по  плану  на </w:t>
        <w:br/>
        <w:t xml:space="preserve">кінець календарного року, а плановий  середньомісячний  контингент </w:t>
        <w:br/>
        <w:t xml:space="preserve">визначається виходячи з кількості місяців, що залишились до  кінця </w:t>
        <w:br/>
        <w:t xml:space="preserve">року. </w:t>
        <w:br/>
      </w:r>
    </w:p>
    <w:p>
      <w:pPr>
        <w:pStyle w:val="HTML"/>
        <w:rPr>
          <w:lang w:val="uk-UA"/>
        </w:rPr>
      </w:pPr>
      <w:bookmarkStart w:id="343" w:name="344"/>
      <w:bookmarkEnd w:id="3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1. Посадові оклади керівників  загальноосвітніх  шкіл  (крім </w:t>
        <w:br/>
        <w:t xml:space="preserve">вечірніх, змінних),  училищ  фізичної  культури,  шкіл-інтернатів, </w:t>
        <w:br/>
        <w:t xml:space="preserve">педагогічних училищ, міжшкільних навчально-виробничих  комбінатів, </w:t>
        <w:br/>
        <w:t xml:space="preserve">комп'ютерних центрів з  навчання   учнів  основам  інформатики  та </w:t>
        <w:br/>
        <w:t xml:space="preserve">обчислювальної техніки, центрів допризовної підготовки  юнаків  не </w:t>
        <w:br/>
        <w:t xml:space="preserve">змінюються  у  зв'язку  із  зміною  кількості  учнів  (вихованців) </w:t>
        <w:br/>
        <w:t xml:space="preserve">протягом  навчального року, а керівників вищих навчальних закладів </w:t>
        <w:br/>
        <w:t xml:space="preserve">I-II       рівнів       акредитації,       дитячих       будинків, </w:t>
        <w:br/>
        <w:t xml:space="preserve">приймальників-розподільників  для  неповнолітніх, спеціальних шкіл </w:t>
        <w:br/>
        <w:t xml:space="preserve">для  дітей,  які потребують особливих умов виховання, позашкільних </w:t>
        <w:br/>
        <w:t xml:space="preserve">та  дитячих  дошкільних  закладів, професійно-технічних навчальних </w:t>
        <w:br/>
        <w:t xml:space="preserve">закладів, курсів -у зв'язку із зміною кількості учнів (вихованців, </w:t>
        <w:br/>
        <w:t xml:space="preserve">дітей) протягом календарного року. </w:t>
        <w:br/>
      </w:r>
    </w:p>
    <w:p>
      <w:pPr>
        <w:pStyle w:val="HTML"/>
        <w:rPr>
          <w:lang w:val="uk-UA"/>
        </w:rPr>
      </w:pPr>
      <w:bookmarkStart w:id="344" w:name="345"/>
      <w:bookmarkEnd w:id="3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2.  Посадові  оклади  військових   керівників    (керівників </w:t>
        <w:br/>
        <w:t xml:space="preserve">допризовної  підготовки)  середніх  загальноосвітніх    шкіл    та </w:t>
        <w:br/>
        <w:t xml:space="preserve">шкіл-інтернатів встановлюються  залежно  від  загальної  кількості </w:t>
        <w:br/>
        <w:t xml:space="preserve">учнів  1-11(12)  класів,  в  вищих навчальних закладах I-II рівнів </w:t>
        <w:br/>
        <w:t xml:space="preserve">акредитації  -  від  кількості  учнів в групах, в яких проводиться </w:t>
        <w:br/>
        <w:t xml:space="preserve">початкова    військова    підготовка,    а   в   педагогічних   та </w:t>
        <w:br/>
        <w:t xml:space="preserve">професійно-технічних  училищах  -  від  загальної  кількості учнів </w:t>
        <w:br/>
        <w:t xml:space="preserve">денних відділень. </w:t>
        <w:br/>
      </w:r>
    </w:p>
    <w:p>
      <w:pPr>
        <w:pStyle w:val="HTML"/>
        <w:rPr>
          <w:lang w:val="uk-UA"/>
        </w:rPr>
      </w:pPr>
      <w:bookmarkStart w:id="345" w:name="346"/>
      <w:bookmarkEnd w:id="3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3. При  встановленні  посадових окладів керівників фізичного </w:t>
        <w:br/>
        <w:t xml:space="preserve">виховання  вищих  навчальних  закладів  I-II рівнів акредитації та </w:t>
        <w:br/>
        <w:t xml:space="preserve">професійно-технічних  навчальних  закладів враховується контингент </w:t>
        <w:br/>
        <w:t xml:space="preserve">учнів денних відділень. </w:t>
        <w:br/>
      </w:r>
    </w:p>
    <w:p>
      <w:pPr>
        <w:pStyle w:val="HTML"/>
        <w:rPr>
          <w:lang w:val="uk-UA"/>
        </w:rPr>
      </w:pPr>
      <w:bookmarkStart w:id="346" w:name="347"/>
      <w:bookmarkEnd w:id="346"/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 xml:space="preserve">V. Підвищення ставок та окладів. </w:t>
        <w:br/>
        <w:t xml:space="preserve">                      Додаткова оплата праці </w:t>
        <w:br/>
      </w:r>
    </w:p>
    <w:p>
      <w:pPr>
        <w:pStyle w:val="HTML"/>
        <w:rPr>
          <w:lang w:val="uk-UA"/>
        </w:rPr>
      </w:pPr>
      <w:bookmarkStart w:id="347" w:name="348"/>
      <w:bookmarkEnd w:id="3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. Підвищення ставок заробітної плати та посадових окладів</w:t>
      </w:r>
    </w:p>
    <w:p>
      <w:pPr>
        <w:pStyle w:val="HTML"/>
        <w:rPr>
          <w:lang w:val="uk-UA"/>
        </w:rPr>
      </w:pPr>
      <w:bookmarkStart w:id="348" w:name="349"/>
      <w:bookmarkEnd w:id="3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4. Ставки заробітної плати і посадові оклади підвищуються:</w:t>
      </w:r>
    </w:p>
    <w:p>
      <w:pPr>
        <w:pStyle w:val="HTML"/>
        <w:rPr>
          <w:lang w:val="uk-UA"/>
        </w:rPr>
      </w:pPr>
      <w:bookmarkStart w:id="349" w:name="350"/>
      <w:bookmarkEnd w:id="34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а) на 1,33 мінімальної заробітної плати - особам,  які  мають </w:t>
        <w:br/>
        <w:t>звання "Народний вчитель СРСР";</w:t>
      </w:r>
    </w:p>
    <w:p>
      <w:pPr>
        <w:pStyle w:val="HTML"/>
        <w:rPr>
          <w:lang w:val="uk-UA"/>
        </w:rPr>
      </w:pPr>
      <w:bookmarkStart w:id="350" w:name="351"/>
      <w:bookmarkEnd w:id="3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) на 0,66 мінімальної заробітної плати - особам,  які  мають </w:t>
        <w:br/>
        <w:t xml:space="preserve">звання "Заслужений вчитель",  "Заслужений  викладач",  "Заслужений </w:t>
        <w:br/>
        <w:t>працівник народної освіти", "Заслужений працівник профтехосвіти";</w:t>
      </w:r>
    </w:p>
    <w:p>
      <w:pPr>
        <w:pStyle w:val="HTML"/>
        <w:rPr>
          <w:lang w:val="uk-UA"/>
        </w:rPr>
      </w:pPr>
      <w:bookmarkStart w:id="351" w:name="352"/>
      <w:bookmarkEnd w:id="3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) на 1,33 або 0,66 мінімальної заробітної  плати  -  особам, </w:t>
        <w:br/>
        <w:t xml:space="preserve">які мають почесне звання відповідно  "Народний"  чи  "Заслужений", </w:t>
        <w:br/>
        <w:t xml:space="preserve">крім тих, які перелічені в підпунктах "а", "б" та "з", при  умові, </w:t>
        <w:br/>
        <w:t xml:space="preserve">що їх діяльність на керівних,  педагогічних  та  інших  посадах  в </w:t>
        <w:br/>
        <w:t xml:space="preserve">освітніх установах і  закладах  по  профілю  співпадає  з  наявним </w:t>
        <w:br/>
        <w:t xml:space="preserve">почесним  званням.  право   вирішувати   конкретні   питання   про </w:t>
        <w:br/>
        <w:t xml:space="preserve">відповідність  почесних  звань,   передбачених   підпунктом   "в", </w:t>
        <w:br/>
        <w:t xml:space="preserve">профілю роботи  в  установі,  закладі  освіти  належить  керівнику </w:t>
        <w:br/>
        <w:t>установи у погодженні з профспілковим комітетом;</w:t>
      </w:r>
    </w:p>
    <w:p>
      <w:pPr>
        <w:pStyle w:val="HTML"/>
        <w:rPr/>
      </w:pPr>
      <w:bookmarkStart w:id="352" w:name="353"/>
      <w:bookmarkEnd w:id="3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)   на   15   відсотків   -  за  звання  "Вчитель-методист", </w:t>
        <w:br/>
        <w:t xml:space="preserve">"Викладач-методист";   {   Підпункт  "г"  пункту  24  із  змінами, </w:t>
        <w:br/>
        <w:t xml:space="preserve">внесеними  згідно  з  Наказом  Міністерства  освіти  і науки N 471 </w:t>
        <w:br/>
        <w:t xml:space="preserve">( </w:t>
      </w:r>
      <w:hyperlink r:id="rId48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353" w:name="354"/>
      <w:bookmarkEnd w:id="35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)  на  10  відсотків - за звання "Старший вчитель", "Старший </w:t>
        <w:br/>
        <w:t xml:space="preserve">викладач"*, "Вихователь-методист", "Педагог-організатор-методист", </w:t>
        <w:br/>
        <w:t xml:space="preserve">"Старший    вожатий-методист",   "Практичний   психолог-методист", </w:t>
        <w:br/>
        <w:t xml:space="preserve">"Керівник  гуртка-методист",  "Старший вихователь"; { Підпункт "д" </w:t>
        <w:br/>
        <w:t xml:space="preserve">пункту  24  із  змінами,  внесеними  згідно з Наказом Міністерства </w:t>
        <w:br/>
        <w:t xml:space="preserve">освіти і науки N 471 ( </w:t>
      </w:r>
      <w:hyperlink r:id="rId49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354" w:name="355"/>
      <w:bookmarkEnd w:id="35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е)  на 15 відсотків - за звання "Майстер виробничого навчання </w:t>
        <w:br/>
        <w:t xml:space="preserve">1  категорії";  {  Підпункт  "е"  пункту  24 із змінами, внесеними </w:t>
        <w:br/>
        <w:t xml:space="preserve">згідно  з  Наказом  Міністерства освіти і науки N 471 ( </w:t>
      </w:r>
      <w:hyperlink r:id="rId50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</w:t>
        <w:br/>
        <w:t xml:space="preserve">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355" w:name="356"/>
      <w:bookmarkEnd w:id="3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є)  на 10 відсотків - за звання "Майстер виробничого навчання </w:t>
        <w:br/>
        <w:t xml:space="preserve">2  категорії";  {  Підпункт  "є"  пункту  24 із змінами, внесеними </w:t>
        <w:br/>
        <w:t xml:space="preserve">згідно  з  Наказом  Міністерства освіти і науки N 471 ( </w:t>
      </w:r>
      <w:hyperlink r:id="rId51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</w:t>
        <w:br/>
        <w:t xml:space="preserve">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356" w:name="357"/>
      <w:bookmarkEnd w:id="35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ж)  майстрам  виробничого  навчання  в   професійно-технічних </w:t>
        <w:br/>
        <w:t xml:space="preserve">навчальних закладах, міжшкільних навчально-виробничих  комбінатах, </w:t>
        <w:br/>
        <w:t xml:space="preserve">які мають звання "Майстер-кухар","Майстер-кондитер" і перейшли  на </w:t>
        <w:br/>
        <w:t xml:space="preserve">цю роботу  з  підприємств  громадського  харчування,  виплачується </w:t>
        <w:br/>
        <w:t>надбавка в розмірі 20 відсотків;</w:t>
      </w:r>
    </w:p>
    <w:p>
      <w:pPr>
        <w:pStyle w:val="HTML"/>
        <w:rPr>
          <w:lang w:val="uk-UA"/>
        </w:rPr>
      </w:pPr>
      <w:bookmarkStart w:id="357" w:name="358"/>
      <w:bookmarkEnd w:id="3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) на 0,5 мінімальної заробітної плати - керівникам  фізичної </w:t>
        <w:br/>
        <w:t xml:space="preserve">культури, викладачам  та  вчителям  фізичної  культури  за  звання </w:t>
        <w:br/>
        <w:t xml:space="preserve">"Заслужений  працівник  фізичної  культури  і  спорту    України", </w:t>
        <w:br/>
        <w:t>"Заслужений тренер України", "Заслужений майстер спорту України";</w:t>
      </w:r>
    </w:p>
    <w:p>
      <w:pPr>
        <w:pStyle w:val="HTML"/>
        <w:rPr>
          <w:lang w:val="uk-UA"/>
        </w:rPr>
      </w:pPr>
      <w:bookmarkStart w:id="358" w:name="359"/>
      <w:bookmarkEnd w:id="3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и) на 0,3 мінімальної заробітної плати - керівникам  фізичної </w:t>
        <w:br/>
        <w:t xml:space="preserve">культури, викладачам та  вчителям  фізичної  культури,  керівникам </w:t>
        <w:br/>
        <w:t>гуртків за звання "Майстер спорту України міжнародного класу";</w:t>
      </w:r>
    </w:p>
    <w:p>
      <w:pPr>
        <w:pStyle w:val="HTML"/>
        <w:rPr>
          <w:lang w:val="uk-UA"/>
        </w:rPr>
      </w:pPr>
      <w:bookmarkStart w:id="359" w:name="360"/>
      <w:bookmarkEnd w:id="35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)  на  0,15  мінімальної  заробітної  плати   -   керівникам </w:t>
        <w:br/>
        <w:t xml:space="preserve">фізичної  культури,  викладачам  та  вчителям  фізичної  культури, </w:t>
        <w:br/>
        <w:t>керівникам гуртків за звання "Майстер спорту України".</w:t>
      </w:r>
    </w:p>
    <w:p>
      <w:pPr>
        <w:pStyle w:val="HTML"/>
        <w:rPr>
          <w:lang w:val="uk-UA"/>
        </w:rPr>
      </w:pPr>
      <w:bookmarkStart w:id="360" w:name="361"/>
      <w:bookmarkEnd w:id="360"/>
      <w:r>
        <w:rPr>
          <w:lang w:val="uk-UA"/>
        </w:rPr>
        <w:t xml:space="preserve">____________________________ </w:t>
        <w:br/>
        <w:t xml:space="preserve">*Крім   викладачів   вищих   навчальних   закладів   I-II   рівнів </w:t>
        <w:br/>
        <w:t xml:space="preserve">акредитації. </w:t>
        <w:br/>
      </w:r>
    </w:p>
    <w:p>
      <w:pPr>
        <w:pStyle w:val="HTML"/>
        <w:rPr>
          <w:lang w:val="uk-UA"/>
        </w:rPr>
      </w:pPr>
      <w:bookmarkStart w:id="361" w:name="362"/>
      <w:bookmarkEnd w:id="3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ідвищення,  передбачені  підпунктами    "з",    "и",    "і", </w:t>
        <w:br/>
        <w:t>провадяться по одному (вищому) званню.</w:t>
      </w:r>
    </w:p>
    <w:p>
      <w:pPr>
        <w:pStyle w:val="HTML"/>
        <w:rPr/>
      </w:pPr>
      <w:bookmarkStart w:id="362" w:name="363"/>
      <w:bookmarkEnd w:id="3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  відміну від посади "Вихователь-методист", вихователям, що </w:t>
        <w:br/>
        <w:t xml:space="preserve">працюють в групах, яким за результатами атестації присвоєно звання </w:t>
        <w:br/>
        <w:t xml:space="preserve">"Вихователь-методист",  ставки заробітної плати підвищуються на 10 </w:t>
        <w:br/>
        <w:t xml:space="preserve">відсотків. { Абзац пункту 24 в редакції Наказу Міністерства освіти </w:t>
        <w:br/>
        <w:t xml:space="preserve">і науки N 471 ( </w:t>
      </w:r>
      <w:hyperlink r:id="rId52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363" w:name="364"/>
      <w:bookmarkEnd w:id="3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ідвищення ставок заробітної плати за  звання,  присвоєні  за </w:t>
        <w:br/>
        <w:t xml:space="preserve">наслідками  атестації,  здійснюється  лише  за  період  роботи  на </w:t>
        <w:br/>
        <w:t xml:space="preserve">посадах, на яких були  присвоєні  відповідні  звання.  у  випадках </w:t>
        <w:br/>
        <w:t xml:space="preserve">переходу працівника з одного закладу до іншого на однакові  посади </w:t>
        <w:br/>
        <w:t xml:space="preserve">або на посади, які відповідають профілю предмету,  дисципліни,  що </w:t>
        <w:br/>
        <w:t xml:space="preserve">викладається,  доплата  за  звання  зберігається    до    чергової </w:t>
        <w:br/>
        <w:t>атестації.</w:t>
      </w:r>
    </w:p>
    <w:p>
      <w:pPr>
        <w:pStyle w:val="HTML"/>
        <w:rPr>
          <w:lang w:val="uk-UA"/>
        </w:rPr>
      </w:pPr>
      <w:bookmarkStart w:id="364" w:name="365"/>
      <w:bookmarkEnd w:id="3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собам      з      числа      адміністративно-господарського, </w:t>
        <w:br/>
        <w:t xml:space="preserve">учбово-допоміжного персоналу, вихователям  та  іншим  працівникам, </w:t>
        <w:br/>
        <w:t xml:space="preserve">які  можуть  бути  залучені  до  викладацької  роботи,  підвищення </w:t>
        <w:br/>
        <w:t xml:space="preserve">педагогічних  ставок  за  звання,  зазначені   у   цьому   пункті, </w:t>
        <w:br/>
        <w:t>здійснюються на загальних підставах.</w:t>
      </w:r>
    </w:p>
    <w:p>
      <w:pPr>
        <w:pStyle w:val="HTML"/>
        <w:rPr>
          <w:lang w:val="uk-UA"/>
        </w:rPr>
      </w:pPr>
      <w:bookmarkStart w:id="365" w:name="366"/>
      <w:bookmarkEnd w:id="3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ідвищення  ставок  заробітної  плати  вчителям,  викладачам, </w:t>
        <w:br/>
        <w:t xml:space="preserve">вихователям, старшим  вожатим,  педагогам-організаторам,  майстрам </w:t>
        <w:br/>
        <w:t xml:space="preserve">виробничого навчання за звання, присвоєні за наслідками атестації, </w:t>
        <w:br/>
        <w:t xml:space="preserve">здійснюються  в  школах  усіх  типів  і  найменувань,  міжшкільних </w:t>
        <w:br/>
        <w:t xml:space="preserve">навчально-виробничих    комбінатах   трудового   навчання,   вищих </w:t>
        <w:br/>
        <w:t xml:space="preserve">навчальних закладів I-II рівнів акредитації і професійно-технічних </w:t>
        <w:br/>
        <w:t xml:space="preserve">навчальних  закладах, дошкільних установах незалежно від відомчого </w:t>
        <w:br/>
        <w:t>підпорядкування.</w:t>
      </w:r>
    </w:p>
    <w:p>
      <w:pPr>
        <w:pStyle w:val="HTML"/>
        <w:rPr>
          <w:lang w:val="uk-UA"/>
        </w:rPr>
      </w:pPr>
      <w:bookmarkStart w:id="366" w:name="367"/>
      <w:bookmarkEnd w:id="3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випадках, коли працівник одночасно має право на  підвищення </w:t>
        <w:br/>
        <w:t xml:space="preserve">ставок заробітної плати (посадових окладів)  за  наявність  звань, </w:t>
        <w:br/>
        <w:t xml:space="preserve">передбачених цим пунктом, по двох і більше  підставах,  підвищення </w:t>
        <w:br/>
        <w:t>здійснюється по одній із них у максимальному розмірі.</w:t>
      </w:r>
    </w:p>
    <w:p>
      <w:pPr>
        <w:pStyle w:val="HTML"/>
        <w:rPr>
          <w:lang w:val="uk-UA"/>
        </w:rPr>
      </w:pPr>
      <w:bookmarkStart w:id="367" w:name="368"/>
      <w:bookmarkEnd w:id="3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Якщо працівник має одне із  звань,  передбачених  підпунктами </w:t>
        <w:br/>
        <w:t xml:space="preserve">"а", "б", "в", та одне із звань, передбачених  у  підпунктах  "г", </w:t>
        <w:br/>
        <w:t xml:space="preserve">"д", "е",  "є",  "ж",  "з",  "и",  "і",  то  підвищення  ставок  і </w:t>
        <w:br/>
        <w:t xml:space="preserve">посадових окладів провадиться по кожному із них. </w:t>
        <w:br/>
      </w:r>
    </w:p>
    <w:p>
      <w:pPr>
        <w:pStyle w:val="HTML"/>
        <w:rPr>
          <w:lang w:val="uk-UA"/>
        </w:rPr>
      </w:pPr>
      <w:bookmarkStart w:id="368" w:name="369"/>
      <w:bookmarkEnd w:id="36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5. Вчителям, викладачам, вихователям та  іншим  педагогічним </w:t>
        <w:br/>
        <w:t xml:space="preserve">та керівним працівникам,  які  мають  вчений  ступінь  доктора  чи </w:t>
        <w:br/>
        <w:t xml:space="preserve">кандидата  наук,  ставки  заробітної  плати  і  посадові    оклади </w:t>
        <w:br/>
        <w:t>підвищуються:</w:t>
      </w:r>
    </w:p>
    <w:p>
      <w:pPr>
        <w:pStyle w:val="HTML"/>
        <w:rPr>
          <w:lang w:val="uk-UA"/>
        </w:rPr>
      </w:pPr>
      <w:bookmarkStart w:id="369" w:name="370"/>
      <w:bookmarkEnd w:id="36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докторам наук -на 1,06 мінімальної заробітної плати;</w:t>
      </w:r>
    </w:p>
    <w:p>
      <w:pPr>
        <w:pStyle w:val="HTML"/>
        <w:rPr>
          <w:lang w:val="uk-UA"/>
        </w:rPr>
      </w:pPr>
      <w:bookmarkStart w:id="370" w:name="371"/>
      <w:bookmarkEnd w:id="37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кандидатам наук -на 0,63 мінімальної заробітної плати. </w:t>
        <w:br/>
      </w:r>
    </w:p>
    <w:p>
      <w:pPr>
        <w:pStyle w:val="HTML"/>
        <w:rPr>
          <w:lang w:val="uk-UA"/>
        </w:rPr>
      </w:pPr>
      <w:bookmarkStart w:id="371" w:name="372"/>
      <w:bookmarkEnd w:id="3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6.  Директорам,  їх  заступникам,  методистам    та    іншим </w:t>
        <w:br/>
        <w:t xml:space="preserve">працівникам освіти, які виконують педагогічну роботу, за наявність </w:t>
        <w:br/>
        <w:t xml:space="preserve">у них звань, передбачених підпунктами "а", "б", "в" пункту 24 цієї </w:t>
        <w:br/>
        <w:t xml:space="preserve">Інструкції, чи вченого ступеня  підвищується  посадовий  оклад  по </w:t>
        <w:br/>
        <w:t xml:space="preserve">основній посаді і ставка, що виплачується за педагогічну роботу. </w:t>
        <w:br/>
      </w:r>
    </w:p>
    <w:p>
      <w:pPr>
        <w:pStyle w:val="HTML"/>
        <w:rPr>
          <w:lang w:val="uk-UA"/>
        </w:rPr>
      </w:pPr>
      <w:bookmarkStart w:id="372" w:name="373"/>
      <w:bookmarkEnd w:id="37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7.  Директорам,  їх  заступникам,  вчителям,  викладачам  та </w:t>
        <w:br/>
        <w:t xml:space="preserve">іншим працівникам освіти при наявності у них  звань,  передбачених </w:t>
        <w:br/>
        <w:t xml:space="preserve">підпунктами  "а",  "б",  "в"  пункту  24  (вчителям,   викладачам, </w:t>
        <w:br/>
        <w:t xml:space="preserve">вихователям, керівникам  фізичної  культури,  керівникам  гуртків, </w:t>
        <w:br/>
        <w:t xml:space="preserve">крім цього, звань, передбачених підпунктами "г",  "д",  "з",  "и", </w:t>
        <w:br/>
        <w:t xml:space="preserve">"і" пункту  24  цієї  Інструкції),  і  одночасно  вченого  ступеня </w:t>
        <w:br/>
        <w:t xml:space="preserve">посадовий оклад (ставка заробітної плати) підвищується  окремо  як </w:t>
        <w:br/>
        <w:t xml:space="preserve">за звання, так і за вчений ступінь. </w:t>
        <w:br/>
      </w:r>
    </w:p>
    <w:p>
      <w:pPr>
        <w:pStyle w:val="HTML"/>
        <w:rPr>
          <w:lang w:val="uk-UA"/>
        </w:rPr>
      </w:pPr>
      <w:bookmarkStart w:id="373" w:name="374"/>
      <w:bookmarkEnd w:id="37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8. Посадові оклади  (ставки  заробітної  плати)  працівників </w:t>
        <w:br/>
        <w:t>освіти підвищуються:</w:t>
      </w:r>
    </w:p>
    <w:p>
      <w:pPr>
        <w:pStyle w:val="HTML"/>
        <w:rPr/>
      </w:pPr>
      <w:bookmarkStart w:id="374" w:name="375"/>
      <w:bookmarkEnd w:id="3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а)  керівним  та  педагогічним  працівникам  вищих навчальних </w:t>
        <w:br/>
        <w:t xml:space="preserve">закладів I-II рівнів акредитації, спеціалізованих загальноосвітніх </w:t>
        <w:br/>
        <w:t xml:space="preserve">навчальних  закладів  з  поглибленим вивченням іноземної мови, які </w:t>
        <w:br/>
        <w:t xml:space="preserve">володіють іноземною мовою і застосовують її в практичній роботі, - </w:t>
        <w:br/>
        <w:t xml:space="preserve">на  10  відсотків;  {  Абзац  перший  підпункту  "а"  пункту 28 із </w:t>
        <w:br/>
        <w:t xml:space="preserve">змінами,  внесеними  згідно  з Наказом Міністерства освіти і науки </w:t>
        <w:br/>
        <w:t xml:space="preserve">N 471 ( </w:t>
      </w:r>
      <w:hyperlink r:id="rId53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375" w:name="376"/>
      <w:bookmarkEnd w:id="37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відуючим,  вихователям,  вихователям-методистам  дошкільних </w:t>
        <w:br/>
        <w:t xml:space="preserve">закладів,  в  яких  спілкування  з  дітьми  здійснюється іноземною </w:t>
        <w:br/>
        <w:t xml:space="preserve">мовою, - на 5 відсотків. { Абзац другий підпункту "а" пункту 28 із </w:t>
        <w:br/>
        <w:t xml:space="preserve">змінами,  внесеними  згідно  з Наказом Міністерства освіти і науки </w:t>
        <w:br/>
        <w:t xml:space="preserve">N 471 ( </w:t>
      </w:r>
      <w:hyperlink r:id="rId54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376" w:name="377"/>
      <w:bookmarkEnd w:id="3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нання іноземної мови встановлюється на підставі  дипломів  і </w:t>
        <w:br/>
        <w:t xml:space="preserve">посвідчень  навчальних  закладів,  закінчення  яких   дає    право </w:t>
        <w:br/>
        <w:t xml:space="preserve">викладання іноземної мови чи право викладання  іншого  навчального </w:t>
        <w:br/>
        <w:t xml:space="preserve">предмета іноземною мовою, а при відсутності згаданих документів  - </w:t>
        <w:br/>
        <w:t xml:space="preserve">комісіями  по  визначенню  знання  іноземної  мови,  які    можуть </w:t>
        <w:br/>
        <w:t xml:space="preserve">створюватись  при  органах  управління  освітою  чи  органах    по </w:t>
        <w:br/>
        <w:t>керівництву навчальними закладами і дошкільними установами;</w:t>
      </w:r>
    </w:p>
    <w:p>
      <w:pPr>
        <w:pStyle w:val="HTML"/>
        <w:rPr/>
      </w:pPr>
      <w:bookmarkStart w:id="377" w:name="378"/>
      <w:bookmarkEnd w:id="3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)  керівним  та  педагогічним  працівникам гімназій, ліцеїв, </w:t>
        <w:br/>
        <w:t xml:space="preserve">колегіумів,   коледжів,   гімназій-інтернатів,  ліцеїв-інтернатів, </w:t>
        <w:br/>
        <w:t xml:space="preserve">колегіумів-інтернатів,   вищих   професійно-технічних   навчальних </w:t>
        <w:br/>
        <w:t xml:space="preserve">закладів, вищих художніх професійно-технічних навчальних закладів, </w:t>
        <w:br/>
        <w:t xml:space="preserve">професійно-художніх  училищ,  художніх професійно-технічних училищ </w:t>
        <w:br/>
        <w:t xml:space="preserve">на  10  відсотків;  {  Підпункт  "б"  пункту  28 в редакції Наказу </w:t>
        <w:br/>
        <w:t xml:space="preserve">Міністерства освіти і науки N 471 ( </w:t>
      </w:r>
      <w:hyperlink r:id="rId55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378" w:name="379"/>
      <w:bookmarkEnd w:id="3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)   керівним   працівникам,  діяльність  яких  безпосередньо </w:t>
        <w:br/>
        <w:t xml:space="preserve">пов'язана з навчально-виховним процесом, педагогічним працівникам, </w:t>
        <w:br/>
        <w:t xml:space="preserve">помічникам  вихователів  шкіл-інтернатів  і  інтернатів загального </w:t>
        <w:br/>
        <w:t xml:space="preserve">типу,            інтернатів-ліцеїв,           інтернатів-гімназій, </w:t>
        <w:br/>
        <w:t xml:space="preserve">інтернатів-колегіумів, училищ фізичної культури - на 10 відсотків; </w:t>
        <w:br/>
        <w:t xml:space="preserve">{   Абзац  перший  підпункту  "в"  пункту  28  в  редакції  Наказу </w:t>
        <w:br/>
        <w:t xml:space="preserve">Міністерства освіти і науки N 471 ( </w:t>
      </w:r>
      <w:hyperlink r:id="rId56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379" w:name="380"/>
      <w:bookmarkEnd w:id="37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дагогічним    працівникам  (в  т.ч.  майстрам   виробничого </w:t>
        <w:br/>
        <w:t xml:space="preserve">навчання)  та  помічникам  вихователів  у  позашкільних та дитячих </w:t>
        <w:br/>
        <w:t xml:space="preserve">дошкільних закладах (групах) для дітей і підлітків, які мають вади </w:t>
        <w:br/>
        <w:t xml:space="preserve">у  фізичному  чи  розумовому  розвитку,  потребують особливих умов </w:t>
        <w:br/>
        <w:t xml:space="preserve">виховання    або    тривалого   лікування,   у   загальноосвітніх, </w:t>
        <w:br/>
        <w:t xml:space="preserve">професійно-технічних,   вищих   навчальних  закладах  I-II  рівнів </w:t>
        <w:br/>
        <w:t xml:space="preserve">акредитації   (класах,   групах)   для  дітей  та  підлітків,  які </w:t>
        <w:br/>
        <w:t xml:space="preserve">потребують  особливих  умов  виховання  або тривалого лікування (в </w:t>
        <w:br/>
        <w:t xml:space="preserve">тому   числі   при   індивідуальному   навчанні  таких  дітей);  у </w:t>
        <w:br/>
        <w:t xml:space="preserve">приймальниках-розподільниках для неповнолітніх та виховно-трудових </w:t>
        <w:br/>
        <w:t xml:space="preserve">колоніях,   у   школах   та   професійно-технічних   училищах  при </w:t>
        <w:br/>
        <w:t xml:space="preserve">виправно-трудових   установах,   спеціальних  професійно-технічних </w:t>
        <w:br/>
        <w:t xml:space="preserve">навчальних     закладах;     у     дитячих    будинках,    дитячих </w:t>
        <w:br/>
        <w:t xml:space="preserve">будинках-інтернатах,  школах-інтернатах  для  дітей-сиріт і дітей, </w:t>
        <w:br/>
        <w:t xml:space="preserve">які  залишились  без піклування батьків, у будинках дитини - на 20 </w:t>
        <w:br/>
        <w:t xml:space="preserve">відсотків;  {  Абзац  другий  підпункту  "в" пункту 28 із змінами, </w:t>
        <w:br/>
        <w:t xml:space="preserve">внесеними  згідно  з  Наказом  Міністерства  освіти  і науки N 471 </w:t>
        <w:br/>
        <w:t xml:space="preserve">( </w:t>
      </w:r>
      <w:hyperlink r:id="rId57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380" w:name="381"/>
      <w:bookmarkEnd w:id="38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дагогічним  працівникам та помічникам вихователів у дитячих </w:t>
        <w:br/>
        <w:t xml:space="preserve">будинках,   дитячих   будинках-інтернатах,  школах-інтернатах  для </w:t>
        <w:br/>
        <w:t xml:space="preserve">дітей-сиріт   і   дітей,   позбавлених  батьківського  піклування, </w:t>
        <w:br/>
        <w:t xml:space="preserve">будинках   дитини  (класах,  групах)  з  контингентом  дітей,  які </w:t>
        <w:br/>
        <w:t xml:space="preserve">потребують   корекції  фізичного  та/або  розумового  розвитку  чи </w:t>
        <w:br/>
        <w:t xml:space="preserve">тривалого  лікування;  у  протитуберкульозних установах, закладах, </w:t>
        <w:br/>
        <w:t xml:space="preserve">відділеннях для дітей хворих на активні форми туберкульозу - на 30 </w:t>
        <w:br/>
        <w:t xml:space="preserve">відсотків  посадового  окладу  (ставки  заробітної плати). { Абзац </w:t>
        <w:br/>
        <w:t xml:space="preserve">третій  підпункту  "в"  пункту  28  в редакції Наказу Міністерства </w:t>
        <w:br/>
        <w:t xml:space="preserve">освіти і науки N 471 ( </w:t>
      </w:r>
      <w:hyperlink r:id="rId58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381" w:name="382"/>
      <w:bookmarkEnd w:id="3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закладах освіти загального типу, які  мають  класи  (групи) </w:t>
        <w:br/>
        <w:t xml:space="preserve">спеціального  призначення  (з  особливим  режимом),  оплата  праці </w:t>
        <w:br/>
        <w:t xml:space="preserve">педагогічних працівників та помічників вихователів за  підвищеними </w:t>
        <w:br/>
        <w:t xml:space="preserve">ставками (окладами) здійснюється тільки за  години  роботи  в  цих </w:t>
        <w:br/>
        <w:t xml:space="preserve">класах (групах). </w:t>
        <w:br/>
      </w:r>
    </w:p>
    <w:p>
      <w:pPr>
        <w:pStyle w:val="HTML"/>
        <w:rPr>
          <w:lang w:val="uk-UA"/>
        </w:rPr>
      </w:pPr>
      <w:bookmarkStart w:id="382" w:name="383"/>
      <w:bookmarkEnd w:id="3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9.  Посадові  оклади  керівних  працівників, діяльність яких </w:t>
        <w:br/>
        <w:t xml:space="preserve">безпосередньо    пов'язана    з    навчально-виховним    процесом, </w:t>
        <w:br/>
        <w:t>підвищуються:</w:t>
      </w:r>
    </w:p>
    <w:p>
      <w:pPr>
        <w:pStyle w:val="HTML"/>
        <w:rPr>
          <w:lang w:val="uk-UA"/>
        </w:rPr>
      </w:pPr>
      <w:bookmarkStart w:id="383" w:name="384"/>
      <w:bookmarkEnd w:id="38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загальноосвітніх навчальних закладах для дітей і підлітків, </w:t>
        <w:br/>
        <w:t xml:space="preserve">які потребують тривалого лікування або особливих умов виховання, у </w:t>
        <w:br/>
        <w:t xml:space="preserve">приймальниках-розподільниках для неповнолітніх, у загальноосвітніх </w:t>
        <w:br/>
        <w:t xml:space="preserve">навчальних   закладах  при  виховних  колоніях  та  при  виправних </w:t>
        <w:br/>
        <w:t xml:space="preserve">установах,  спеціальних професійно-технічних навчальних  закладах, </w:t>
        <w:br/>
        <w:t xml:space="preserve">професійно-технічних навчальних закладах при виховних та виправних </w:t>
        <w:br/>
        <w:t xml:space="preserve">установах,  у  дитячих  будинках,   дитячих   будинках-інтернатах, </w:t>
        <w:br/>
        <w:t xml:space="preserve">школах-інтернатах    для    дітей-сиріт   і   дітей,   позбавлених </w:t>
        <w:br/>
        <w:t xml:space="preserve">батьківського піклування,  у дошкільних  навчальних  закладах  для </w:t>
        <w:br/>
        <w:t xml:space="preserve">дітей,   які   потребують  корекції  фізичного  та/або  розумового </w:t>
        <w:br/>
        <w:t>розвитку чи тривалого лікування, - на 20 відсотків;</w:t>
      </w:r>
    </w:p>
    <w:p>
      <w:pPr>
        <w:pStyle w:val="HTML"/>
        <w:rPr>
          <w:lang w:val="uk-UA"/>
        </w:rPr>
      </w:pPr>
      <w:bookmarkStart w:id="384" w:name="385"/>
      <w:bookmarkEnd w:id="3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дитячих      будинках,     дитячих     будинках-інтернатах, </w:t>
        <w:br/>
        <w:t xml:space="preserve">школах-інтернатах   для   дітей-сиріт   і    дітей,    позбавлених </w:t>
        <w:br/>
        <w:t xml:space="preserve">батьківського  піклування,  з  контингентом дітей,  які потребують </w:t>
        <w:br/>
        <w:t xml:space="preserve">корекції  фізичного  та/або  розумового  розвитку   чи   тривалого </w:t>
        <w:br/>
        <w:t>лікування, - на 30 відсотків.</w:t>
      </w:r>
    </w:p>
    <w:p>
      <w:pPr>
        <w:pStyle w:val="HTML"/>
        <w:rPr>
          <w:lang w:val="uk-UA"/>
        </w:rPr>
      </w:pPr>
      <w:bookmarkStart w:id="385" w:name="386"/>
      <w:bookmarkEnd w:id="38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ерівним працівникам, діяльність яких безпосередньо пов'язана </w:t>
        <w:br/>
        <w:t xml:space="preserve">з   навчально-виховним   процесом,   педагогічним  працівникам  та </w:t>
        <w:br/>
        <w:t xml:space="preserve">помічникам  вихователів  загальноосвітніх,   вищих   I-II   рівнів </w:t>
        <w:br/>
        <w:t xml:space="preserve">акредитації,  професійно-технічних  навчальних  закладів  (або  за </w:t>
        <w:br/>
        <w:t xml:space="preserve">наявності в них груп) для дітей, які потребують корекції фізичного </w:t>
        <w:br/>
        <w:t xml:space="preserve">та/або  розумового  розвитку,  посадові  оклади (ставки заробітної </w:t>
        <w:br/>
        <w:t>плати) підвищуються на 25 відсотків.</w:t>
      </w:r>
    </w:p>
    <w:p>
      <w:pPr>
        <w:pStyle w:val="HTML"/>
        <w:rPr>
          <w:lang w:val="uk-UA"/>
        </w:rPr>
      </w:pPr>
      <w:bookmarkStart w:id="386" w:name="387"/>
      <w:bookmarkEnd w:id="386"/>
      <w:r>
        <w:rPr>
          <w:i/>
          <w:iCs/>
          <w:lang w:val="uk-UA"/>
        </w:rPr>
        <w:t xml:space="preserve">{  Пункт  29  в  редакції Наказу Міністерства освіти і науки N 471 </w:t>
        <w:br/>
        <w:t xml:space="preserve">( </w:t>
      </w:r>
      <w:hyperlink r:id="rId59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387" w:name="388"/>
      <w:bookmarkEnd w:id="38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0.  Підвищення   посадових    окладів    директорам    шкіл, </w:t>
        <w:br/>
        <w:t xml:space="preserve">шкіл-інтернатів, дитячих будинків, завідуючих дитячими дошкільними </w:t>
        <w:br/>
        <w:t xml:space="preserve">закладами загального типу, що  мають  групи  (класи)  спеціального </w:t>
        <w:br/>
        <w:t xml:space="preserve">призначення (крім дитячих дошкільних  закладів,  що мають групи  з </w:t>
        <w:br/>
        <w:t xml:space="preserve">малими  і  загасаючими  формами  туберкульозу), провадиться    при </w:t>
        <w:br/>
        <w:t xml:space="preserve">наявності в них не менше двох таких класів (груп). </w:t>
        <w:br/>
      </w:r>
    </w:p>
    <w:p>
      <w:pPr>
        <w:pStyle w:val="HTML"/>
        <w:rPr>
          <w:lang w:val="uk-UA"/>
        </w:rPr>
      </w:pPr>
      <w:bookmarkStart w:id="388" w:name="389"/>
      <w:bookmarkEnd w:id="3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1.  Працівникам  із  числа   адміністративно-господарського, </w:t>
        <w:br/>
        <w:t xml:space="preserve">обслуговуючого та навчально-допоміжного персоналу (крім помічників </w:t>
        <w:br/>
        <w:t xml:space="preserve">вихователя)  закладів  освіти,   які    за    характером    роботи </w:t>
        <w:br/>
        <w:t xml:space="preserve">безпосередньо спілкуються з  учнями,  вихованцями  спеціальних  (з </w:t>
        <w:br/>
        <w:t xml:space="preserve">особливим режимом) закладів, а також  класів  (груп)  спеціального </w:t>
        <w:br/>
        <w:t xml:space="preserve">призначення, організованих в закладах  загального  типу,  посадові </w:t>
        <w:br/>
        <w:t>оклади підвищуються на 15-25 відсотків.</w:t>
      </w:r>
    </w:p>
    <w:p>
      <w:pPr>
        <w:pStyle w:val="HTML"/>
        <w:rPr>
          <w:lang w:val="uk-UA"/>
        </w:rPr>
      </w:pPr>
      <w:bookmarkStart w:id="389" w:name="390"/>
      <w:bookmarkEnd w:id="38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релік спеціальних (з особливим режимом)  закладів  (класів, </w:t>
        <w:br/>
        <w:t>груп) викладений у додатку N 5.</w:t>
      </w:r>
    </w:p>
    <w:p>
      <w:pPr>
        <w:pStyle w:val="HTML"/>
        <w:rPr>
          <w:lang w:val="uk-UA"/>
        </w:rPr>
      </w:pPr>
      <w:bookmarkStart w:id="390" w:name="391"/>
      <w:bookmarkEnd w:id="3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онкретний перелік працівників, які мають право на підвищення </w:t>
        <w:br/>
        <w:t xml:space="preserve">посадових окладів, і  розмір  підвищення  визначаються  керівником </w:t>
        <w:br/>
        <w:t xml:space="preserve">закладу за погодженням  з  профспілковим  комітетом  залежно   від </w:t>
        <w:br/>
        <w:t xml:space="preserve">інтенсивності і  тривалості спілкування  з  учнями  (вихованцями), </w:t>
        <w:br/>
        <w:t xml:space="preserve">які мають вади у  фізичному  чи  розумовому  розвитку,  потребують </w:t>
        <w:br/>
        <w:t>тривалого лікування або особливих умов виховання.</w:t>
      </w:r>
    </w:p>
    <w:p>
      <w:pPr>
        <w:pStyle w:val="HTML"/>
        <w:rPr>
          <w:lang w:val="uk-UA"/>
        </w:rPr>
      </w:pPr>
      <w:bookmarkStart w:id="391" w:name="392"/>
      <w:bookmarkEnd w:id="3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закладах освіти загального типу, які мають класи  чи  групи </w:t>
        <w:br/>
        <w:t xml:space="preserve">спеціального  призначення  (з  особливим  режимом),  оплата  праці </w:t>
        <w:br/>
        <w:t xml:space="preserve">адміністративно-господарського  та  обслуговуючого  персоналу   за </w:t>
        <w:br/>
        <w:t xml:space="preserve">підвищеними на 15-25 відсотків  посадовими  окладами  здійснюється </w:t>
        <w:br/>
        <w:t>тільки за години роботи в цих класах (групах).</w:t>
      </w:r>
    </w:p>
    <w:p>
      <w:pPr>
        <w:pStyle w:val="HTML"/>
        <w:rPr>
          <w:lang w:val="uk-UA"/>
        </w:rPr>
      </w:pPr>
      <w:bookmarkStart w:id="392" w:name="393"/>
      <w:bookmarkEnd w:id="3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дошкільних закладах загального типу, які  мають  групи  для </w:t>
        <w:br/>
        <w:t xml:space="preserve">дітей з малими і загасаючими формами туберкульозу  (незалежно  від </w:t>
        <w:br/>
        <w:t xml:space="preserve">кількості груп), оплата праці за підвищеними ставками  (посадовими </w:t>
        <w:br/>
        <w:t xml:space="preserve">окладами) провадиться всім працівникам, крім вихователів, музичних </w:t>
        <w:br/>
        <w:t xml:space="preserve">керівників, помічників вихователів, які в цих групах не працюють. </w:t>
        <w:br/>
      </w:r>
    </w:p>
    <w:p>
      <w:pPr>
        <w:pStyle w:val="HTML"/>
        <w:rPr>
          <w:lang w:val="uk-UA"/>
        </w:rPr>
      </w:pPr>
      <w:bookmarkStart w:id="393" w:name="394"/>
      <w:bookmarkEnd w:id="39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2. Працівникам (крім педагогічних  та  керівних,  діяльність </w:t>
        <w:br/>
        <w:t xml:space="preserve">яких  безпосередньо  пов'язана  з  навчально-виховним    процесом) </w:t>
        <w:br/>
        <w:t xml:space="preserve">шкіл-інтернатів для  дітей-сиріт  і  дітей,  які  залишились   без </w:t>
        <w:br/>
        <w:t xml:space="preserve">піклування батьків, дитячих будинків, будинків дитини,  оздоровчих </w:t>
        <w:br/>
        <w:t xml:space="preserve">таборів  (загонів,  груп),  укомплектованих  цими  дітьми,  ставки </w:t>
        <w:br/>
        <w:t>заробітної плати (посадові оклади) підвищуються на 20 відсотків.</w:t>
      </w:r>
    </w:p>
    <w:p>
      <w:pPr>
        <w:pStyle w:val="HTML"/>
        <w:rPr>
          <w:lang w:val="uk-UA"/>
        </w:rPr>
      </w:pPr>
      <w:bookmarkStart w:id="394" w:name="395"/>
      <w:bookmarkEnd w:id="39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ацівникам   шкіл,    шкіл-інтернатів    усіх    типів    та </w:t>
        <w:br/>
        <w:t xml:space="preserve">професійно-технічних училищ, в  яких створені  групи  (класи)  для </w:t>
        <w:br/>
        <w:t xml:space="preserve">дітей-сиріт і дітей, які залишились без піклування  батьків,  таке </w:t>
        <w:br/>
        <w:t xml:space="preserve">підвищення не провадиться. </w:t>
        <w:br/>
      </w:r>
    </w:p>
    <w:p>
      <w:pPr>
        <w:pStyle w:val="HTML"/>
        <w:rPr>
          <w:lang w:val="uk-UA"/>
        </w:rPr>
      </w:pPr>
      <w:bookmarkStart w:id="395" w:name="396"/>
      <w:bookmarkEnd w:id="39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3. Керівники закладів і  установ  освіти  за  погодженням  з </w:t>
        <w:br/>
        <w:t xml:space="preserve">профспілковими комітетами можуть встановлювати доплати робітникам, </w:t>
        <w:br/>
        <w:t xml:space="preserve">спеціалістам та службовцям, які зайняті на  роботах з  важкими  та </w:t>
        <w:br/>
        <w:t xml:space="preserve">шкідливими умовами праці,  у  розмірі  до  12  відсотків  тарифної </w:t>
        <w:br/>
        <w:t xml:space="preserve">ставки (посадового окладу)  і  до  24  відсотків  тарифної  ставки </w:t>
        <w:br/>
        <w:t xml:space="preserve">(посадового окладу) на роботах з особливо  важкими  та  шкідливими </w:t>
        <w:br/>
        <w:t xml:space="preserve">умовами  праці  в  порядку   і   на   підставі   переліку   робіт, </w:t>
        <w:br/>
        <w:t>передбачених у додатку N 9.</w:t>
      </w:r>
    </w:p>
    <w:p>
      <w:pPr>
        <w:pStyle w:val="HTML"/>
        <w:rPr>
          <w:lang w:val="uk-UA"/>
        </w:rPr>
      </w:pPr>
      <w:bookmarkStart w:id="396" w:name="397"/>
      <w:bookmarkEnd w:id="39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казані доплати включаються до середньої заробітної  плати  у </w:t>
        <w:br/>
        <w:t xml:space="preserve">всіх випадках її обчислення. </w:t>
        <w:br/>
      </w:r>
    </w:p>
    <w:p>
      <w:pPr>
        <w:pStyle w:val="HTML"/>
        <w:rPr>
          <w:lang w:val="uk-UA"/>
        </w:rPr>
      </w:pPr>
      <w:bookmarkStart w:id="397" w:name="398"/>
      <w:bookmarkEnd w:id="39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4.  У  випадках,  коли  працівникам    освіти    передбачено </w:t>
        <w:br/>
        <w:t xml:space="preserve">підвищення  ставок  і  посадових  окладів  за  двома  чи    більше </w:t>
        <w:br/>
        <w:t xml:space="preserve">підставами, ставки і  посадові  оклади  спочатку  збільшуються  на </w:t>
        <w:br/>
        <w:t xml:space="preserve">розмір підвищень, передбачених у  відсотках,  а  потім  на  розмір </w:t>
        <w:br/>
        <w:t xml:space="preserve">підвищень, передбачених у карбованцях. При цьому утворюються  нові </w:t>
        <w:br/>
        <w:t>ставки (посадові оклади).</w:t>
      </w:r>
    </w:p>
    <w:p>
      <w:pPr>
        <w:pStyle w:val="HTML"/>
        <w:rPr/>
      </w:pPr>
      <w:bookmarkStart w:id="398" w:name="399"/>
      <w:bookmarkEnd w:id="39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 випадках,  коли  працівники закладів освіти мають право на </w:t>
        <w:br/>
        <w:t xml:space="preserve">підвищення ставок заробітної плати і посадових окладів у відсотках </w:t>
        <w:br/>
        <w:t xml:space="preserve">за  різними  підставами,  тобто  в  закладах  для дітей, які мають </w:t>
        <w:br/>
        <w:t xml:space="preserve">одночасно  дві  і більше вади розвитку або одночасно мають дефекти </w:t>
        <w:br/>
        <w:t xml:space="preserve">розвитку  і  потребують  тривалого лікування, їх ставки і посадові </w:t>
        <w:br/>
        <w:t xml:space="preserve">оклади  підвищуються на загальних підставах, але не більш як на 25 </w:t>
        <w:br/>
        <w:t xml:space="preserve">відсотків. { Абзац другий пункту 34 із змінами, внесеними згідно з </w:t>
        <w:br/>
        <w:t xml:space="preserve">Наказом  Міністерства  освіти  і  науки  N  471  (  </w:t>
      </w:r>
      <w:hyperlink r:id="rId60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  <w:br/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399" w:name="400"/>
      <w:bookmarkEnd w:id="39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Якщо підвищення ставок і окладів у відсотках, крім зазначених </w:t>
        <w:br/>
        <w:t xml:space="preserve">вище, встановлено іншими спеціальними рішеннями уряду, а також  за </w:t>
        <w:br/>
        <w:t xml:space="preserve">підставами, передбаченими одночасно в пунктах 31 та 32 Інструкції, </w:t>
        <w:br/>
        <w:t xml:space="preserve">абсолютний  розмір  кожного  підвищення  визначається  із   ставки </w:t>
        <w:br/>
        <w:t xml:space="preserve">(посадового окладу)  без  урахування  іншого  підвищення,  але  не </w:t>
        <w:br/>
        <w:t xml:space="preserve">більше ніж за двома підставами. </w:t>
        <w:br/>
      </w:r>
    </w:p>
    <w:p>
      <w:pPr>
        <w:pStyle w:val="HTML"/>
        <w:rPr>
          <w:lang w:val="uk-UA"/>
        </w:rPr>
      </w:pPr>
      <w:bookmarkStart w:id="400" w:name="401"/>
      <w:bookmarkEnd w:id="40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5.  Керівникам шкіл та їх заступникам з навчальної роботи, в </w:t>
        <w:br/>
        <w:t xml:space="preserve">обов'язки  яких  входить  керівництво групами продовженого дня (за </w:t>
        <w:br/>
        <w:t xml:space="preserve">наявності  в  закладі  не  менше двох таких груп), посадовий оклад </w:t>
        <w:br/>
        <w:t xml:space="preserve">підвищується  на  5  відсотків. Якщо в штатах школи є два і більше </w:t>
        <w:br/>
        <w:t xml:space="preserve">заступники  директора  по  навчальній  роботі,  то посадовий оклад </w:t>
        <w:br/>
        <w:t xml:space="preserve">підвищується  лише  одному,  в обов'язки якого входить керівництво </w:t>
        <w:br/>
        <w:t xml:space="preserve">групами  продовженого  дня.  Підвищення  окладів  в  цих  розмірах </w:t>
        <w:br/>
        <w:t>провадиться незалежно від того, отримують вони повний оклад чи ні.</w:t>
      </w:r>
    </w:p>
    <w:p>
      <w:pPr>
        <w:pStyle w:val="HTML"/>
        <w:rPr>
          <w:lang w:val="uk-UA"/>
        </w:rPr>
      </w:pPr>
      <w:bookmarkStart w:id="401" w:name="402"/>
      <w:bookmarkEnd w:id="40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початкових школах,  де  посада  директора  не  передбачена, </w:t>
        <w:br/>
        <w:t xml:space="preserve">доплата за групи продовженого дня провадиться  вчителю,  на  якого </w:t>
        <w:br/>
        <w:t>покладені обов'язки по керівництву школою.</w:t>
      </w:r>
    </w:p>
    <w:p>
      <w:pPr>
        <w:pStyle w:val="HTML"/>
        <w:rPr>
          <w:lang w:val="uk-UA"/>
        </w:rPr>
      </w:pPr>
      <w:bookmarkStart w:id="402" w:name="403"/>
      <w:bookmarkEnd w:id="402"/>
      <w:r>
        <w:rPr>
          <w:i/>
          <w:iCs/>
          <w:lang w:val="uk-UA"/>
        </w:rPr>
        <w:t xml:space="preserve">{  Пункт  35  із  змінами, внесеними згідно з Наказом Міністерства </w:t>
        <w:br/>
        <w:t xml:space="preserve">освіти і науки N 471 ( </w:t>
      </w:r>
      <w:hyperlink r:id="rId61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403" w:name="404"/>
      <w:bookmarkEnd w:id="40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. Додаткова оплата праці за класне керівництво, </w:t>
        <w:br/>
        <w:t xml:space="preserve">        перевірку зошитів та письмових робіт </w:t>
        <w:br/>
      </w:r>
    </w:p>
    <w:p>
      <w:pPr>
        <w:pStyle w:val="HTML"/>
        <w:rPr/>
      </w:pPr>
      <w:bookmarkStart w:id="404" w:name="405"/>
      <w:bookmarkEnd w:id="40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6.  Вчителям,  викладачам,  старшим  викладачам,    майстрам </w:t>
        <w:br/>
        <w:t xml:space="preserve">виробничого навчання та  іншим  педагогічним  працівникам    (крім </w:t>
        <w:br/>
        <w:t xml:space="preserve">керівних)  загальноосвітніх  навчальних закладів, вищих навчальних </w:t>
        <w:br/>
        <w:t xml:space="preserve">закладів   I-II   рівнів   акредитації   та   професійно-технічних </w:t>
        <w:br/>
        <w:t xml:space="preserve">навчальних   закладів   провадиться  додаткова  оплата  за  класне </w:t>
        <w:br/>
        <w:t xml:space="preserve">керівництво*:  (  Абзац перший пункту 36 підрозділу Б розділу V із </w:t>
        <w:br/>
        <w:t xml:space="preserve">змінами,  внесеними  згідно  з Наказом Міністерства освіти і науки </w:t>
        <w:br/>
        <w:t xml:space="preserve">N 118 ( </w:t>
      </w:r>
      <w:hyperlink r:id="rId62">
        <w:r>
          <w:rPr>
            <w:rStyle w:val="InternetLink"/>
            <w:lang w:val="uk-UA"/>
          </w:rPr>
          <w:t>z0281-0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4.02.2005</w:t>
      </w:r>
      <w:r>
        <w:rPr>
          <w:lang w:val="uk-UA"/>
        </w:rPr>
        <w:t xml:space="preserve"> )</w:t>
      </w:r>
    </w:p>
    <w:p>
      <w:pPr>
        <w:pStyle w:val="HTML"/>
        <w:rPr/>
      </w:pPr>
      <w:bookmarkStart w:id="405" w:name="406"/>
      <w:bookmarkEnd w:id="4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 у  I-IV  класах - в розмірі 20 відсотків ставки заробітної </w:t>
        <w:br/>
        <w:t xml:space="preserve">плати; { Абзац другий пункту 36 підрозділу Б розділу V із змінами, </w:t>
        <w:br/>
        <w:t xml:space="preserve">внесеними  згідно  з  Наказом  Міносвіти  N  41  (  </w:t>
      </w:r>
      <w:hyperlink r:id="rId63">
        <w:r>
          <w:rPr>
            <w:rStyle w:val="InternetLink"/>
            <w:lang w:val="uk-UA"/>
          </w:rPr>
          <w:t>z0160-99</w:t>
        </w:r>
      </w:hyperlink>
      <w:r>
        <w:rPr>
          <w:lang w:val="uk-UA"/>
        </w:rPr>
        <w:t xml:space="preserve"> ) від </w:t>
        <w:br/>
      </w:r>
      <w:r>
        <w:rPr>
          <w:color w:val="004499"/>
          <w:lang w:val="uk-UA"/>
        </w:rPr>
        <w:t>17.02.99</w:t>
      </w:r>
      <w:r>
        <w:rPr>
          <w:lang w:val="uk-UA"/>
        </w:rPr>
        <w:t xml:space="preserve">,  Наказом  Міністерства освіти і науки N 118 ( </w:t>
      </w:r>
      <w:hyperlink r:id="rId64">
        <w:r>
          <w:rPr>
            <w:rStyle w:val="InternetLink"/>
            <w:lang w:val="uk-UA"/>
          </w:rPr>
          <w:t>z0281-05</w:t>
        </w:r>
      </w:hyperlink>
      <w:r>
        <w:rPr>
          <w:lang w:val="uk-UA"/>
        </w:rPr>
        <w:t xml:space="preserve"> ) </w:t>
        <w:br/>
        <w:t xml:space="preserve">від </w:t>
      </w:r>
      <w:r>
        <w:rPr>
          <w:color w:val="004499"/>
          <w:lang w:val="uk-UA"/>
        </w:rPr>
        <w:t>24.02.2005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406" w:name="407"/>
      <w:bookmarkEnd w:id="40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 у  V-XI  (XII)  класах  (в  тому  числі  при  виправно  та </w:t>
        <w:br/>
        <w:t xml:space="preserve">виховно-трудових  установах та  спеціальних   професійно-технічних </w:t>
        <w:br/>
        <w:t xml:space="preserve">училищах)  -  в  розмірі  25  відсотків  ставки  заробітної  плати </w:t>
        <w:br/>
        <w:t xml:space="preserve">(посадового  окладу);  (  Абзац  третій  пункту  36  підрозділу  Б </w:t>
        <w:br/>
        <w:t xml:space="preserve">розділу  V із  змінами,  внесеними згідно з Наказом Міносвіти N 41 </w:t>
        <w:br/>
        <w:t xml:space="preserve">(  </w:t>
      </w:r>
      <w:hyperlink r:id="rId65">
        <w:r>
          <w:rPr>
            <w:rStyle w:val="InternetLink"/>
            <w:lang w:val="uk-UA"/>
          </w:rPr>
          <w:t>z0160-99</w:t>
        </w:r>
      </w:hyperlink>
      <w:r>
        <w:rPr>
          <w:lang w:val="uk-UA"/>
        </w:rPr>
        <w:t xml:space="preserve">  ) від </w:t>
      </w:r>
      <w:r>
        <w:rPr>
          <w:color w:val="004499"/>
          <w:lang w:val="uk-UA"/>
        </w:rPr>
        <w:t>17.02.99</w:t>
      </w:r>
      <w:r>
        <w:rPr>
          <w:lang w:val="uk-UA"/>
        </w:rPr>
        <w:t xml:space="preserve">, Наказом Міністерства освіти  і  науки </w:t>
        <w:br/>
        <w:t xml:space="preserve">N 118 ( </w:t>
      </w:r>
      <w:hyperlink r:id="rId66">
        <w:r>
          <w:rPr>
            <w:rStyle w:val="InternetLink"/>
            <w:lang w:val="uk-UA"/>
          </w:rPr>
          <w:t>z0281-0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4.02.2005</w:t>
      </w:r>
      <w:r>
        <w:rPr>
          <w:lang w:val="uk-UA"/>
        </w:rPr>
        <w:t xml:space="preserve"> )</w:t>
      </w:r>
    </w:p>
    <w:p>
      <w:pPr>
        <w:pStyle w:val="HTML"/>
        <w:rPr/>
      </w:pPr>
      <w:bookmarkStart w:id="407" w:name="408"/>
      <w:bookmarkEnd w:id="40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 у  вищих  навчальних  закладах  I-II рівнів акредитації та </w:t>
        <w:br/>
        <w:t xml:space="preserve">професійно-технічних  навчальних закладах, крім вечірніх (змінних) </w:t>
        <w:br/>
        <w:t xml:space="preserve">професійно-технічних   навчальних  закладів  (відділень,  груп)  і </w:t>
        <w:br/>
        <w:t xml:space="preserve">професійно-технічних  навчальних  закладів  при  виправно-трудових </w:t>
        <w:br/>
        <w:t xml:space="preserve">установах  Міністерства внутрішніх справ, - в розмірі 20 відсотків </w:t>
        <w:br/>
        <w:t xml:space="preserve">ставки  заробітної  плати  (посадового  окладу). ( Абзац четвертий </w:t>
        <w:br/>
        <w:t xml:space="preserve">пункту  36  підрозділу  Б розділу V із змінами, внесеними згідно з </w:t>
        <w:br/>
        <w:t xml:space="preserve">Наказом  Міносвіти  N  41  (  </w:t>
      </w:r>
      <w:hyperlink r:id="rId67">
        <w:r>
          <w:rPr>
            <w:rStyle w:val="InternetLink"/>
            <w:lang w:val="uk-UA"/>
          </w:rPr>
          <w:t>z0160-99</w:t>
        </w:r>
      </w:hyperlink>
      <w:r>
        <w:rPr>
          <w:lang w:val="uk-UA"/>
        </w:rPr>
        <w:t xml:space="preserve">  )  від  </w:t>
      </w:r>
      <w:r>
        <w:rPr>
          <w:color w:val="004499"/>
          <w:lang w:val="uk-UA"/>
        </w:rPr>
        <w:t>17.02.99</w:t>
      </w:r>
      <w:r>
        <w:rPr>
          <w:lang w:val="uk-UA"/>
        </w:rPr>
        <w:t xml:space="preserve">,  Наказом </w:t>
        <w:br/>
        <w:t xml:space="preserve">Міністерства освіти і науки N 118 ( </w:t>
      </w:r>
      <w:hyperlink r:id="rId68">
        <w:r>
          <w:rPr>
            <w:rStyle w:val="InternetLink"/>
            <w:lang w:val="uk-UA"/>
          </w:rPr>
          <w:t>z0281-0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4.0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bookmarkStart w:id="408" w:name="409"/>
      <w:bookmarkEnd w:id="4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  класах  (класах-комплектах,  групах)  шкіл  усіх  типів  і </w:t>
        <w:br/>
        <w:t xml:space="preserve">найменувань   з    числом    учнів    менше    12    чоловік,    в </w:t>
        <w:br/>
        <w:t xml:space="preserve">професійно-технічних навчальних  закладах  -менше  20  чоловік,  в </w:t>
        <w:br/>
        <w:t xml:space="preserve">навчальних закладах мистецтв - від 12  до  15  чоловік  оплата  за </w:t>
        <w:br/>
        <w:t xml:space="preserve">класне   керівництво   здійснюється   в   розмірі   50   відсотків </w:t>
        <w:br/>
        <w:t xml:space="preserve">відповідних розмірів доплат. </w:t>
        <w:br/>
        <w:t xml:space="preserve"> </w:t>
        <w:br/>
      </w:r>
    </w:p>
    <w:p>
      <w:pPr>
        <w:pStyle w:val="HTML"/>
        <w:rPr>
          <w:lang w:val="uk-UA"/>
        </w:rPr>
      </w:pPr>
      <w:bookmarkStart w:id="409" w:name="410"/>
      <w:bookmarkEnd w:id="409"/>
      <w:r>
        <w:rPr>
          <w:rFonts w:eastAsia="Courier New"/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(  Абзац шостий пункту 36 підрозділу Б розділу V виключено на </w:t>
        <w:br/>
        <w:t xml:space="preserve">підставі Наказу Міністерства освіти і науки N 118 ( </w:t>
      </w:r>
      <w:hyperlink r:id="rId69">
        <w:r>
          <w:rPr>
            <w:rStyle w:val="InternetLink"/>
            <w:i/>
            <w:iCs/>
            <w:lang w:val="uk-UA"/>
          </w:rPr>
          <w:t>z0281-05</w:t>
        </w:r>
      </w:hyperlink>
      <w:r>
        <w:rPr>
          <w:i/>
          <w:iCs/>
          <w:lang w:val="uk-UA"/>
        </w:rPr>
        <w:t xml:space="preserve"> ) від </w:t>
        <w:br/>
      </w:r>
      <w:r>
        <w:rPr>
          <w:i/>
          <w:iCs/>
          <w:color w:val="004499"/>
          <w:lang w:val="uk-UA"/>
        </w:rPr>
        <w:t>24.02.2005</w:t>
      </w:r>
      <w:r>
        <w:rPr>
          <w:i/>
          <w:iCs/>
          <w:lang w:val="uk-UA"/>
        </w:rPr>
        <w:t xml:space="preserve"> ) </w:t>
        <w:br/>
        <w:t xml:space="preserve"> </w:t>
        <w:br/>
      </w:r>
    </w:p>
    <w:p>
      <w:pPr>
        <w:pStyle w:val="HTML"/>
        <w:rPr>
          <w:lang w:val="uk-UA"/>
        </w:rPr>
      </w:pPr>
      <w:bookmarkStart w:id="410" w:name="411"/>
      <w:bookmarkEnd w:id="4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ладачам  вищих навчальних закладів I-II рівнів акредитації </w:t>
        <w:br/>
        <w:t xml:space="preserve">в   період   перебування   учнів   на  виробничій  (технологічній, </w:t>
        <w:br/>
        <w:t xml:space="preserve">переддипломній)  і  навчальній  практиці,  якщо вона продовжується </w:t>
        <w:br/>
        <w:t xml:space="preserve">більше  ніж місяць і проводиться за межами того населеного пункту, </w:t>
        <w:br/>
        <w:t xml:space="preserve">де розташований навчальний заклад, а також у випадку випуску учнів </w:t>
        <w:br/>
        <w:t xml:space="preserve">в   місяць,   що   передує  червню,  додаткова  оплата  за  класне </w:t>
        <w:br/>
        <w:t xml:space="preserve">керівництво  не  проводиться за місяць відсутності учнів. Викладач </w:t>
        <w:br/>
        <w:t>може здійснювати класне керівництво лише в одній групі.</w:t>
      </w:r>
    </w:p>
    <w:p>
      <w:pPr>
        <w:pStyle w:val="HTML"/>
        <w:rPr>
          <w:lang w:val="uk-UA"/>
        </w:rPr>
      </w:pPr>
      <w:bookmarkStart w:id="411" w:name="412"/>
      <w:bookmarkEnd w:id="411"/>
      <w:r>
        <w:rPr>
          <w:lang w:val="uk-UA"/>
        </w:rPr>
        <w:t xml:space="preserve">____________________________ </w:t>
        <w:br/>
        <w:t xml:space="preserve"> *Тут і далі установ освіти незалежно від відомчого </w:t>
        <w:br/>
        <w:t xml:space="preserve">  підпорядкування </w:t>
        <w:br/>
      </w:r>
    </w:p>
    <w:p>
      <w:pPr>
        <w:pStyle w:val="HTML"/>
        <w:rPr/>
      </w:pPr>
      <w:bookmarkStart w:id="412" w:name="413"/>
      <w:bookmarkEnd w:id="41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7.   Вчителям   I-IV   класів   загальноосвітніх   шкіл   та </w:t>
        <w:br/>
        <w:t xml:space="preserve">шкіл-інтернатів усіх типів  і  найменувань  за  перевірку  зошитів </w:t>
        <w:br/>
        <w:t xml:space="preserve">учнів  провадиться  додаткова оплата в розмірі 15 відсотків ставки </w:t>
        <w:br/>
        <w:t xml:space="preserve">заробітної   плати.   Ця  доплата  провадиться  основному  вчителю </w:t>
        <w:br/>
        <w:t xml:space="preserve">незалежно від навантаження. (  Абзац перший пункту 37 підрозділу Б </w:t>
        <w:br/>
        <w:t xml:space="preserve">розділу  V  із  змінами, внесеними згідно з Наказом Міносвіти N 41 </w:t>
        <w:br/>
        <w:t xml:space="preserve">(  </w:t>
      </w:r>
      <w:hyperlink r:id="rId70">
        <w:r>
          <w:rPr>
            <w:rStyle w:val="InternetLink"/>
            <w:lang w:val="uk-UA"/>
          </w:rPr>
          <w:t>z0160-99</w:t>
        </w:r>
      </w:hyperlink>
      <w:r>
        <w:rPr>
          <w:lang w:val="uk-UA"/>
        </w:rPr>
        <w:t xml:space="preserve">  ) від </w:t>
      </w:r>
      <w:r>
        <w:rPr>
          <w:color w:val="004499"/>
          <w:lang w:val="uk-UA"/>
        </w:rPr>
        <w:t>17.02.99</w:t>
      </w:r>
      <w:r>
        <w:rPr>
          <w:lang w:val="uk-UA"/>
        </w:rPr>
        <w:t xml:space="preserve">, Наказом Міністерства освіти  і  науки </w:t>
        <w:br/>
        <w:t xml:space="preserve">N 118 ( </w:t>
      </w:r>
      <w:hyperlink r:id="rId71">
        <w:r>
          <w:rPr>
            <w:rStyle w:val="InternetLink"/>
            <w:lang w:val="uk-UA"/>
          </w:rPr>
          <w:t>z0281-0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4.0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bookmarkStart w:id="413" w:name="414"/>
      <w:bookmarkEnd w:id="4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Якщо в I-IV класах  уроки  з  мов  проводить  інший  вчитель, </w:t>
        <w:br/>
        <w:t xml:space="preserve">доплата  йому  за  перевірку  зошитів  провадиться   за   фактичну </w:t>
        <w:br/>
        <w:t xml:space="preserve">кількість годин, виходячи з розмірів,  передбачених  для  вчителів </w:t>
        <w:br/>
        <w:t xml:space="preserve">початкових  класів, з  урахуванням  кількості  учнів.  В  такому ж </w:t>
        <w:br/>
        <w:t xml:space="preserve">порядку провадиться оплата за  перевірку  зошитів  учнів  вчителям </w:t>
        <w:br/>
        <w:t xml:space="preserve">1-4 класів, які ведуть індивідуальні заняття на дому,  групові  та </w:t>
        <w:br/>
        <w:t>індивідуальні заняття в лікарні або санаторії.</w:t>
      </w:r>
    </w:p>
    <w:p>
      <w:pPr>
        <w:pStyle w:val="HTML"/>
        <w:rPr/>
      </w:pPr>
      <w:bookmarkStart w:id="414" w:name="415"/>
      <w:bookmarkEnd w:id="4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чителям V-XI (XII) класів, шкіл і шкіл-інтернатів усіх типів </w:t>
        <w:br/>
        <w:t xml:space="preserve">і  найменувань,  в  тому числі і тим,  які ведуть індивідуальні та </w:t>
        <w:br/>
        <w:t xml:space="preserve">групові заняття з учнями  на  дому   (в  лікарні  або  санаторії), </w:t>
        <w:br/>
        <w:t xml:space="preserve">училищ   фізичної   культури,  старшим  викладачам  та  викладачам </w:t>
        <w:br/>
        <w:t xml:space="preserve">вищих  навчальних  закладів  I-II рівнів акредитації, у тому числі </w:t>
        <w:br/>
        <w:t xml:space="preserve">заочних  відділень,  і  професійно-технічних  навчальних  закладів </w:t>
        <w:br/>
        <w:t xml:space="preserve">провадиться додаткова оплата за перевірку письмових робіт з мов та </w:t>
        <w:br/>
        <w:t xml:space="preserve">літератури  в  розмірі  20  відсотків,  математики - 15 відсотків, </w:t>
        <w:br/>
        <w:t xml:space="preserve">іноземної мови, стенографії, технічної механіки (конструювання) та </w:t>
        <w:br/>
        <w:t xml:space="preserve">креслення  -  10 відсотків  ставки  заробітної плати. При цьому за </w:t>
        <w:br/>
        <w:t xml:space="preserve">перевірку   робіт  з  креслення  вчителям  загальноосвітніх  шкіл, </w:t>
        <w:br/>
        <w:t xml:space="preserve">шкіл-інтернатів і училищ фізичної культури доплата не провадиться. </w:t>
        <w:br/>
        <w:t xml:space="preserve">(  Абзац  третій  пункту  37  підрозділу  Б  розділу V із змінами, </w:t>
        <w:br/>
        <w:t xml:space="preserve">внесеними  згідно  з  Наказом  Міносвіти  N  41  (  </w:t>
      </w:r>
      <w:hyperlink r:id="rId72">
        <w:r>
          <w:rPr>
            <w:rStyle w:val="InternetLink"/>
            <w:lang w:val="uk-UA"/>
          </w:rPr>
          <w:t>z0160-99</w:t>
        </w:r>
      </w:hyperlink>
      <w:r>
        <w:rPr>
          <w:lang w:val="uk-UA"/>
        </w:rPr>
        <w:t xml:space="preserve"> ) від </w:t>
        <w:br/>
      </w:r>
      <w:r>
        <w:rPr>
          <w:color w:val="004499"/>
          <w:lang w:val="uk-UA"/>
        </w:rPr>
        <w:t>17.02.99</w:t>
      </w:r>
      <w:r>
        <w:rPr>
          <w:lang w:val="uk-UA"/>
        </w:rPr>
        <w:t xml:space="preserve">,  Наказом  Міністерства освіти і науки N 118 ( </w:t>
      </w:r>
      <w:hyperlink r:id="rId73">
        <w:r>
          <w:rPr>
            <w:rStyle w:val="InternetLink"/>
            <w:lang w:val="uk-UA"/>
          </w:rPr>
          <w:t>z0281-05</w:t>
        </w:r>
      </w:hyperlink>
      <w:r>
        <w:rPr>
          <w:lang w:val="uk-UA"/>
        </w:rPr>
        <w:t xml:space="preserve"> ) </w:t>
        <w:br/>
        <w:t xml:space="preserve">від </w:t>
      </w:r>
      <w:r>
        <w:rPr>
          <w:color w:val="004499"/>
          <w:lang w:val="uk-UA"/>
        </w:rPr>
        <w:t>24.02.2005</w:t>
      </w:r>
      <w:r>
        <w:rPr>
          <w:lang w:val="uk-UA"/>
        </w:rPr>
        <w:t xml:space="preserve"> )</w:t>
      </w:r>
    </w:p>
    <w:p>
      <w:pPr>
        <w:pStyle w:val="HTML"/>
        <w:rPr/>
      </w:pPr>
      <w:bookmarkStart w:id="415" w:name="416"/>
      <w:bookmarkEnd w:id="4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ладачам  курсів  доплата  за  перевірку  письмових   робіт </w:t>
        <w:br/>
        <w:t xml:space="preserve">провадиться в  розмірі  6 відсотків ставки заробітної плати,  якщо </w:t>
        <w:br/>
        <w:t xml:space="preserve">навчальними планами  передбачене  проведення  таких  робіт  з  цих </w:t>
        <w:br/>
        <w:t xml:space="preserve">предметів. (  Абзац  четвертий пункту 37 підрозділу Б розділу V із </w:t>
        <w:br/>
        <w:t xml:space="preserve">змінами,  внесеними  згідно  з Наказом Міносвіти N 41 ( </w:t>
      </w:r>
      <w:hyperlink r:id="rId74">
        <w:r>
          <w:rPr>
            <w:rStyle w:val="InternetLink"/>
            <w:lang w:val="uk-UA"/>
          </w:rPr>
          <w:t>z0160-99</w:t>
        </w:r>
      </w:hyperlink>
      <w:r>
        <w:rPr>
          <w:lang w:val="uk-UA"/>
        </w:rPr>
        <w:t xml:space="preserve"> ) </w:t>
        <w:br/>
        <w:t xml:space="preserve">від </w:t>
      </w:r>
      <w:r>
        <w:rPr>
          <w:color w:val="004499"/>
          <w:lang w:val="uk-UA"/>
        </w:rPr>
        <w:t>17.02.99</w:t>
      </w:r>
      <w:r>
        <w:rPr>
          <w:lang w:val="uk-UA"/>
        </w:rPr>
        <w:t xml:space="preserve"> ) </w:t>
        <w:br/>
      </w:r>
    </w:p>
    <w:p>
      <w:pPr>
        <w:pStyle w:val="HTML"/>
        <w:rPr>
          <w:lang w:val="uk-UA"/>
        </w:rPr>
      </w:pPr>
      <w:bookmarkStart w:id="416" w:name="417"/>
      <w:bookmarkEnd w:id="4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8. В початкових класах (класах-комплектах), в  яких  заняття </w:t>
        <w:br/>
        <w:t xml:space="preserve">повинні вести два вчителі, у випадку відсутності  другого  вчителя </w:t>
        <w:br/>
        <w:t xml:space="preserve">по хворобі або з інших причин  доплата  за  класне  керівництво  і </w:t>
        <w:br/>
        <w:t xml:space="preserve">перевірку зошитів провадиться  як  за  один  клас  (клас-комплект) </w:t>
        <w:br/>
        <w:t>залежно від загальної кількості учнів.</w:t>
      </w:r>
    </w:p>
    <w:p>
      <w:pPr>
        <w:pStyle w:val="HTML"/>
        <w:rPr>
          <w:lang w:val="uk-UA"/>
        </w:rPr>
      </w:pPr>
      <w:bookmarkStart w:id="417" w:name="418"/>
      <w:bookmarkEnd w:id="4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 1-11(12) класах (класах-комплектах) шкіл і  шкіл-інтернатів </w:t>
        <w:br/>
        <w:t xml:space="preserve">усіх типів і найменувань, училищ  фізичної  культури  з  кількістю </w:t>
        <w:br/>
        <w:t xml:space="preserve">учнів менше 12 чоловік,  а  також  в  групах  професійно-технічних </w:t>
        <w:br/>
        <w:t xml:space="preserve">училищ  з  кількістю  учнів  12-15  чоловік  оплата   за перевірку </w:t>
        <w:br/>
        <w:t xml:space="preserve">письмових робіт провадиться у  розмірі  50  відсотків  відповідних </w:t>
        <w:br/>
        <w:t xml:space="preserve">доплат. Даний порядок оплати застосовується і при поділі класів та </w:t>
        <w:br/>
        <w:t>груп на підгрупи.</w:t>
      </w:r>
    </w:p>
    <w:p>
      <w:pPr>
        <w:pStyle w:val="HTML"/>
        <w:rPr>
          <w:lang w:val="uk-UA"/>
        </w:rPr>
      </w:pPr>
      <w:bookmarkStart w:id="418" w:name="419"/>
      <w:bookmarkEnd w:id="41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рерахунок розміру доплат за класне  керівництво,  перевірку </w:t>
        <w:br/>
        <w:t xml:space="preserve">зошитів (письмових робіт) у  зв'язку  із  зміною  кількості  учнів </w:t>
        <w:br/>
        <w:t xml:space="preserve">протягом навчального року  не  провадиться  (крім  випадків,  коли </w:t>
        <w:br/>
        <w:t xml:space="preserve">тарифікація  педагогічних  працівників  здійснюється  на   початок </w:t>
        <w:br/>
        <w:t xml:space="preserve">першого та другого півріччя). </w:t>
        <w:br/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bookmarkStart w:id="419" w:name="420"/>
      <w:bookmarkEnd w:id="41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9. Додаткова оплата за перевірку письмових робіт вчителям  і </w:t>
        <w:br/>
        <w:t xml:space="preserve">викладачам,  вказаним  в  третьому  абзаці  п.37,  провадиться   з </w:t>
        <w:br/>
        <w:t>урахуванням встановленої норми навчального навантаження.</w:t>
      </w:r>
    </w:p>
    <w:p>
      <w:pPr>
        <w:pStyle w:val="HTML"/>
        <w:rPr>
          <w:lang w:val="uk-UA"/>
        </w:rPr>
      </w:pPr>
      <w:bookmarkStart w:id="420" w:name="421"/>
      <w:bookmarkEnd w:id="4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випадках, коли вчитель  або  викладач  має  навантаження  з </w:t>
        <w:br/>
        <w:t xml:space="preserve">предметів,  по яких встановлена  додаткова  оплата  за   перевірку </w:t>
        <w:br/>
        <w:t xml:space="preserve">письмових робіт, більше чи менше 18 годин на  тиждень  (72  години </w:t>
        <w:br/>
        <w:t xml:space="preserve">на місяць), доплата відповідно збільшується чи зменшується. </w:t>
        <w:br/>
      </w:r>
    </w:p>
    <w:p>
      <w:pPr>
        <w:pStyle w:val="HTML"/>
        <w:rPr>
          <w:lang w:val="uk-UA"/>
        </w:rPr>
      </w:pPr>
      <w:bookmarkStart w:id="421" w:name="422"/>
      <w:bookmarkEnd w:id="42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.  Додаткова  оплата  праці  за  керівництво    предметними, </w:t>
        <w:br/>
        <w:t xml:space="preserve">         цикловими  та  методичними  комісіями,  відділеннями, </w:t>
        <w:br/>
        <w:t xml:space="preserve">         завідування навчальними кабінетами, навчально-дослідними </w:t>
        <w:br/>
        <w:t xml:space="preserve">         ділянками,  виконання обов'язків майстра навчальних </w:t>
        <w:br/>
        <w:t xml:space="preserve">         майстерень,  проведення  позакласної роботи з фізичного </w:t>
        <w:br/>
        <w:t xml:space="preserve">                            виховання </w:t>
        <w:br/>
      </w:r>
    </w:p>
    <w:p>
      <w:pPr>
        <w:pStyle w:val="HTML"/>
        <w:rPr/>
      </w:pPr>
      <w:bookmarkStart w:id="422" w:name="423"/>
      <w:bookmarkEnd w:id="4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0. Учителям загальноосвітніх навчальних закладів, викладачам </w:t>
        <w:br/>
        <w:t xml:space="preserve">професійно-технічних  навчальних  закладів,  старшим викладачам та </w:t>
        <w:br/>
        <w:t xml:space="preserve">викладачам  вищих  навчальних  закладів I-II рівнів акредитації за </w:t>
        <w:br/>
        <w:t xml:space="preserve">керівництво   предметними,   цикловими  та  методичними  комісіями </w:t>
        <w:br/>
        <w:t xml:space="preserve">провадиться  додаткова  оплата  в  розмірі  10-15 відсотків ставки </w:t>
        <w:br/>
        <w:t xml:space="preserve">заробітної   плати.   Конкретний   розмір   доплат  установлюється </w:t>
        <w:br/>
        <w:t xml:space="preserve">керівником  навчального  закладу  за  погодженням  з профспілковим </w:t>
        <w:br/>
        <w:t xml:space="preserve">комітетом.  (  Абзац  перший  пункту  40  підрозділу В розділу V в </w:t>
        <w:br/>
        <w:t xml:space="preserve">редакції Наказу Міністерства освіти і науки N 118 ( </w:t>
      </w:r>
      <w:hyperlink r:id="rId75">
        <w:r>
          <w:rPr>
            <w:rStyle w:val="InternetLink"/>
            <w:lang w:val="uk-UA"/>
          </w:rPr>
          <w:t>z0281-05</w:t>
        </w:r>
      </w:hyperlink>
      <w:r>
        <w:rPr>
          <w:lang w:val="uk-UA"/>
        </w:rPr>
        <w:t xml:space="preserve"> ) від </w:t>
        <w:br/>
      </w:r>
      <w:r>
        <w:rPr>
          <w:color w:val="004499"/>
          <w:lang w:val="uk-UA"/>
        </w:rPr>
        <w:t>24.0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bookmarkStart w:id="423" w:name="424"/>
      <w:bookmarkEnd w:id="4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релік предметних і циклових комісій  на  навчальний  рік  у </w:t>
        <w:br/>
        <w:t xml:space="preserve">вищих    навчальних    закладах   I-II   рівнів   акредитації   та </w:t>
        <w:br/>
        <w:t xml:space="preserve">професійно-технічних  навчальних закладах та курсах встановлюється </w:t>
        <w:br/>
        <w:t xml:space="preserve">директором   відповідно   до  положення  про  предметну  (циклову) </w:t>
        <w:br/>
        <w:t xml:space="preserve">комісію. </w:t>
        <w:br/>
      </w:r>
    </w:p>
    <w:p>
      <w:pPr>
        <w:pStyle w:val="HTML"/>
        <w:rPr/>
      </w:pPr>
      <w:bookmarkStart w:id="424" w:name="425"/>
      <w:bookmarkEnd w:id="4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1.  Учителям,  іншим працівникам загальноосвітніх навчальних </w:t>
        <w:br/>
        <w:t xml:space="preserve">закладів,   училищ   фізичної   культури,   а   також   викладачам </w:t>
        <w:br/>
        <w:t xml:space="preserve">загальноосвітніх    дисциплін    професійно-технічних   навчальних </w:t>
        <w:br/>
        <w:t xml:space="preserve">закладів   за   завідування   навчальними  кабінетами  провадиться </w:t>
        <w:br/>
        <w:t xml:space="preserve">додаткова  оплата  в  розмірі  10-13  відсотків  посадового окладу </w:t>
        <w:br/>
        <w:t xml:space="preserve">(ставки заробітної плати). Конкретний розмір доплат установлюється </w:t>
        <w:br/>
        <w:t xml:space="preserve">керівником  навчального  закладу  за  погодженням  з профспілковим </w:t>
        <w:br/>
        <w:t xml:space="preserve">комітетом.  (  Абзац  перший  пункту  41  підрозділу В розділу V в </w:t>
        <w:br/>
        <w:t xml:space="preserve">редакції Наказу Міністерства освіти і науки N 118 ( </w:t>
      </w:r>
      <w:hyperlink r:id="rId76">
        <w:r>
          <w:rPr>
            <w:rStyle w:val="InternetLink"/>
            <w:lang w:val="uk-UA"/>
          </w:rPr>
          <w:t>z0281-05</w:t>
        </w:r>
      </w:hyperlink>
      <w:r>
        <w:rPr>
          <w:lang w:val="uk-UA"/>
        </w:rPr>
        <w:t xml:space="preserve"> ) від </w:t>
        <w:br/>
      </w:r>
      <w:r>
        <w:rPr>
          <w:color w:val="004499"/>
          <w:lang w:val="uk-UA"/>
        </w:rPr>
        <w:t>24.02.2005</w:t>
      </w:r>
      <w:r>
        <w:rPr>
          <w:lang w:val="uk-UA"/>
        </w:rPr>
        <w:t xml:space="preserve"> )</w:t>
      </w:r>
    </w:p>
    <w:p>
      <w:pPr>
        <w:pStyle w:val="HTML"/>
        <w:rPr/>
      </w:pPr>
      <w:bookmarkStart w:id="425" w:name="426"/>
      <w:bookmarkEnd w:id="4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 школах,  школах-інтернатах,  училищах  фізичної  культури, </w:t>
        <w:br/>
        <w:t xml:space="preserve">вищих    навчальних    закладах   I-II   рівнів   акредитації   та </w:t>
        <w:br/>
        <w:t xml:space="preserve">професійно-технічних навчальних закладах, в яких створені кабінети </w:t>
        <w:br/>
        <w:t xml:space="preserve">обчислювальної техніки, вчителям, викладачам та іншим працівникам, </w:t>
        <w:br/>
        <w:t xml:space="preserve">на яких покладено обслуговування цієї техніки, провадиться доплата </w:t>
        <w:br/>
        <w:t xml:space="preserve">в  розмірі  5-10  відсотків  посадового  окладу (ставки заробітної </w:t>
        <w:br/>
        <w:t xml:space="preserve">плати).   Конкретний   розмір  доплати  встановлюється  керівником </w:t>
        <w:br/>
        <w:t xml:space="preserve">закладу  за  погодженням з профспілковим комітетом. { Абзац другий </w:t>
        <w:br/>
        <w:t xml:space="preserve">пункту  41  із  змінами,  внесеними  згідно з Наказом Міністерства </w:t>
        <w:br/>
        <w:t xml:space="preserve">освіти і науки N 471 ( </w:t>
      </w:r>
      <w:hyperlink r:id="rId77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426" w:name="427"/>
      <w:bookmarkEnd w:id="4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 випадках,  коли  викладання  шкільного    курсу    "Основи </w:t>
        <w:br/>
        <w:t xml:space="preserve">інформатики і  обчислювальної  техніки"  покладено  на  міжшкільні </w:t>
        <w:br/>
        <w:t xml:space="preserve">навчально-виробничі комбінати  трудового  навчання  і  професійної </w:t>
        <w:br/>
        <w:t xml:space="preserve">орієнтації і в  навчально-виробничі  комбінати  із  шкіл  передано </w:t>
        <w:br/>
        <w:t xml:space="preserve">навчальні години, передбачені на  цю  мету  в  навчальних  планах, </w:t>
        <w:br/>
        <w:t xml:space="preserve">доплата за  завідування  кабінетом  обчислювальної  техніки  і  за </w:t>
        <w:br/>
        <w:t xml:space="preserve">працюючі       комп'ютери        встановлюється        працівникам </w:t>
        <w:br/>
        <w:t xml:space="preserve">навчально-виробничих  комбінатів,  на  яких  покладено   виконання </w:t>
        <w:br/>
        <w:t>цієї роботи.</w:t>
      </w:r>
    </w:p>
    <w:p>
      <w:pPr>
        <w:pStyle w:val="HTML"/>
        <w:rPr/>
      </w:pPr>
      <w:bookmarkStart w:id="427" w:name="428"/>
      <w:bookmarkEnd w:id="4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чителям  та викладачам допризовної підготовки за завідування </w:t>
        <w:br/>
        <w:t xml:space="preserve">кімнатою зберігання зброї, стрілецьким тиром провадиться додаткова </w:t>
        <w:br/>
        <w:t xml:space="preserve">оплата в розмірі 10 відсотків від ставки заробітної плати. { Пункт </w:t>
        <w:br/>
        <w:t xml:space="preserve">41  доповнено  абзацом  четвертим  згідно  з  Наказом Міністерства </w:t>
        <w:br/>
        <w:t xml:space="preserve">освіти і науки N 471 ( </w:t>
      </w:r>
      <w:hyperlink r:id="rId78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428" w:name="429"/>
      <w:bookmarkEnd w:id="4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чителям та викладачам загальноосвітніх, професійно-технічних </w:t>
        <w:br/>
        <w:t xml:space="preserve">навчальних  закладів,  вищих  навчальних  закладів   I-II   рівнів </w:t>
        <w:br/>
        <w:t xml:space="preserve">акредитації   за   завідування   спортивними   залами  провадиться </w:t>
        <w:br/>
        <w:t xml:space="preserve">додаткова  оплата  в розмірі 10 відсотків ставки заробітної плати. </w:t>
        <w:br/>
        <w:t xml:space="preserve">{  Пункт 41 доповнено абзацом п'ятим згідно з Наказом Міністерства </w:t>
        <w:br/>
        <w:t xml:space="preserve">освіти і науки N 471 ( </w:t>
      </w:r>
      <w:hyperlink r:id="rId79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 </w:t>
        <w:br/>
      </w:r>
    </w:p>
    <w:p>
      <w:pPr>
        <w:pStyle w:val="HTML"/>
        <w:rPr/>
      </w:pPr>
      <w:bookmarkStart w:id="429" w:name="430"/>
      <w:bookmarkEnd w:id="4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2.  Старшим  викладачам,  викладачам,  майстрам  виробничого </w:t>
        <w:br/>
        <w:t xml:space="preserve">навчання  вищих  навчальних  закладів  I-II  рівнів акредитації за </w:t>
        <w:br/>
        <w:t xml:space="preserve">завідування  навчальними  кабінетами або лабораторіями провадиться </w:t>
        <w:br/>
        <w:t xml:space="preserve">додаткова  оплата  в  розмірі  10-15  відсотків  посадового окладу </w:t>
        <w:br/>
        <w:t xml:space="preserve">(ставки   заробітної   плати)   за   погодженням  з  профспілковим </w:t>
        <w:br/>
        <w:t xml:space="preserve">комітетом.  Конкретний  розмір  доплати  встановлюється керівником </w:t>
        <w:br/>
        <w:t xml:space="preserve">навчального закладу. { Абзац перший пункту 42 підрозділу В розділу </w:t>
        <w:br/>
        <w:t xml:space="preserve">V  із  змінами,  внесеними  згідно з Наказом Міністерства освіти і </w:t>
        <w:br/>
        <w:t xml:space="preserve">науки  N  118  ( </w:t>
      </w:r>
      <w:hyperlink r:id="rId80">
        <w:r>
          <w:rPr>
            <w:rStyle w:val="InternetLink"/>
            <w:lang w:val="uk-UA"/>
          </w:rPr>
          <w:t>z0281-0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4.02.2005</w:t>
      </w:r>
      <w:r>
        <w:rPr>
          <w:lang w:val="uk-UA"/>
        </w:rPr>
        <w:t xml:space="preserve">, N 471 ( </w:t>
      </w:r>
      <w:hyperlink r:id="rId81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  <w:br/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430" w:name="431"/>
      <w:bookmarkEnd w:id="4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ладачам,  майстрам           виробничого          навчання </w:t>
        <w:br/>
        <w:t xml:space="preserve">професійно-технічних  навчальних   закладів    (крім    викладачів </w:t>
        <w:br/>
        <w:t xml:space="preserve">загальноосвітніх    дисциплін    професійно-технічних   навчальних </w:t>
        <w:br/>
        <w:t xml:space="preserve">закладів) за завідування навчальними кабінетами або  лабораторіями </w:t>
        <w:br/>
        <w:t xml:space="preserve">провадиться  додаткова оплата в розмірі 13-15 відсотків посадового </w:t>
        <w:br/>
        <w:t xml:space="preserve">окладу  (ставки  заробітної  плати).  Конкретний   розмір   доплат </w:t>
        <w:br/>
        <w:t xml:space="preserve">установлюється  керівником  навчального  закладу  за погодженням з </w:t>
        <w:br/>
        <w:t xml:space="preserve">профспілковим  комітетом.  (  Пункт  42  підрозділу  В  розділу  V </w:t>
        <w:br/>
        <w:t xml:space="preserve">доповнено  абзацом  другим  згідно з Наказом Міністерства освіти і </w:t>
        <w:br/>
        <w:t xml:space="preserve">науки N 118 ( </w:t>
      </w:r>
      <w:hyperlink r:id="rId82">
        <w:r>
          <w:rPr>
            <w:rStyle w:val="InternetLink"/>
            <w:lang w:val="uk-UA"/>
          </w:rPr>
          <w:t>z0281-0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4.02.2005</w:t>
      </w:r>
      <w:r>
        <w:rPr>
          <w:lang w:val="uk-UA"/>
        </w:rPr>
        <w:t xml:space="preserve"> ) </w:t>
        <w:br/>
      </w:r>
    </w:p>
    <w:p>
      <w:pPr>
        <w:pStyle w:val="HTML"/>
        <w:rPr/>
      </w:pPr>
      <w:bookmarkStart w:id="431" w:name="432"/>
      <w:bookmarkEnd w:id="4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3. Вчителям за  завідування  навчально-дослідними  ділянками </w:t>
        <w:br/>
        <w:t xml:space="preserve">(теплицями,  парниковими  господарствами)  провадиться   додаткова </w:t>
        <w:br/>
        <w:t xml:space="preserve">оплата:  у  загальноосвітніх навчальних закладах I-II ступенів - у </w:t>
        <w:br/>
        <w:t xml:space="preserve">розмірі  10  відсотків ставки заробітної плати, у загальноосвітніх </w:t>
        <w:br/>
        <w:t xml:space="preserve">навчальних закладах I-III ступенів - у розмірі 13 відсотків ставки </w:t>
        <w:br/>
        <w:t xml:space="preserve">заробітної  плати, а в школах-інтернатах та спеціальних школах для </w:t>
        <w:br/>
        <w:t xml:space="preserve">дітей,  які  потребують  особливих  умов виховання, - 15 відсотків </w:t>
        <w:br/>
        <w:t xml:space="preserve">ставки  заробітної плати. Доплата провадиться тільки при наявності </w:t>
        <w:br/>
        <w:t xml:space="preserve">ділянки  розміром  не  менше  0,5  га  протягом  9  місяців, а при </w:t>
        <w:br/>
        <w:t xml:space="preserve">наявності теплиці або парникового господарства доплата провадиться </w:t>
        <w:br/>
        <w:t xml:space="preserve">протягом   всього   року  незалежно  від  того,  чи  є  при  школі </w:t>
        <w:br/>
        <w:t xml:space="preserve">навчально-дослідна  ділянка. ( Абзац перший пункту 43 підрозділу В </w:t>
        <w:br/>
        <w:t xml:space="preserve">розділу  V  із  змінами,  внесеними  згідно з Наказом Міністерства </w:t>
        <w:br/>
        <w:t xml:space="preserve">освіти і науки N 118 ( </w:t>
      </w:r>
      <w:hyperlink r:id="rId83">
        <w:r>
          <w:rPr>
            <w:rStyle w:val="InternetLink"/>
            <w:lang w:val="uk-UA"/>
          </w:rPr>
          <w:t>z0281-0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4.0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bookmarkStart w:id="432" w:name="433"/>
      <w:bookmarkEnd w:id="4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  наявності  в  штаті  школи-інтернату  агронома   доплата </w:t>
        <w:br/>
        <w:t xml:space="preserve">вчителю  за   завідування    навчально-дослідною    ділянкою    не </w:t>
        <w:br/>
        <w:t xml:space="preserve">провадиться. </w:t>
        <w:br/>
      </w:r>
    </w:p>
    <w:p>
      <w:pPr>
        <w:pStyle w:val="HTML"/>
        <w:rPr/>
      </w:pPr>
      <w:bookmarkStart w:id="433" w:name="434"/>
      <w:bookmarkEnd w:id="4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4. Учителям та іншим педагогічним працівникам, які проводять </w:t>
        <w:br/>
        <w:t xml:space="preserve">навчальні  заняття  з  трудового  навчання,  за завідування кожною </w:t>
        <w:br/>
        <w:t xml:space="preserve">майстернею  у  загальноосвітніх навчальних закладах установлюється </w:t>
        <w:br/>
        <w:t xml:space="preserve">доплата   в  розмірі  15-20  відсотків  ставки  заробітної  плати. </w:t>
        <w:br/>
        <w:t xml:space="preserve">Конкретний  розмір  доплат  установлюється  керівником навчального </w:t>
        <w:br/>
        <w:t xml:space="preserve">закладу  за  погодженням з профспілковим комітетом. За завідування </w:t>
        <w:br/>
        <w:t xml:space="preserve">комбінованою майстернею (з обробки металу та деревини, обладнану в </w:t>
        <w:br/>
        <w:t xml:space="preserve">одному  приміщенні)  установлюється доплата в розмірі 20 відсотків </w:t>
        <w:br/>
        <w:t xml:space="preserve">ставки  заробітної  плати.  (  Абзац перший пункту 44 підрозділу В </w:t>
        <w:br/>
        <w:t xml:space="preserve">розділу  V  в  редакції  Наказу  Міністерства освіти і науки N 118 </w:t>
        <w:br/>
        <w:t xml:space="preserve">( </w:t>
      </w:r>
      <w:hyperlink r:id="rId84">
        <w:r>
          <w:rPr>
            <w:rStyle w:val="InternetLink"/>
            <w:lang w:val="uk-UA"/>
          </w:rPr>
          <w:t>z0281-0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4.0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bookmarkStart w:id="434" w:name="435"/>
      <w:bookmarkEnd w:id="4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 виконання обов'язків майстра навчальних майстерень, в яких </w:t>
        <w:br/>
        <w:t xml:space="preserve">проводяться заняття з обслуговуючих видів праці (обробка  тканини, </w:t>
        <w:br/>
        <w:t xml:space="preserve">кулінарія), доплата провадиться як за  одну  майстерню,  незалежно </w:t>
        <w:br/>
        <w:t>від того, в скількох приміщеннях вона розташована.</w:t>
      </w:r>
    </w:p>
    <w:p>
      <w:pPr>
        <w:pStyle w:val="HTML"/>
        <w:rPr>
          <w:lang w:val="uk-UA"/>
        </w:rPr>
      </w:pPr>
      <w:bookmarkStart w:id="435" w:name="436"/>
      <w:bookmarkEnd w:id="4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необхідних випадках допускається поділ  однієї  доплати  за </w:t>
        <w:br/>
        <w:t xml:space="preserve">виконання  обов'язків  майстра  навчальних  майстерень  між  двома </w:t>
        <w:br/>
        <w:t xml:space="preserve">вчителями трудового навчання. </w:t>
        <w:br/>
      </w:r>
    </w:p>
    <w:p>
      <w:pPr>
        <w:pStyle w:val="HTML"/>
        <w:rPr>
          <w:lang w:val="uk-UA"/>
        </w:rPr>
      </w:pPr>
      <w:bookmarkStart w:id="436" w:name="437"/>
      <w:bookmarkEnd w:id="4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5.   Педагогічним   працівникам  за  проведення  позакласної </w:t>
        <w:br/>
        <w:t xml:space="preserve">роботи  з  фізичного виховання учнів у загальноосвітніх навчальних </w:t>
        <w:br/>
        <w:t xml:space="preserve">закладах  усіх  типів  і  найменувань  (крім  шкіл-інтернатів  для </w:t>
        <w:br/>
        <w:t xml:space="preserve">дітей-сиріт   і   дітей,   позбавлених  батьківського  піклування) </w:t>
        <w:br/>
        <w:t xml:space="preserve">здійснюється доплата у  таких  розмірах:    при  кількості  класів </w:t>
        <w:br/>
        <w:t xml:space="preserve">(класів-комплектів)  від  10  до 19-10 відсотків посадового окладу </w:t>
        <w:br/>
        <w:t xml:space="preserve">(ставки заробітної плати),  від 20 до 29-20  відсотків  посадового </w:t>
        <w:br/>
        <w:t xml:space="preserve">окладу  (ставки  заробітної  плати),  від  30  і  більше  -  30-40 </w:t>
        <w:br/>
        <w:t>відсотків посадового окладу (ставки заробітної плати).</w:t>
      </w:r>
    </w:p>
    <w:p>
      <w:pPr>
        <w:pStyle w:val="HTML"/>
        <w:rPr/>
      </w:pPr>
      <w:bookmarkStart w:id="437" w:name="438"/>
      <w:bookmarkEnd w:id="4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дагогічним працівникам  за  проведення позакласної роботи з </w:t>
        <w:br/>
        <w:t xml:space="preserve">фізичного виховання учнів у школах-інтернатах  для  дітей-сиріт  і </w:t>
        <w:br/>
        <w:t xml:space="preserve">дітей,  позбавлених батьківського піклування, дитячих будинках для </w:t>
        <w:br/>
        <w:t xml:space="preserve">дітей шкільного віку та дитячих будинках інтернатного  (змішаного) </w:t>
        <w:br/>
        <w:t xml:space="preserve">типу здійснюється доплата у розмірі 30 відсотків посадового окладу </w:t>
        <w:br/>
        <w:t xml:space="preserve">(ставки заробітної плати) незалежно від кількості  класів  (груп). </w:t>
        <w:br/>
        <w:t xml:space="preserve">Доплата може провадиться як одному, так і декільком працівникам. </w:t>
        <w:br/>
        <w:t xml:space="preserve">{  Пункт  45  в  редакції Наказу Міністерства освіти і науки N 471 </w:t>
        <w:br/>
        <w:t xml:space="preserve">( </w:t>
      </w:r>
      <w:hyperlink r:id="rId85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438" w:name="439"/>
      <w:bookmarkEnd w:id="438"/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Г. Додаткова оплата праці за керівництво школами (класами), </w:t>
        <w:br/>
        <w:t xml:space="preserve">         інтернатами, філіалами, відділеннями (групами), </w:t>
        <w:br/>
        <w:t xml:space="preserve">            навчально-консультаційними пунктами шкіл, </w:t>
        <w:br/>
        <w:t xml:space="preserve">                 відділами позашкільних закладів </w:t>
        <w:br/>
      </w:r>
    </w:p>
    <w:p>
      <w:pPr>
        <w:pStyle w:val="HTML"/>
        <w:rPr>
          <w:lang w:val="uk-UA"/>
        </w:rPr>
      </w:pPr>
      <w:bookmarkStart w:id="439" w:name="440"/>
      <w:bookmarkEnd w:id="43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6.    У    початкових,    вечірніх    (змінних)     середніх </w:t>
        <w:br/>
        <w:t xml:space="preserve">загальноосвітніх школах,  музичних  школах-семирічках  і  художніх </w:t>
        <w:br/>
        <w:t xml:space="preserve">школах  з   кількістю   учнів   до   50   посадах   директора   не </w:t>
        <w:br/>
        <w:t>встановлюється.</w:t>
      </w:r>
    </w:p>
    <w:p>
      <w:pPr>
        <w:pStyle w:val="HTML"/>
        <w:rPr/>
      </w:pPr>
      <w:bookmarkStart w:id="440" w:name="441"/>
      <w:bookmarkEnd w:id="4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  керівництво  такою  школою  одному  із  вчителів,  а   за </w:t>
        <w:br/>
        <w:t xml:space="preserve">керівництво класами з  очно-заочною  формою  навчання  при  денних </w:t>
        <w:br/>
        <w:t xml:space="preserve">загальноосвітніх школах директору провадиться  доплата  в  розмірі </w:t>
        <w:br/>
        <w:t xml:space="preserve">25  відсотків посадового окладу (ставки заробітної плати). { Абзац </w:t>
        <w:br/>
        <w:t xml:space="preserve">другий   пункту   46   із  змінами,  внесеними  згідно  з  Наказом </w:t>
        <w:br/>
        <w:t xml:space="preserve">Міністерства освіти і науки N 471 ( </w:t>
      </w:r>
      <w:hyperlink r:id="rId86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441" w:name="442"/>
      <w:bookmarkEnd w:id="4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7. Директорам початкових шкіл з кількістю учнів  від  50  до </w:t>
        <w:br/>
        <w:t xml:space="preserve">100 посадовий оклад встановлюється з  урахуванням  виконання  ними </w:t>
        <w:br/>
        <w:t>навчального навантаження в обсязі 10 годин на тиждень.</w:t>
      </w:r>
    </w:p>
    <w:p>
      <w:pPr>
        <w:pStyle w:val="HTML"/>
        <w:rPr>
          <w:lang w:val="uk-UA"/>
        </w:rPr>
      </w:pPr>
      <w:bookmarkStart w:id="442" w:name="443"/>
      <w:bookmarkEnd w:id="4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иректорам початкових  шкіл  з  кількістю  учнів  понад  100, </w:t>
        <w:br/>
        <w:t xml:space="preserve">директорам  базових  початкових  шкіл  при  педучилищах,  а  також </w:t>
        <w:br/>
        <w:t xml:space="preserve">директорам вечірніх (змінних)  середніх  загальноосвітніх  шкіл  з </w:t>
        <w:br/>
        <w:t xml:space="preserve">кількістю  учнів  понад  50  посадові  оклади    встановлюються на </w:t>
        <w:br/>
        <w:t xml:space="preserve">загальних підставах. </w:t>
        <w:br/>
      </w:r>
    </w:p>
    <w:p>
      <w:pPr>
        <w:pStyle w:val="HTML"/>
        <w:rPr/>
      </w:pPr>
      <w:bookmarkStart w:id="443" w:name="444"/>
      <w:bookmarkEnd w:id="4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8. Директорам загальноосвітніх  шкіл,  середніх  спеціальних </w:t>
        <w:br/>
        <w:t xml:space="preserve">музичних та  художніх  шкіл,  хорових,  хореографічних,  циркових, </w:t>
        <w:br/>
        <w:t xml:space="preserve">музично-хореографічних училищ встановлюється додаткова  оплата  за </w:t>
        <w:br/>
        <w:t xml:space="preserve">завідування  інтернатом  в  розмірі 10 відсотків посадового окладу </w:t>
        <w:br/>
        <w:t xml:space="preserve">(ставки  заробітної  плати).  { Абзац перший пункту 48 із змінами, </w:t>
        <w:br/>
        <w:t xml:space="preserve">внесеними  згідно  з  Наказом  Міністерства  освіти  і науки N 471 </w:t>
        <w:br/>
        <w:t xml:space="preserve">( </w:t>
      </w:r>
      <w:hyperlink r:id="rId87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444" w:name="445"/>
      <w:bookmarkEnd w:id="4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иректорам дитячих  музичних,  художніх шкіл і шкіл мистецтв, </w:t>
        <w:br/>
        <w:t xml:space="preserve">які здійснюють керівництво школами загальної, музичної, художньої, </w:t>
        <w:br/>
        <w:t xml:space="preserve">хореографічної   освіти  і  працюють  на  базі  дитячих  музичних, </w:t>
        <w:br/>
        <w:t xml:space="preserve">художніх шкіл та шкіл мистецтв,  здійснюється  доплата  в  розмірі </w:t>
        <w:br/>
        <w:t xml:space="preserve">половини посадового окладу директора цієї школи. </w:t>
        <w:br/>
      </w:r>
    </w:p>
    <w:p>
      <w:pPr>
        <w:pStyle w:val="HTML"/>
        <w:rPr>
          <w:lang w:val="uk-UA"/>
        </w:rPr>
      </w:pPr>
      <w:bookmarkStart w:id="445" w:name="446"/>
      <w:bookmarkEnd w:id="4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9.   За   завідування   навчально-консультаційними  пунктами </w:t>
        <w:br/>
        <w:t xml:space="preserve">заочних  відділень  шкіл,  заочних  і  вечірніх (змінних) середніх </w:t>
        <w:br/>
        <w:t xml:space="preserve">загальноосвітніх шкіл з очно-заочними формами навчання, для сліпих </w:t>
        <w:br/>
        <w:t xml:space="preserve">і   слабозорих,  глухих  і  слабочуючих  педагогічним  працівникам </w:t>
        <w:br/>
        <w:t xml:space="preserve">здійснюється  додаткова  оплата  в розмірі 10 відсотків посадового </w:t>
        <w:br/>
        <w:t>окладу (ставки заробітної плати).</w:t>
      </w:r>
    </w:p>
    <w:p>
      <w:pPr>
        <w:pStyle w:val="HTML"/>
        <w:rPr>
          <w:lang w:val="uk-UA"/>
        </w:rPr>
      </w:pPr>
      <w:bookmarkStart w:id="446" w:name="447"/>
      <w:bookmarkEnd w:id="446"/>
      <w:r>
        <w:rPr>
          <w:i/>
          <w:iCs/>
          <w:lang w:val="uk-UA"/>
        </w:rPr>
        <w:t xml:space="preserve">{  Пункт  49  в  редакції Наказу Міністерства освіти і науки N 471 </w:t>
        <w:br/>
        <w:t xml:space="preserve">( </w:t>
      </w:r>
      <w:hyperlink r:id="rId88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447" w:name="448"/>
      <w:bookmarkEnd w:id="4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0. Керівнику гуртка  позашкільного  закладу,  який  здійснює </w:t>
        <w:br/>
        <w:t xml:space="preserve">керівництво відділом (при наявності у відділі не менше 10  гуртків </w:t>
        <w:br/>
        <w:t xml:space="preserve">одного   профілю)   провадиться  додаткова  оплата  в  розмірі  15 </w:t>
        <w:br/>
        <w:t xml:space="preserve">відсотків  посадового  окладу.  При  наявності  посади завідуючого </w:t>
        <w:br/>
        <w:t>вказана доплата не провадиться.</w:t>
      </w:r>
    </w:p>
    <w:p>
      <w:pPr>
        <w:pStyle w:val="HTML"/>
        <w:rPr/>
      </w:pPr>
      <w:bookmarkStart w:id="448" w:name="449"/>
      <w:bookmarkEnd w:id="4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дагогічним  працівникам  позашкільних  навчальних  закладів </w:t>
        <w:br/>
        <w:t xml:space="preserve">провадиться  додаткова  оплата  за  завідування   майстернями   та </w:t>
        <w:br/>
        <w:t xml:space="preserve">паспортизованими   музеями   позашкільних  навчальних  закладів  у </w:t>
        <w:br/>
        <w:t xml:space="preserve">розмірі  15-20  відсотків  посадового  окладу  (ставки  заробітної </w:t>
        <w:br/>
        <w:t xml:space="preserve">плати).   Конкретний   розмір  доплати  встановлюється  керівником </w:t>
        <w:br/>
        <w:t xml:space="preserve">закладу  за  погодженням  з  профспілковим  комітетом.  { Пункт 50 </w:t>
        <w:br/>
        <w:t xml:space="preserve">доповнено  абзацом  другим  згідно з Наказом Міністерства освіти і </w:t>
        <w:br/>
        <w:t xml:space="preserve">науки N 471 ( </w:t>
      </w:r>
      <w:hyperlink r:id="rId89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449" w:name="450"/>
      <w:bookmarkEnd w:id="44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дагогічним працівникам   позашкільних  навчальних  закладів </w:t>
        <w:br/>
        <w:t xml:space="preserve">провадиться   додаткова   оплата   за   завідування    навчальними </w:t>
        <w:br/>
        <w:t xml:space="preserve">кабінетами, лабораторіями, куточками живої природи, дендропарками, </w:t>
        <w:br/>
        <w:t xml:space="preserve">зимовим   садом,   навчально-дослідними    ділянками,    теплицями </w:t>
        <w:br/>
        <w:t xml:space="preserve">позашкільних   навчальних   закладів  у  розмірі  10-15  відсотків </w:t>
        <w:br/>
        <w:t xml:space="preserve">посадового окладу (ставки  заробітної  плати).  Конкретний  розмір </w:t>
        <w:br/>
        <w:t xml:space="preserve">доплати   встановлюється   керівником  закладу  за  погодженням  з </w:t>
        <w:br/>
        <w:t xml:space="preserve">профспілковим  комітетом.  {  Пункт  50  доповнено  абзацом третім </w:t>
        <w:br/>
        <w:t xml:space="preserve">згідно  з  Наказом  Міністерства освіти і науки N 471 ( </w:t>
      </w:r>
      <w:hyperlink r:id="rId90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</w:t>
        <w:br/>
        <w:t xml:space="preserve">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450" w:name="451"/>
      <w:bookmarkEnd w:id="450"/>
      <w:r>
        <w:rPr>
          <w:i/>
          <w:iCs/>
          <w:lang w:val="uk-UA"/>
        </w:rPr>
        <w:t xml:space="preserve">{  Пункт  50  із  змінами, внесеними згідно з Наказом Міністерства </w:t>
        <w:br/>
        <w:t xml:space="preserve">освіти і науки N 471 ( </w:t>
      </w:r>
      <w:hyperlink r:id="rId91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</w:r>
    </w:p>
    <w:p>
      <w:pPr>
        <w:pStyle w:val="HTML"/>
        <w:rPr/>
      </w:pPr>
      <w:bookmarkStart w:id="451" w:name="452"/>
      <w:bookmarkEnd w:id="4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1.  Викладачам, старшим викладачам вищих навчальних закладів </w:t>
        <w:br/>
        <w:t xml:space="preserve">I-II   рівнів  акредитації  по  підготовці  працівників  мистецтв, </w:t>
        <w:br/>
        <w:t xml:space="preserve">музичних   відділень  педагогічних  училищ  провадиться  додаткова </w:t>
        <w:br/>
        <w:t xml:space="preserve">оплата  у  розмірі  10  відсотків ставки заробітної плати. { Абзац </w:t>
        <w:br/>
        <w:t xml:space="preserve">перший   пункту   51   із  змінами,  внесеними  згідно  з  Наказом </w:t>
        <w:br/>
        <w:t xml:space="preserve">Міністерства освіти і науки N 471 ( </w:t>
      </w:r>
      <w:hyperlink r:id="rId92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452" w:name="453"/>
      <w:bookmarkEnd w:id="4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ладачам, старшим викладачам вищих навчальних закладів I-II </w:t>
        <w:br/>
        <w:t xml:space="preserve">рівнів    акредитації    за    завідування   вечірніми,   заочними </w:t>
        <w:br/>
        <w:t xml:space="preserve">відділеннями, відділеннями за спеціальністю (однією або декількома </w:t>
        <w:br/>
        <w:t xml:space="preserve">спорідненими)  провадиться додаткова оплата у розмірі 15 відсотків </w:t>
        <w:br/>
        <w:t xml:space="preserve">ставки  заробітної  плати.  {  Абзац  другий пункту 51 із змінами, </w:t>
        <w:br/>
        <w:t xml:space="preserve">внесеними  згідно  з  Наказом  Міністерства  освіти  і науки N 471 </w:t>
        <w:br/>
        <w:t xml:space="preserve">( </w:t>
      </w:r>
      <w:hyperlink r:id="rId93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453" w:name="454"/>
      <w:bookmarkEnd w:id="45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плата  за  завідування   відділеннями    провадиться    при </w:t>
        <w:br/>
        <w:t xml:space="preserve">відсутності штатної посади завідуючого відділенням. </w:t>
        <w:br/>
      </w:r>
    </w:p>
    <w:p>
      <w:pPr>
        <w:pStyle w:val="HTML"/>
        <w:rPr>
          <w:lang w:val="uk-UA"/>
        </w:rPr>
      </w:pPr>
      <w:bookmarkStart w:id="454" w:name="455"/>
      <w:bookmarkEnd w:id="454"/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Д. Додаткова оплата праці за суміщення професій і посад, не </w:t>
        <w:br/>
        <w:t xml:space="preserve">      пов'язаних з педагогічною роботою, надбавки за високі </w:t>
        <w:br/>
        <w:t xml:space="preserve">      творчі та виробничі досягнення в роботі, преміювання, </w:t>
        <w:br/>
        <w:t xml:space="preserve">                   інші види додаткової оплати </w:t>
        <w:br/>
      </w:r>
    </w:p>
    <w:p>
      <w:pPr>
        <w:pStyle w:val="HTML"/>
        <w:rPr>
          <w:lang w:val="uk-UA"/>
        </w:rPr>
      </w:pPr>
      <w:bookmarkStart w:id="455" w:name="456"/>
      <w:bookmarkEnd w:id="4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2. Керівники установ і закладів освіти мають право  в  межах </w:t>
        <w:br/>
        <w:t>фонду заробітної плати (фонду оплати праці) встановлювати:</w:t>
      </w:r>
    </w:p>
    <w:p>
      <w:pPr>
        <w:pStyle w:val="HTML"/>
        <w:rPr>
          <w:lang w:val="uk-UA"/>
        </w:rPr>
      </w:pPr>
      <w:bookmarkStart w:id="456" w:name="457"/>
      <w:bookmarkEnd w:id="45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 за  погодженням  з  профспілковим  комітетом  - доплати за </w:t>
        <w:br/>
        <w:t xml:space="preserve">суміщення професій  (посад),  розширення  зони  обслуговування  чи </w:t>
        <w:br/>
        <w:t xml:space="preserve">збільшення обсягів виконуваних робіт, а також за виконання поряд з </w:t>
        <w:br/>
        <w:t xml:space="preserve">основною роботою обов'язків тимчасово  відсутніх  працівників  без </w:t>
        <w:br/>
        <w:t xml:space="preserve">обмеження розмірів цих доплат та  переліків  суміщуваних  професій </w:t>
        <w:br/>
        <w:t xml:space="preserve">(посад). Конкретний  розмір  доплат  встановлюється  з    фактично </w:t>
        <w:br/>
        <w:t xml:space="preserve">виконаного обсягу робіт. Доплати за виконання обов'язків тимчасово </w:t>
        <w:br/>
        <w:t>відсутнього керівника його штатним заступникам не провадяться;</w:t>
      </w:r>
    </w:p>
    <w:p>
      <w:pPr>
        <w:pStyle w:val="HTML"/>
        <w:rPr>
          <w:lang w:val="uk-UA"/>
        </w:rPr>
      </w:pPr>
      <w:bookmarkStart w:id="457" w:name="458"/>
      <w:bookmarkEnd w:id="4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  доплати   за  перевищення  планової  наповнюваності  груп </w:t>
        <w:br/>
        <w:t xml:space="preserve">вихователям, вчителям-логопедам (вчителям-дефектологам),  музичним </w:t>
        <w:br/>
        <w:t xml:space="preserve">керівникам, інструкторам з фізкультури, помічникам вихователів  та </w:t>
        <w:br/>
        <w:t xml:space="preserve">санітаркам -няням  дошкільних  закладів.  Доплати  провадяться  за </w:t>
        <w:br/>
        <w:t xml:space="preserve">фактичну кількість дітей, що відвідували групи  понад  встановлену </w:t>
        <w:br/>
        <w:t xml:space="preserve">норму  наповнюваності  за  минулий  місяць,  виходячи  зі   ставки </w:t>
        <w:br/>
        <w:t>заробітної плати (посадового окладу) відповідного працівника:</w:t>
      </w:r>
    </w:p>
    <w:p>
      <w:pPr>
        <w:pStyle w:val="HTML"/>
        <w:rPr>
          <w:lang w:val="uk-UA"/>
        </w:rPr>
      </w:pPr>
      <w:bookmarkStart w:id="458" w:name="459"/>
      <w:bookmarkEnd w:id="4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 надбавки за високі творчі та виробничі досягнення, залежно </w:t>
        <w:br/>
        <w:t xml:space="preserve">від особистого внеску кожного працівника або за виконання особливо </w:t>
        <w:br/>
        <w:t xml:space="preserve">важливих (термінових) робіт  на  строк  їх  виконання.  Керівникам </w:t>
        <w:br/>
        <w:t xml:space="preserve">установ і закладів надбавки затверджуються  вищестоящими  органами </w:t>
        <w:br/>
        <w:t xml:space="preserve">управління.  Надбавки  зменшуються або  повністю  відміняються при </w:t>
        <w:br/>
        <w:t xml:space="preserve">погіршенні якості роботи. </w:t>
        <w:br/>
      </w:r>
    </w:p>
    <w:p>
      <w:pPr>
        <w:pStyle w:val="HTML"/>
        <w:rPr>
          <w:lang w:val="uk-UA"/>
        </w:rPr>
      </w:pPr>
      <w:bookmarkStart w:id="459" w:name="460"/>
      <w:bookmarkEnd w:id="45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3.  Преміювання  працівників  здійснюється   відповідно   до </w:t>
        <w:br/>
        <w:t xml:space="preserve">положення про преміювання, які затверджуються керівниками  установ </w:t>
        <w:br/>
        <w:t>за погодженням з профспілковими комітетами.</w:t>
      </w:r>
    </w:p>
    <w:p>
      <w:pPr>
        <w:pStyle w:val="HTML"/>
        <w:rPr>
          <w:lang w:val="uk-UA"/>
        </w:rPr>
      </w:pPr>
      <w:bookmarkStart w:id="460" w:name="461"/>
      <w:bookmarkEnd w:id="46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емії, які виплачуються працівникам, максимальними розмірами </w:t>
        <w:br/>
        <w:t>не обмежуються.</w:t>
      </w:r>
    </w:p>
    <w:p>
      <w:pPr>
        <w:pStyle w:val="HTML"/>
        <w:rPr>
          <w:lang w:val="uk-UA"/>
        </w:rPr>
      </w:pPr>
      <w:bookmarkStart w:id="461" w:name="462"/>
      <w:bookmarkEnd w:id="4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Розміри  матеріальної  допомоги   працівникам    визначаються </w:t>
        <w:br/>
        <w:t>керівником установи за погодженням з профспілковим комітетом.</w:t>
      </w:r>
    </w:p>
    <w:p>
      <w:pPr>
        <w:pStyle w:val="HTML"/>
        <w:rPr>
          <w:lang w:val="uk-UA"/>
        </w:rPr>
      </w:pPr>
      <w:bookmarkStart w:id="462" w:name="463"/>
      <w:bookmarkEnd w:id="4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ерівникам установ і закладів розміри премій  і  матеріальної </w:t>
        <w:br/>
        <w:t xml:space="preserve">допомоги встановлюються за погодженням з профспілковим комітетом і </w:t>
        <w:br/>
        <w:t>вищестоящими органами управління.</w:t>
      </w:r>
    </w:p>
    <w:p>
      <w:pPr>
        <w:pStyle w:val="HTML"/>
        <w:rPr>
          <w:lang w:val="uk-UA"/>
        </w:rPr>
      </w:pPr>
      <w:bookmarkStart w:id="463" w:name="464"/>
      <w:bookmarkEnd w:id="4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Розміри премій визначаються з урахуванням доплат і  надбавок, </w:t>
        <w:br/>
        <w:t>перелічених у додатку N 8.</w:t>
      </w:r>
    </w:p>
    <w:p>
      <w:pPr>
        <w:pStyle w:val="HTML"/>
        <w:rPr>
          <w:lang w:val="uk-UA"/>
        </w:rPr>
      </w:pPr>
      <w:bookmarkStart w:id="464" w:name="465"/>
      <w:bookmarkEnd w:id="4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 преміювання працівників установ і закладів освіти, а також </w:t>
        <w:br/>
        <w:t xml:space="preserve">на  виплату  їм різного роду  доплат  та  надбавок,   матеріальної </w:t>
        <w:br/>
        <w:t xml:space="preserve">допомоги не можуть спрямовуватись  кошти,  передбачені  на  оплату </w:t>
        <w:br/>
        <w:t xml:space="preserve">праці вихованців, учнів, в т.ч. добровільно внесені,  перераховані </w:t>
        <w:br/>
        <w:t>за рішенням самих учнів у фонди навчально-виховного закладу.</w:t>
      </w:r>
    </w:p>
    <w:p>
      <w:pPr>
        <w:pStyle w:val="HTML"/>
        <w:rPr>
          <w:lang w:val="uk-UA"/>
        </w:rPr>
      </w:pPr>
      <w:bookmarkStart w:id="465" w:name="466"/>
      <w:bookmarkEnd w:id="4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ацівники  вищестоящих  органів   управління    не    можуть </w:t>
        <w:br/>
        <w:t xml:space="preserve">преміюватись і одержувати матеріальну допомогу за  рахунок  коштів </w:t>
        <w:br/>
        <w:t xml:space="preserve">підвідомчих установ і закладів, які виділяються на їх утримання. </w:t>
        <w:br/>
      </w:r>
    </w:p>
    <w:p>
      <w:pPr>
        <w:pStyle w:val="HTML"/>
        <w:rPr>
          <w:lang w:val="uk-UA"/>
        </w:rPr>
      </w:pPr>
      <w:bookmarkStart w:id="466" w:name="467"/>
      <w:bookmarkEnd w:id="4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4.  За  систематичну  роботу  понад  встановлену  тривалість </w:t>
        <w:br/>
        <w:t xml:space="preserve">робочого часу керівним та іншим працівникам позаміських оздоровчих </w:t>
        <w:br/>
        <w:t xml:space="preserve">таборів або таборів з  цілодобовим  перебуванням  дітей,  а  також </w:t>
        <w:br/>
        <w:t xml:space="preserve">туристських походів, експедицій, екскурсій провадиться  доплата  в </w:t>
        <w:br/>
        <w:t>розмірі 15 відсотків посадового окладу (ставки).</w:t>
      </w:r>
    </w:p>
    <w:p>
      <w:pPr>
        <w:pStyle w:val="HTML"/>
        <w:rPr>
          <w:lang w:val="uk-UA"/>
        </w:rPr>
      </w:pPr>
      <w:bookmarkStart w:id="467" w:name="468"/>
      <w:bookmarkEnd w:id="4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онкретний перелік працівників, які мають право на  зазначену </w:t>
        <w:br/>
        <w:t xml:space="preserve">доплату, визначається керівником табору. </w:t>
        <w:br/>
      </w:r>
    </w:p>
    <w:p>
      <w:pPr>
        <w:pStyle w:val="HTML"/>
        <w:rPr/>
      </w:pPr>
      <w:bookmarkStart w:id="468" w:name="469"/>
      <w:bookmarkEnd w:id="46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5.  Працівникам,  які відповідають за ведення діловодства та </w:t>
        <w:br/>
        <w:t xml:space="preserve">бухгалтерського   обліку   у  загальноосвітніх  школах,  уключаючи </w:t>
        <w:br/>
        <w:t xml:space="preserve">вечірні (змінні) загальноосвітні школи,  школах-дитячих садках, на </w:t>
        <w:br/>
        <w:t xml:space="preserve">заочних  відділеннях середніх загальноосвітніх шкіл,  у інтернатах </w:t>
        <w:br/>
        <w:t xml:space="preserve">при загальноосвітніх школах, середніх музичних, художніх школах та </w:t>
        <w:br/>
        <w:t xml:space="preserve">училищах   з   підготовки   працівників   мистецтв,   шкільних  та </w:t>
        <w:br/>
        <w:t xml:space="preserve">міжшкільних    навчально-виробничих    майстернях,    здійснюється </w:t>
        <w:br/>
        <w:t xml:space="preserve">додаткова  оплата в розмірі 10 відсотків посадового окладу (ставки </w:t>
        <w:br/>
        <w:t xml:space="preserve">заробітної  плати).  {  Абзац  перший  пункту 55 в редакції Наказу </w:t>
        <w:br/>
        <w:t xml:space="preserve">Міністерства освіти і науки N 471 ( </w:t>
      </w:r>
      <w:hyperlink r:id="rId94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 </w:t>
        <w:br/>
        <w:t xml:space="preserve"> </w:t>
        <w:br/>
      </w:r>
    </w:p>
    <w:p>
      <w:pPr>
        <w:pStyle w:val="HTML"/>
        <w:rPr>
          <w:lang w:val="uk-UA"/>
        </w:rPr>
      </w:pPr>
      <w:bookmarkStart w:id="469" w:name="470"/>
      <w:bookmarkEnd w:id="469"/>
      <w:r>
        <w:rPr>
          <w:rFonts w:eastAsia="Courier New"/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{  Абзац  другий  пункту  55  виключено  на  підставі  Наказу </w:t>
        <w:br/>
        <w:t xml:space="preserve">Міністерства освіти і науки N 471 ( </w:t>
      </w:r>
      <w:hyperlink r:id="rId95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  <w:t xml:space="preserve"> </w:t>
        <w:br/>
      </w:r>
    </w:p>
    <w:p>
      <w:pPr>
        <w:pStyle w:val="HTML"/>
        <w:rPr>
          <w:lang w:val="uk-UA"/>
        </w:rPr>
      </w:pPr>
      <w:bookmarkStart w:id="470" w:name="471"/>
      <w:bookmarkEnd w:id="470"/>
      <w:r>
        <w:rPr>
          <w:rFonts w:eastAsia="Courier New"/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{  Абзац  третій  пункту  55  виключено  на  підставі  Наказу </w:t>
        <w:br/>
        <w:t xml:space="preserve">Міністерства освіти і науки N 471 ( </w:t>
      </w:r>
      <w:hyperlink r:id="rId96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  <w:t xml:space="preserve"> </w:t>
        <w:br/>
      </w:r>
    </w:p>
    <w:p>
      <w:pPr>
        <w:pStyle w:val="HTML"/>
        <w:rPr>
          <w:lang w:val="uk-UA"/>
        </w:rPr>
      </w:pPr>
      <w:bookmarkStart w:id="471" w:name="472"/>
      <w:bookmarkEnd w:id="471"/>
      <w:r>
        <w:rPr>
          <w:rFonts w:eastAsia="Courier New"/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{  Абзац  четвертий  пункту  55  виключено на підставі Наказу </w:t>
        <w:br/>
        <w:t xml:space="preserve">Міністерства освіти і науки N 471 ( </w:t>
      </w:r>
      <w:hyperlink r:id="rId97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  <w:t xml:space="preserve"> </w:t>
        <w:br/>
      </w:r>
    </w:p>
    <w:p>
      <w:pPr>
        <w:pStyle w:val="HTML"/>
        <w:rPr>
          <w:lang w:val="uk-UA"/>
        </w:rPr>
      </w:pPr>
      <w:bookmarkStart w:id="472" w:name="473"/>
      <w:bookmarkEnd w:id="472"/>
      <w:r>
        <w:rPr>
          <w:rFonts w:eastAsia="Courier New"/>
          <w:i/>
          <w:iCs/>
          <w:lang w:val="uk-UA"/>
        </w:rPr>
        <w:t xml:space="preserve">     </w:t>
      </w:r>
      <w:r>
        <w:rPr>
          <w:i/>
          <w:iCs/>
          <w:lang w:val="uk-UA"/>
        </w:rPr>
        <w:t>{  Абзац  п'ятий  пункту  55  виключено на підставі Наказу</w:t>
      </w:r>
    </w:p>
    <w:p>
      <w:pPr>
        <w:pStyle w:val="HTML"/>
        <w:rPr/>
      </w:pPr>
      <w:bookmarkStart w:id="473" w:name="474"/>
      <w:bookmarkEnd w:id="473"/>
      <w:r>
        <w:rPr>
          <w:lang w:val="uk-UA"/>
        </w:rPr>
        <w:t xml:space="preserve">Міністерства освіти і науки N 471 ( </w:t>
      </w:r>
      <w:hyperlink r:id="rId98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 </w:t>
        <w:br/>
        <w:t xml:space="preserve"> </w:t>
        <w:br/>
      </w:r>
    </w:p>
    <w:p>
      <w:pPr>
        <w:pStyle w:val="HTML"/>
        <w:rPr>
          <w:lang w:val="uk-UA"/>
        </w:rPr>
      </w:pPr>
      <w:bookmarkStart w:id="474" w:name="475"/>
      <w:bookmarkEnd w:id="4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даткова оплата в  розмірах, передбачених  у  цьому  пункті, </w:t>
        <w:br/>
        <w:t xml:space="preserve">провадиться і в тих випадках, коли бухгалтерський  облік  ведеться </w:t>
        <w:br/>
        <w:t>централізованою бухгалтерією.</w:t>
      </w:r>
    </w:p>
    <w:p>
      <w:pPr>
        <w:pStyle w:val="HTML"/>
        <w:rPr/>
      </w:pPr>
      <w:bookmarkStart w:id="475" w:name="476"/>
      <w:bookmarkEnd w:id="47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 ведення бухгалтерського обліку по виробництву і реалізації </w:t>
        <w:br/>
        <w:t xml:space="preserve">сільськогосподарської   продукції,   в   т.ч.   і   в    підсобних </w:t>
        <w:br/>
        <w:t xml:space="preserve">господарствах,  бухгалтерам провадиться додаткова оплата у розмірі </w:t>
        <w:br/>
        <w:t xml:space="preserve">10  відсотків  посадового  окладу.  Доплати провадяться за рахунок </w:t>
        <w:br/>
        <w:t xml:space="preserve">прибутків    від    виробництва    продукції.   Цей   порядок   не </w:t>
        <w:br/>
        <w:t xml:space="preserve">застосовується, коли для виконання зазначених робіт передбачаються </w:t>
        <w:br/>
        <w:t xml:space="preserve">штатні   одиниці  бухгалтерів.  {  Абзац  пункту  55  із  змінами, </w:t>
        <w:br/>
        <w:t xml:space="preserve">внесеними  згідно  з  Наказом  Міністерства  освіти  і науки N 471 </w:t>
        <w:br/>
        <w:t xml:space="preserve">( </w:t>
      </w:r>
      <w:hyperlink r:id="rId99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476" w:name="477"/>
      <w:bookmarkEnd w:id="4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6. Директорам,        заступникам        директорів       по </w:t>
        <w:br/>
        <w:t xml:space="preserve">адміністративно-господарській    роботі  (помічникам   директорів, </w:t>
        <w:br/>
        <w:t xml:space="preserve">завідуючим господарством) загальноосвітніх  шкіл,  шкіл-інтернатів </w:t>
        <w:br/>
        <w:t xml:space="preserve">та  дитячих  будинків  усіх  типів  і найменувань,  які виробляють </w:t>
        <w:br/>
        <w:t xml:space="preserve">сільськогосподарську    продукцію    (в    т.ч.    у     підсобних </w:t>
        <w:br/>
        <w:t xml:space="preserve">господарствах), здійснюється додаткова оплата в розмірі  не  менше </w:t>
        <w:br/>
        <w:t xml:space="preserve">0,53, а директорам, заступникам   директорів,   старшим   майстрам </w:t>
        <w:br/>
        <w:t xml:space="preserve">професійно-технічних   навчальних    закладів,    що    виробляють </w:t>
        <w:br/>
        <w:t xml:space="preserve">сільськогосподарську продукцію (в  т.ч.  в  учбових   і  підсобних </w:t>
        <w:br/>
        <w:t xml:space="preserve">сільських господарствах), -у  розмірі  не  менше 0,66  мінімальної </w:t>
        <w:br/>
        <w:t>заробітної плати.</w:t>
      </w:r>
    </w:p>
    <w:p>
      <w:pPr>
        <w:pStyle w:val="HTML"/>
        <w:rPr>
          <w:lang w:val="uk-UA"/>
        </w:rPr>
      </w:pPr>
      <w:bookmarkStart w:id="477" w:name="478"/>
      <w:bookmarkEnd w:id="4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плата здійснюється за  рахунок  прибутків  від  виробництва </w:t>
        <w:br/>
        <w:t xml:space="preserve">продукції. </w:t>
        <w:br/>
      </w:r>
    </w:p>
    <w:p>
      <w:pPr>
        <w:pStyle w:val="HTML"/>
        <w:rPr/>
      </w:pPr>
      <w:bookmarkStart w:id="478" w:name="479"/>
      <w:bookmarkEnd w:id="4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7.  За  завідування  господарством  у  вечірніх    (змінних) </w:t>
        <w:br/>
        <w:t xml:space="preserve">середніх загальноосвітніх  школах  та  інтернатах  при  школах  (у </w:t>
        <w:br/>
        <w:t xml:space="preserve">випадках,  коли  в  них  не   передбачена    посада    завідуючого </w:t>
        <w:br/>
        <w:t xml:space="preserve">господарством), помічникам директорів по господарській частині або </w:t>
        <w:br/>
        <w:t xml:space="preserve">завідуючим господарством  та  іншим  працівникам  загальноосвітніх </w:t>
        <w:br/>
        <w:t xml:space="preserve">шкіл (при відсутності в штатах цих  посад)  провадиться  додаткова </w:t>
        <w:br/>
        <w:t xml:space="preserve">оплата  в  розмірі  10 відсотків посадового окладу. { Абзац перший </w:t>
        <w:br/>
        <w:t xml:space="preserve">пункту  57  із  змінами,  внесеними  згідно з Наказом Міністерства </w:t>
        <w:br/>
        <w:t xml:space="preserve">освіти і науки N 471 ( </w:t>
      </w:r>
      <w:hyperlink r:id="rId100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 </w:t>
        <w:br/>
        <w:t xml:space="preserve"> </w:t>
        <w:br/>
      </w:r>
    </w:p>
    <w:p>
      <w:pPr>
        <w:pStyle w:val="HTML"/>
        <w:rPr>
          <w:lang w:val="uk-UA"/>
        </w:rPr>
      </w:pPr>
      <w:bookmarkStart w:id="479" w:name="480"/>
      <w:bookmarkEnd w:id="479"/>
      <w:r>
        <w:rPr>
          <w:rFonts w:eastAsia="Courier New"/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{  Абзац  другий  пункту  57  виключено  на  підставі  Наказу </w:t>
        <w:br/>
        <w:t xml:space="preserve">Міністерства освіти і науки N 471 ( </w:t>
      </w:r>
      <w:hyperlink r:id="rId101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  <w:t xml:space="preserve"> </w:t>
        <w:br/>
      </w:r>
    </w:p>
    <w:p>
      <w:pPr>
        <w:pStyle w:val="HTML"/>
        <w:rPr>
          <w:lang w:val="uk-UA"/>
        </w:rPr>
      </w:pPr>
      <w:bookmarkStart w:id="480" w:name="481"/>
      <w:bookmarkEnd w:id="480"/>
      <w:r>
        <w:rPr>
          <w:rFonts w:eastAsia="Courier New"/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{  Абзац  третій  пункту  57  виключено  на  підставі  Наказу </w:t>
        <w:br/>
        <w:t xml:space="preserve">Міністерства освіти і науки N 471 ( </w:t>
      </w:r>
      <w:hyperlink r:id="rId102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  <w:t xml:space="preserve"> </w:t>
        <w:br/>
      </w:r>
    </w:p>
    <w:p>
      <w:pPr>
        <w:pStyle w:val="HTML"/>
        <w:rPr>
          <w:lang w:val="uk-UA"/>
        </w:rPr>
      </w:pPr>
      <w:bookmarkStart w:id="481" w:name="482"/>
      <w:bookmarkEnd w:id="4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8.  У  загальноосвітніх  та  професійно-технічних навчальних </w:t>
        <w:br/>
        <w:t xml:space="preserve">закладах,   штатними   розписами   яких   не   передбачена  посада </w:t>
        <w:br/>
        <w:t xml:space="preserve">бібліотекаря,   педагогічним  та  іншим  працівникам,  які  ведуть </w:t>
        <w:br/>
        <w:t xml:space="preserve">бібліотечну  роботу  та  роботу з бібліотечним фондом підручників, </w:t>
        <w:br/>
        <w:t xml:space="preserve">установлюється  доплата  за  завідування  бібліотекою в розмірі 10 </w:t>
        <w:br/>
        <w:t>відсотків посадового окладу (ставки заробітної плати).</w:t>
      </w:r>
    </w:p>
    <w:p>
      <w:pPr>
        <w:pStyle w:val="HTML"/>
        <w:rPr>
          <w:lang w:val="uk-UA"/>
        </w:rPr>
      </w:pPr>
      <w:bookmarkStart w:id="482" w:name="483"/>
      <w:bookmarkEnd w:id="4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 наявності   в   закладах   штатних   посад    бібліотечних </w:t>
        <w:br/>
        <w:t xml:space="preserve">працівників  за  завідування  бібліотекою встановлюється доплата в </w:t>
        <w:br/>
        <w:t xml:space="preserve">розмірі  5-15  відсотків  посадового  окладу.  Конкретний   розмір </w:t>
        <w:br/>
        <w:t xml:space="preserve">доплати   встановлюється   керівником   навчального   закладу   за </w:t>
        <w:br/>
        <w:t xml:space="preserve">погодженням з профспілковим  комітетом,  ураховуючи  розмір  фонду </w:t>
        <w:br/>
        <w:t>підручників, з яким ведеться робота.</w:t>
      </w:r>
    </w:p>
    <w:p>
      <w:pPr>
        <w:pStyle w:val="HTML"/>
        <w:rPr>
          <w:lang w:val="uk-UA"/>
        </w:rPr>
      </w:pPr>
      <w:bookmarkStart w:id="483" w:name="484"/>
      <w:bookmarkEnd w:id="483"/>
      <w:r>
        <w:rPr>
          <w:i/>
          <w:iCs/>
          <w:lang w:val="uk-UA"/>
        </w:rPr>
        <w:t xml:space="preserve">( Пункт  58  підрозділу Д розділу V в редакції Наказу Міністерства </w:t>
        <w:br/>
        <w:t xml:space="preserve">освіти і науки N 118 ( </w:t>
      </w:r>
      <w:hyperlink r:id="rId103">
        <w:r>
          <w:rPr>
            <w:rStyle w:val="InternetLink"/>
            <w:i/>
            <w:iCs/>
            <w:lang w:val="uk-UA"/>
          </w:rPr>
          <w:t>z0281-05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24.02.2005</w:t>
      </w:r>
      <w:r>
        <w:rPr>
          <w:i/>
          <w:iCs/>
          <w:lang w:val="uk-UA"/>
        </w:rPr>
        <w:t xml:space="preserve"> ) </w:t>
        <w:br/>
      </w:r>
    </w:p>
    <w:p>
      <w:pPr>
        <w:pStyle w:val="HTML"/>
        <w:rPr>
          <w:lang w:val="uk-UA"/>
        </w:rPr>
      </w:pPr>
      <w:bookmarkStart w:id="484" w:name="485"/>
      <w:bookmarkEnd w:id="4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9.  Лаборантам  денних  середніх загальноосвітніх навчальних </w:t>
        <w:br/>
        <w:t xml:space="preserve">закладів, які одночасно виконують обов'язки лаборантів фізичних та </w:t>
        <w:br/>
        <w:t xml:space="preserve">хімічних  кабінетів  вечірніх  (змінних) середніх загальноосвітніх </w:t>
        <w:br/>
        <w:t xml:space="preserve">навчальних  закладів,  провадиться  додаткова  оплата  в розмірі 5 </w:t>
        <w:br/>
        <w:t xml:space="preserve">відсотків  посадового  окладу  за  кожний  кабінет при умові, що в </w:t>
        <w:br/>
        <w:t>штаті цих шкіл не передбачені посади лаборантів.</w:t>
      </w:r>
    </w:p>
    <w:p>
      <w:pPr>
        <w:pStyle w:val="HTML"/>
        <w:rPr>
          <w:lang w:val="uk-UA"/>
        </w:rPr>
      </w:pPr>
      <w:bookmarkStart w:id="485" w:name="486"/>
      <w:bookmarkEnd w:id="485"/>
      <w:r>
        <w:rPr>
          <w:i/>
          <w:iCs/>
          <w:lang w:val="uk-UA"/>
        </w:rPr>
        <w:t xml:space="preserve">{  Пункт  59  із  змінами, внесеними згідно з Наказом Міністерства </w:t>
        <w:br/>
        <w:t xml:space="preserve">освіти і науки N 471 ( </w:t>
      </w:r>
      <w:hyperlink r:id="rId104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</w:r>
    </w:p>
    <w:p>
      <w:pPr>
        <w:pStyle w:val="HTML"/>
        <w:rPr/>
      </w:pPr>
      <w:bookmarkStart w:id="486" w:name="487"/>
      <w:bookmarkEnd w:id="48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0. Директорам, заступникам директорів, які  відповідають  за </w:t>
        <w:br/>
        <w:t xml:space="preserve">організацію  навчально-виробничої  роботи,  та  старшим   майстрам </w:t>
        <w:br/>
        <w:t xml:space="preserve">професійно-технічних  навчальних  закладів,  де  створені  вечірні </w:t>
        <w:br/>
        <w:t xml:space="preserve">(змінні) групи, провадиться  додаткова  оплата  за  організацію  і </w:t>
        <w:br/>
        <w:t xml:space="preserve">керівництво  навчально-виробничим  навчанням  учнів  у  розмірі 15 </w:t>
        <w:br/>
        <w:t xml:space="preserve">відсотків  посадового окладу. { Абзац перший пункту 60 із змінами, </w:t>
        <w:br/>
        <w:t xml:space="preserve">внесеними  згідно  з  Наказом  Міністерства  освіти  і науки N 471 </w:t>
        <w:br/>
        <w:t xml:space="preserve">( </w:t>
      </w:r>
      <w:hyperlink r:id="rId105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487" w:name="488"/>
      <w:bookmarkEnd w:id="48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иректорам,  заступникам  директорів,  які  відповідають   за </w:t>
        <w:br/>
        <w:t xml:space="preserve">організацію   навчально-виробничої    і    господарської    роботи </w:t>
        <w:br/>
        <w:t xml:space="preserve">(завідуючим    господарством),    та    головним       бухгалтерам </w:t>
        <w:br/>
        <w:t xml:space="preserve">професійно-технічних навчальних  закладів,  у  яких   здійснюється </w:t>
        <w:br/>
        <w:t xml:space="preserve">теоретичне  навчання  робітників  з  виробництва,  за  роботу   по </w:t>
        <w:br/>
        <w:t xml:space="preserve">керівництву  і  фінансово-господарському  обслуговуванню  груп  по </w:t>
        <w:br/>
        <w:t xml:space="preserve">підготовці робітників провадиться додаткова оплата в розмірі  0,33 </w:t>
        <w:br/>
        <w:t xml:space="preserve">мінімальної заробітної плати при загальній кількості учнів  у  цих </w:t>
        <w:br/>
        <w:t xml:space="preserve">групах 50-125 чоловік і в розмірі 0,5 мінімальної заробітної плати </w:t>
        <w:br/>
        <w:t>при загальній кількості учнів більше 125 чоловік;</w:t>
      </w:r>
    </w:p>
    <w:p>
      <w:pPr>
        <w:pStyle w:val="HTML"/>
        <w:rPr>
          <w:lang w:val="uk-UA"/>
        </w:rPr>
      </w:pPr>
      <w:bookmarkStart w:id="488" w:name="489"/>
      <w:bookmarkEnd w:id="4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ацівникам, які ведуть діловодство  та  касові операції, - в </w:t>
        <w:br/>
        <w:t xml:space="preserve">розмірі 0,2 мінімальної заробітної  плати  кожному  при  кількості </w:t>
        <w:br/>
        <w:t>учнів не менше 50 чоловік.</w:t>
      </w:r>
    </w:p>
    <w:p>
      <w:pPr>
        <w:pStyle w:val="HTML"/>
        <w:rPr>
          <w:lang w:val="uk-UA"/>
        </w:rPr>
      </w:pPr>
      <w:bookmarkStart w:id="489" w:name="490"/>
      <w:bookmarkEnd w:id="48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казані в цьому пункті доплати провадяться  працівникам  один </w:t>
        <w:br/>
        <w:t xml:space="preserve">раз на  місяць,  виходячи  з  фактичного  контингенту  учнів,  які </w:t>
        <w:br/>
        <w:t xml:space="preserve">навчаються протягом цього місяця  у  вечірніх  (змінних) групах та </w:t>
        <w:br/>
        <w:t>групах теоретичного навчання.</w:t>
      </w:r>
    </w:p>
    <w:p>
      <w:pPr>
        <w:pStyle w:val="HTML"/>
        <w:rPr>
          <w:lang w:val="uk-UA"/>
        </w:rPr>
      </w:pPr>
      <w:bookmarkStart w:id="490" w:name="491"/>
      <w:bookmarkEnd w:id="4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навчальних закладах професійно-технічного навчання, в  яких </w:t>
        <w:br/>
        <w:t xml:space="preserve">здійснюється теоретичне навчання робітників з виробництва, вечірня </w:t>
        <w:br/>
        <w:t xml:space="preserve">(змінна)   та   курсова   підготовка   робітників   з    загальним </w:t>
        <w:br/>
        <w:t xml:space="preserve">контингентом учнів більше 200 чоловік,  може  вводитися  додатково </w:t>
        <w:br/>
        <w:t>посада заступника директора.</w:t>
      </w:r>
    </w:p>
    <w:p>
      <w:pPr>
        <w:pStyle w:val="HTML"/>
        <w:rPr>
          <w:lang w:val="uk-UA"/>
        </w:rPr>
      </w:pPr>
      <w:bookmarkStart w:id="491" w:name="492"/>
      <w:bookmarkEnd w:id="4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цьому випадку додаткова оплата заступнику  директора,  який </w:t>
        <w:br/>
        <w:t xml:space="preserve">відповідає  за  організацію  навчально-виробничої    роботи,    не </w:t>
        <w:br/>
        <w:t xml:space="preserve">провадиться. </w:t>
        <w:br/>
      </w:r>
    </w:p>
    <w:p>
      <w:pPr>
        <w:pStyle w:val="HTML"/>
        <w:rPr>
          <w:lang w:val="uk-UA"/>
        </w:rPr>
      </w:pPr>
      <w:bookmarkStart w:id="492" w:name="493"/>
      <w:bookmarkEnd w:id="4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1.  Директорам  і  заступникам  директорів  вищих навчальних </w:t>
        <w:br/>
        <w:t xml:space="preserve">закладів   I-II   рівнів   акредитації   та   професійно-технічних </w:t>
        <w:br/>
        <w:t xml:space="preserve">навчальних   закладів,   учні   яких   проживають  у  гуртожитках, </w:t>
        <w:br/>
        <w:t xml:space="preserve">здійснюється  додаткова  оплата  в розмірі 10 відсотків посадового </w:t>
        <w:br/>
        <w:t>окладу.</w:t>
      </w:r>
    </w:p>
    <w:p>
      <w:pPr>
        <w:pStyle w:val="HTML"/>
        <w:rPr>
          <w:lang w:val="uk-UA"/>
        </w:rPr>
      </w:pPr>
      <w:bookmarkStart w:id="493" w:name="494"/>
      <w:bookmarkEnd w:id="493"/>
      <w:r>
        <w:rPr>
          <w:i/>
          <w:iCs/>
          <w:lang w:val="uk-UA"/>
        </w:rPr>
        <w:t xml:space="preserve">{  Пункт  61  із  змінами, внесеними згідно з Наказом Міністерства </w:t>
        <w:br/>
        <w:t xml:space="preserve">освіти і науки N 471 ( </w:t>
      </w:r>
      <w:hyperlink r:id="rId106">
        <w:r>
          <w:rPr>
            <w:rStyle w:val="InternetLink"/>
            <w:i/>
            <w:iCs/>
            <w:lang w:val="uk-UA"/>
          </w:rPr>
          <w:t>z0675-0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6.2007</w:t>
      </w:r>
      <w:r>
        <w:rPr>
          <w:i/>
          <w:iCs/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494" w:name="495"/>
      <w:bookmarkEnd w:id="49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2. В училищах фізичної  культури  вчителям  (викладачам)  по </w:t>
        <w:br/>
        <w:t xml:space="preserve">спорту за підготовку висококваліфікованих спортсменів, керівникам, </w:t>
        <w:br/>
        <w:t xml:space="preserve">спеціалістам  та  службовцям  за    забезпечення    високоякісного </w:t>
        <w:br/>
        <w:t xml:space="preserve">навчально-тренувального процесу провадиться  додаткова  оплата  на </w:t>
        <w:br/>
        <w:t xml:space="preserve">умовах  і  в  розмірах,  передбачених  для  працівників   фізичної </w:t>
        <w:br/>
        <w:t xml:space="preserve">культури і спорту. </w:t>
        <w:br/>
      </w:r>
    </w:p>
    <w:p>
      <w:pPr>
        <w:pStyle w:val="HTML"/>
        <w:rPr>
          <w:lang w:val="uk-UA"/>
        </w:rPr>
      </w:pPr>
      <w:bookmarkStart w:id="495" w:name="496"/>
      <w:bookmarkEnd w:id="495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 xml:space="preserve">VI. Порядок нарахування заробітної плати </w:t>
        <w:br/>
        <w:t xml:space="preserve">              працівникам закладів і установ освіти </w:t>
        <w:br/>
      </w:r>
    </w:p>
    <w:p>
      <w:pPr>
        <w:pStyle w:val="HTML"/>
        <w:rPr>
          <w:lang w:val="uk-UA"/>
        </w:rPr>
      </w:pPr>
      <w:bookmarkStart w:id="496" w:name="497"/>
      <w:bookmarkEnd w:id="49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3. Оплата праці педагогічних працівників установ і  закладів </w:t>
        <w:br/>
        <w:t xml:space="preserve">освіти провадиться  виходячи  із  встановлених  ставок  заробітної </w:t>
        <w:br/>
        <w:t xml:space="preserve">плати (посадових  окладів)  з  урахуванням  підвищень,  фактичного </w:t>
        <w:br/>
        <w:t>обсягу педагогічної роботи, доплат та надбавок.</w:t>
      </w:r>
    </w:p>
    <w:p>
      <w:pPr>
        <w:pStyle w:val="HTML"/>
        <w:rPr>
          <w:lang w:val="uk-UA"/>
        </w:rPr>
      </w:pPr>
      <w:bookmarkStart w:id="497" w:name="498"/>
      <w:bookmarkEnd w:id="49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вчальне навантаження між вчителями, викладачами  та  іншими </w:t>
        <w:br/>
        <w:t xml:space="preserve">педагогічними працівниками розподіляється керівником  установи  за </w:t>
        <w:br/>
        <w:t xml:space="preserve">погодженням з профспілковим комітетом залежно від кількості годин, </w:t>
        <w:br/>
        <w:t xml:space="preserve">передбачених    навчальними    планами,     наявності  відповідних </w:t>
        <w:br/>
        <w:t xml:space="preserve">педагогічних кадрів  та  інших  конкретних  умов,  що  склались  у </w:t>
        <w:br/>
        <w:t>закладі.*</w:t>
      </w:r>
    </w:p>
    <w:p>
      <w:pPr>
        <w:pStyle w:val="HTML"/>
        <w:rPr>
          <w:lang w:val="uk-UA"/>
        </w:rPr>
      </w:pPr>
      <w:bookmarkStart w:id="498" w:name="499"/>
      <w:bookmarkEnd w:id="49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бсяг навчальної  та  іншої  педагогічної  роботи,  яку  може </w:t>
        <w:br/>
        <w:t xml:space="preserve">виконувати  педагогічний  працівник  за  основним  місцем  роботи, </w:t>
        <w:br/>
        <w:t>граничними розмірами не обмежується.</w:t>
      </w:r>
    </w:p>
    <w:p>
      <w:pPr>
        <w:pStyle w:val="HTML"/>
        <w:rPr>
          <w:lang w:val="uk-UA"/>
        </w:rPr>
      </w:pPr>
      <w:bookmarkStart w:id="499" w:name="500"/>
      <w:bookmarkEnd w:id="49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бсяг навчального навантаження педагогічним працівникам шкіл, </w:t>
        <w:br/>
        <w:t xml:space="preserve">шкіл-інтернатів  (крім  учителів  вечірніх   (змінних)    середніх </w:t>
        <w:br/>
        <w:t xml:space="preserve">загальноосвітніх шкіл (класів)  з  очно-заочною  формою  навчання, </w:t>
        <w:br/>
        <w:t xml:space="preserve">заочних шкіл, а також учителів, що навчають дітей, які перебувають </w:t>
        <w:br/>
        <w:t xml:space="preserve">на  тривалому  лікуванні  у  лікарнях)  і  викладачам    педучилищ </w:t>
        <w:br/>
        <w:t>визначається один раз на рік окремо по півріччях.</w:t>
      </w:r>
    </w:p>
    <w:p>
      <w:pPr>
        <w:pStyle w:val="HTML"/>
        <w:rPr>
          <w:lang w:val="uk-UA"/>
        </w:rPr>
      </w:pPr>
      <w:bookmarkStart w:id="500" w:name="501"/>
      <w:bookmarkEnd w:id="50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вчальне навантаження вчителів вечірніх  (змінних)  середніх </w:t>
        <w:br/>
        <w:t xml:space="preserve">загальноосвітніх шкіл (класів)  з  очно-заочною  формою  навчання, </w:t>
        <w:br/>
        <w:t xml:space="preserve">заочних шкіл, а також вчителів, що навчають дітей, які перебувають </w:t>
        <w:br/>
        <w:t xml:space="preserve">на тривалому лікуванні у лікарнях, визначається два рази на рік до </w:t>
        <w:br/>
        <w:t>початку першого та другого півріччя.</w:t>
      </w:r>
    </w:p>
    <w:p>
      <w:pPr>
        <w:pStyle w:val="HTML"/>
        <w:rPr>
          <w:lang w:val="uk-UA"/>
        </w:rPr>
      </w:pPr>
      <w:bookmarkStart w:id="501" w:name="502"/>
      <w:bookmarkEnd w:id="50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вчальне  навантаження  викладачам вищих навчальних закладів </w:t>
        <w:br/>
        <w:t xml:space="preserve">I-II   рівнів   акредитації   та  професійно-технічних  навчальних </w:t>
        <w:br/>
        <w:t>закладів визначається один раз на рік до початку навчального року.</w:t>
      </w:r>
    </w:p>
    <w:p>
      <w:pPr>
        <w:pStyle w:val="HTML"/>
        <w:rPr/>
      </w:pPr>
      <w:bookmarkStart w:id="502" w:name="503"/>
      <w:bookmarkEnd w:id="502"/>
      <w:r>
        <w:rPr>
          <w:lang w:val="uk-UA"/>
        </w:rPr>
        <w:t xml:space="preserve">_________________________________ </w:t>
        <w:br/>
        <w:t xml:space="preserve"> *З дотриманням Кодексу Закону про працю України ( </w:t>
      </w:r>
      <w:hyperlink r:id="rId107">
        <w:r>
          <w:rPr>
            <w:rStyle w:val="InternetLink"/>
            <w:lang w:val="uk-UA"/>
          </w:rPr>
          <w:t>322-08</w:t>
        </w:r>
      </w:hyperlink>
      <w:r>
        <w:rPr>
          <w:lang w:val="uk-UA"/>
        </w:rPr>
        <w:t xml:space="preserve"> ) </w:t>
        <w:br/>
      </w:r>
    </w:p>
    <w:p>
      <w:pPr>
        <w:pStyle w:val="HTML"/>
        <w:rPr>
          <w:lang w:val="uk-UA"/>
        </w:rPr>
      </w:pPr>
      <w:bookmarkStart w:id="503" w:name="504"/>
      <w:bookmarkEnd w:id="503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 xml:space="preserve">А. Порядок встановлення розмірів ставок </w:t>
        <w:br/>
        <w:t xml:space="preserve">              заробітної плати та посадових окладів </w:t>
        <w:br/>
      </w:r>
    </w:p>
    <w:p>
      <w:pPr>
        <w:pStyle w:val="HTML"/>
        <w:rPr>
          <w:lang w:val="uk-UA"/>
        </w:rPr>
      </w:pPr>
      <w:bookmarkStart w:id="504" w:name="505"/>
      <w:bookmarkEnd w:id="50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4.  Ставки  заробітної  плати  (посадові  оклади)  вчителів, </w:t>
        <w:br/>
        <w:t xml:space="preserve">викладачів,  вихователів  та  інших    педагогічних    працівників </w:t>
        <w:br/>
        <w:t>виплачуються:**</w:t>
      </w:r>
    </w:p>
    <w:p>
      <w:pPr>
        <w:pStyle w:val="HTML"/>
        <w:rPr/>
      </w:pPr>
      <w:bookmarkStart w:id="505" w:name="506"/>
      <w:bookmarkEnd w:id="5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а) за 3 години педагогічної (викладацької) роботи на день (18 </w:t>
        <w:br/>
        <w:t xml:space="preserve">годин   на   тиждень):   вчителям   I-XI   (XII)  класів  шкіл  та </w:t>
        <w:br/>
        <w:t xml:space="preserve">шкіл-інтернатів  усіх  типів  і  найменувань;  учителям  трудового </w:t>
        <w:br/>
        <w:t xml:space="preserve">навчання  2-3  класів спеціальних шкіл для дітей та підлітків, які </w:t>
        <w:br/>
        <w:t xml:space="preserve">потребують    особливих    умов   виховання;   учителям-логопедам, </w:t>
        <w:br/>
        <w:t xml:space="preserve">учителям-дефектологам,     практичним    психологам    спеціальних </w:t>
        <w:br/>
        <w:t xml:space="preserve">загальноосвітніх  шкіл  (шкіл-інтернатів),  викладачам  3-5 класів </w:t>
        <w:br/>
        <w:t xml:space="preserve">шкіл   естетичного   виховання   (загальної  музичної,  художньої, </w:t>
        <w:br/>
        <w:t xml:space="preserve">хореографічної  освіти) з п'ятирічним строком навчання; викладачам </w:t>
        <w:br/>
        <w:t xml:space="preserve">5-7 класів шкіл естетичного виховання (дитячих музичних, художніх, </w:t>
        <w:br/>
        <w:t xml:space="preserve">хореографічних шкіл, шкіл мистецтв) з семирічним строком навчання; </w:t>
        <w:br/>
        <w:t xml:space="preserve">викладачам  спеціальних  дисциплін 1-11 класів середніх музичних і </w:t>
        <w:br/>
        <w:t xml:space="preserve">художніх  шкіл  та  шкіл-інтернатів; викладачам 1-4 класів дитячих </w:t>
        <w:br/>
        <w:t xml:space="preserve">художніх  шкіл  і  шкіл  загальної художньої освіти з чотирирічним </w:t>
        <w:br/>
        <w:t xml:space="preserve">строком  навчання;  викладачам  і  старшим викладачам педагогічних </w:t>
        <w:br/>
        <w:t xml:space="preserve">училищ; учителям-дефектологам і логопедам установ охорони здоров'я </w:t>
        <w:br/>
        <w:t xml:space="preserve">та  соціального  забезпечення  (крім  будинків дитини); керівникам </w:t>
        <w:br/>
        <w:t xml:space="preserve">гуртків,  секцій,  студій  та  інших форм гурткової роботи, в тому </w:t>
        <w:br/>
        <w:t xml:space="preserve">числі  організованих у закладах освіти на принципах самоокупності; </w:t>
        <w:br/>
        <w:t xml:space="preserve">учителям  груп  для  занять  з  іноземної мови в початкових класах </w:t>
        <w:br/>
        <w:t xml:space="preserve">загальноосвітніх  шкіл  і  в  дошкільних  закладах, що працюють на </w:t>
        <w:br/>
        <w:t xml:space="preserve">принципах  самоокупності;  викладачам  постійно  діючих  курсів по </w:t>
        <w:br/>
        <w:t xml:space="preserve">вивченню мов, стенографії, машинопису з терміном навчання один рік </w:t>
        <w:br/>
        <w:t xml:space="preserve">і  більше;  вчителям  і  викладачам  училищ   фізичної   культури; </w:t>
        <w:br/>
        <w:t xml:space="preserve">(  Підпункт  "а"  пункту  64  підрозділу  А розділу VI із змінами, </w:t>
        <w:br/>
        <w:t xml:space="preserve">внесеними  згідно  з  Наказом  Міністерства  освіти  і науки N 118 </w:t>
        <w:br/>
        <w:t xml:space="preserve">( </w:t>
      </w:r>
      <w:hyperlink r:id="rId108">
        <w:r>
          <w:rPr>
            <w:rStyle w:val="InternetLink"/>
            <w:lang w:val="uk-UA"/>
          </w:rPr>
          <w:t>z0281-0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4.0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bookmarkStart w:id="506" w:name="507"/>
      <w:bookmarkEnd w:id="506"/>
      <w:r>
        <w:rPr>
          <w:lang w:val="uk-UA"/>
        </w:rPr>
        <w:t xml:space="preserve">__________________________ </w:t>
        <w:br/>
        <w:t xml:space="preserve"> **Норма годин на ставку встановлена, виходячи з 6 денного режиму </w:t>
        <w:br/>
        <w:t xml:space="preserve">   роботи </w:t>
        <w:br/>
      </w:r>
    </w:p>
    <w:p>
      <w:pPr>
        <w:pStyle w:val="HTML"/>
        <w:rPr>
          <w:lang w:val="uk-UA"/>
        </w:rPr>
      </w:pPr>
      <w:bookmarkStart w:id="507" w:name="508"/>
      <w:bookmarkEnd w:id="50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) за 3 години викладацької роботи в середньому в  день  (720 </w:t>
        <w:br/>
        <w:t xml:space="preserve">годин  на  рік): викладачам та старшим викладачам вищих навчальних </w:t>
        <w:br/>
        <w:t xml:space="preserve">закладів   I-II   рівнів   акредитації   та   професійно-технічних </w:t>
        <w:br/>
        <w:t xml:space="preserve">навчальних  постійно діючих курсів, курсів по підготовці до вступу </w:t>
        <w:br/>
        <w:t>в вищі навчальні заклади I-II рівнів акредитації;</w:t>
      </w:r>
    </w:p>
    <w:p>
      <w:pPr>
        <w:pStyle w:val="HTML"/>
        <w:rPr/>
      </w:pPr>
      <w:bookmarkStart w:id="508" w:name="509"/>
      <w:bookmarkEnd w:id="5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)  за  20  годин  викладацької роботи на тиждень: завідуючим </w:t>
        <w:br/>
        <w:t xml:space="preserve">логопедичними     пунктами,     логопедам     будинків     дитини, </w:t>
        <w:br/>
        <w:t xml:space="preserve">вчителям-логопедам і вчителям-дефектологам у дошкільних навчальних </w:t>
        <w:br/>
        <w:t xml:space="preserve">закладах;  (  Підпункт  "в"  пункту  64 підрозділу А розділу VI із </w:t>
        <w:br/>
        <w:t xml:space="preserve">змінами,  внесеними  згідно  з Наказом Міністерства освіти і науки </w:t>
        <w:br/>
        <w:t xml:space="preserve">N 118 ( </w:t>
      </w:r>
      <w:hyperlink r:id="rId109">
        <w:r>
          <w:rPr>
            <w:rStyle w:val="InternetLink"/>
            <w:lang w:val="uk-UA"/>
          </w:rPr>
          <w:t>z0281-0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4.0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bookmarkStart w:id="509" w:name="510"/>
      <w:bookmarkEnd w:id="50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) за 4 години педагогічної (викладацької) роботи в день  (24 </w:t>
        <w:br/>
        <w:t xml:space="preserve">години  на  тиждень):  викладачам  1-2  класів  шкіл   естетичного </w:t>
        <w:br/>
        <w:t xml:space="preserve">виховання (загальної музичної, художньої, хореографічної освіти) з </w:t>
        <w:br/>
        <w:t xml:space="preserve">п'ятирічним  строком  навчання;  викладачам  1-4    класів    шкіл </w:t>
        <w:br/>
        <w:t xml:space="preserve">естетичного виховання (дитячих музичних, художніх,  хореографічних </w:t>
        <w:br/>
        <w:t xml:space="preserve">шкіл, шкіл  мистецтв)  з  семирічним  строком  навчання;  музичним </w:t>
        <w:br/>
        <w:t>керівникам; концертмейстерам, акомпаніаторам і культорганізаторам;</w:t>
      </w:r>
    </w:p>
    <w:p>
      <w:pPr>
        <w:pStyle w:val="HTML"/>
        <w:rPr>
          <w:lang w:val="uk-UA"/>
        </w:rPr>
      </w:pPr>
      <w:bookmarkStart w:id="510" w:name="511"/>
      <w:bookmarkEnd w:id="5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) за 4 години педагогічної  (викладацької)  роботи  на  день </w:t>
        <w:br/>
        <w:t xml:space="preserve">(1016 годин на рік): викладачам постійно діючих курсів по вивченню </w:t>
        <w:br/>
        <w:t>мов, стенографії, машинопису з строком навчання менше одного року;</w:t>
      </w:r>
    </w:p>
    <w:p>
      <w:pPr>
        <w:pStyle w:val="HTML"/>
        <w:rPr>
          <w:lang w:val="uk-UA"/>
        </w:rPr>
      </w:pPr>
      <w:bookmarkStart w:id="511" w:name="512"/>
      <w:bookmarkEnd w:id="51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е) за  25  годин  виховної  роботи  на  тиждень:  вихователям </w:t>
        <w:br/>
        <w:t xml:space="preserve">спеціальних  навчально-виховних  закладів  (груп)  для  дітей    і </w:t>
        <w:br/>
        <w:t>підлітків з вадами у фізичному чи розумовому розвитку;</w:t>
      </w:r>
    </w:p>
    <w:p>
      <w:pPr>
        <w:pStyle w:val="HTML"/>
        <w:rPr/>
      </w:pPr>
      <w:bookmarkStart w:id="512" w:name="513"/>
      <w:bookmarkEnd w:id="51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є) за 5  годин  педагогічної  роботи  в  день  (30  годин  на </w:t>
        <w:br/>
        <w:t xml:space="preserve">тиждень):  вихователям  груп загального типу дошкільних навчальних </w:t>
        <w:br/>
        <w:t xml:space="preserve">закладів,   вихователям,   старшим   вихователям  шкіл-інтернатів, </w:t>
        <w:br/>
        <w:t xml:space="preserve">дитячих  будинків,  крім  шкіл-інтернатів  з поглибленим вивченням </w:t>
        <w:br/>
        <w:t xml:space="preserve">російської  мови та посиленою військово-фізкультурною підготовкою, </w:t>
        <w:br/>
        <w:t xml:space="preserve">інтернатів,   шкіл   (груп)   продовженого  дня,  установ  охорони </w:t>
        <w:br/>
        <w:t xml:space="preserve">здоров'я,    приймальників-розподільників    для    неповнолітніх, </w:t>
        <w:br/>
        <w:t xml:space="preserve">виховно-трудових   колоній,   спеціальних   шкіл   та  спеціальних </w:t>
        <w:br/>
        <w:t xml:space="preserve">профтехучилищ для дітей і підлітків, які потребують особливих умов </w:t>
        <w:br/>
        <w:t xml:space="preserve">виховання,   кімнат   школяра   при   клубах,   палацах  культури, </w:t>
        <w:br/>
        <w:t xml:space="preserve">житлово-експлуатаційних  організаціях,  інструкторам  фізкультури, </w:t>
        <w:br/>
        <w:t xml:space="preserve">інструкторам   слухових   кабінетів;  (  Підпункт  "є"  пункту  64 </w:t>
        <w:br/>
        <w:t xml:space="preserve">підрозділу  А  розділу  VI  із змінами, внесеними згідно з Наказом </w:t>
        <w:br/>
        <w:t xml:space="preserve">Міністерства освіти і науки N 118 ( </w:t>
      </w:r>
      <w:hyperlink r:id="rId110">
        <w:r>
          <w:rPr>
            <w:rStyle w:val="InternetLink"/>
            <w:lang w:val="uk-UA"/>
          </w:rPr>
          <w:t>z0281-0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4.02.2005</w:t>
      </w:r>
      <w:r>
        <w:rPr>
          <w:lang w:val="uk-UA"/>
        </w:rPr>
        <w:t xml:space="preserve"> )</w:t>
      </w:r>
    </w:p>
    <w:p>
      <w:pPr>
        <w:pStyle w:val="HTML"/>
        <w:rPr/>
      </w:pPr>
      <w:bookmarkStart w:id="513" w:name="514"/>
      <w:bookmarkEnd w:id="5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ж)  за  6  годин  педагогічної  роботи  в  день  (36 годин на </w:t>
        <w:br/>
        <w:t xml:space="preserve">тиждень)   вихователям-методистам   дитячих  дошкільних  закладів, </w:t>
        <w:br/>
        <w:t xml:space="preserve">дитячих  майданчиків,  дитячих  парків;  (  Підпункт "ж" пункту 64 </w:t>
        <w:br/>
        <w:t xml:space="preserve">підрозділу  А  розділу  VI  із змінами, внесеними згідно з Наказом </w:t>
        <w:br/>
        <w:t xml:space="preserve">Міністерства освіти і науки N 118 ( </w:t>
      </w:r>
      <w:hyperlink r:id="rId111">
        <w:r>
          <w:rPr>
            <w:rStyle w:val="InternetLink"/>
            <w:lang w:val="uk-UA"/>
          </w:rPr>
          <w:t>z0281-0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4.0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bookmarkStart w:id="514" w:name="515"/>
      <w:bookmarkEnd w:id="5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) за 7 годин роботи в день (41 година на тиждень):  майстрам </w:t>
        <w:br/>
        <w:t xml:space="preserve">виробничого навчання, в тому числі навчання  водінню,  вихователям </w:t>
        <w:br/>
        <w:t>професійно-технічних навчальних закладів.</w:t>
      </w:r>
    </w:p>
    <w:p>
      <w:pPr>
        <w:pStyle w:val="HTML"/>
        <w:rPr>
          <w:lang w:val="uk-UA"/>
        </w:rPr>
      </w:pPr>
      <w:bookmarkStart w:id="515" w:name="516"/>
      <w:bookmarkEnd w:id="5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тавки заробітної плати педагогічних працівників, перелічених </w:t>
        <w:br/>
        <w:t xml:space="preserve">у підпунктах "а"-"з"  цього  пункту,  встановлюються  виходячи  із </w:t>
        <w:br/>
        <w:t xml:space="preserve">затрат робочого часу в астрономічних годинах (60 хвилин).  Короткі </w:t>
        <w:br/>
        <w:t xml:space="preserve">перерви, передбачені між уроками, заняттями,  лекціями, є  робочим </w:t>
        <w:br/>
        <w:t xml:space="preserve">часом  педагогічного  працівника.  Тривалість  уроків   і   перерв </w:t>
        <w:br/>
        <w:t xml:space="preserve">встановлюється відповідно до положення про  навчальний  заклад.  В </w:t>
        <w:br/>
        <w:t xml:space="preserve">навчальних  планах  шкіл  усіх  типів  і  найменувань,  педучилищ, </w:t>
        <w:br/>
        <w:t xml:space="preserve">професійно-технічних  навчальних   закладів   час   на   навчальні </w:t>
        <w:br/>
        <w:t xml:space="preserve">дисципліни визначається в академічних годинах  (45  хвилин),  крім </w:t>
        <w:br/>
        <w:t xml:space="preserve">перших класів шкіл,  де  навчаються  діти  шестирічного  віку  (35 </w:t>
        <w:br/>
        <w:t xml:space="preserve">хвилин). Скорочення тривалості уроку не є підставою для  зменшення </w:t>
        <w:br/>
        <w:t xml:space="preserve">норми  часу,  що  передбачається  на  вивчення  предмета, і  не  є </w:t>
        <w:br/>
        <w:t xml:space="preserve">підставою для зменшення норми часу  для  оплати в розрізі  чверті, </w:t>
        <w:br/>
        <w:t xml:space="preserve">півріччя,  року.  Збільшення  кількості  уроків   в   зв'язку   із </w:t>
        <w:br/>
        <w:t xml:space="preserve">зменшенням  її  тривалості  не  означає   збільшення   навчального </w:t>
        <w:br/>
        <w:t>навантаження, встановленого при тарифікації.</w:t>
      </w:r>
    </w:p>
    <w:p>
      <w:pPr>
        <w:pStyle w:val="HTML"/>
        <w:rPr>
          <w:lang w:val="uk-UA"/>
        </w:rPr>
      </w:pPr>
      <w:bookmarkStart w:id="516" w:name="517"/>
      <w:bookmarkEnd w:id="5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 години педагогічної  роботи,  виконаної понад  встановлену </w:t>
        <w:br/>
        <w:t xml:space="preserve">норму,  провадиться додаткова оплата  відповідно  до   отримуваної </w:t>
        <w:br/>
        <w:t>ставки заробітної плати в одинарному розмірі.</w:t>
      </w:r>
    </w:p>
    <w:p>
      <w:pPr>
        <w:pStyle w:val="HTML"/>
        <w:rPr/>
      </w:pPr>
      <w:bookmarkStart w:id="517" w:name="518"/>
      <w:bookmarkEnd w:id="5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 тих  випадках,  коли  робота  понад   встановлену    норму </w:t>
        <w:br/>
        <w:t xml:space="preserve">виконується    вихователями,       помічниками        вихователів, </w:t>
        <w:br/>
        <w:t xml:space="preserve">санітарками-нянями  дошкільних  закладів  з  причини  невиходу  на </w:t>
        <w:br/>
        <w:t xml:space="preserve">роботу змінника, або у випадках, коли батьки несвоєчасно забирають </w:t>
        <w:br/>
        <w:t xml:space="preserve">дітей  з  дошкільного  закладу  і  робота  виконується  за  межами </w:t>
        <w:br/>
        <w:t xml:space="preserve">робочого  часу,  встановленого  графіками  роботи,  оплата   праці </w:t>
        <w:br/>
        <w:t xml:space="preserve">провадиться відповідно до  статті  106 Кодексу законів  про  працю </w:t>
        <w:br/>
        <w:t xml:space="preserve">України ( </w:t>
      </w:r>
      <w:hyperlink r:id="rId112">
        <w:r>
          <w:rPr>
            <w:rStyle w:val="InternetLink"/>
            <w:lang w:val="uk-UA"/>
          </w:rPr>
          <w:t>322-08</w:t>
        </w:r>
      </w:hyperlink>
      <w:r>
        <w:rPr>
          <w:lang w:val="uk-UA"/>
        </w:rPr>
        <w:t xml:space="preserve"> ), як за надурочну.</w:t>
      </w:r>
    </w:p>
    <w:p>
      <w:pPr>
        <w:pStyle w:val="HTML"/>
        <w:rPr>
          <w:lang w:val="uk-UA"/>
        </w:rPr>
      </w:pPr>
      <w:bookmarkStart w:id="518" w:name="519"/>
      <w:bookmarkEnd w:id="51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Цей порядок застосовується  у  випадках,  коли  робота  понад </w:t>
        <w:br/>
        <w:t xml:space="preserve">встановлену норму робочого часу  виконувалась  без  перерви  після </w:t>
        <w:br/>
        <w:t>закінчення основного робочого часу.</w:t>
      </w:r>
    </w:p>
    <w:p>
      <w:pPr>
        <w:pStyle w:val="HTML"/>
        <w:rPr>
          <w:lang w:val="uk-UA"/>
        </w:rPr>
      </w:pPr>
      <w:bookmarkStart w:id="519" w:name="520"/>
      <w:bookmarkEnd w:id="51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Адміністрація  зобов'язана  вжити    заходів    для    заміни </w:t>
        <w:br/>
        <w:t xml:space="preserve">відсутнього працівника. Надурочна робота допускається, як виняток, </w:t>
        <w:br/>
        <w:t>з дозволу профспілкового комітету.</w:t>
      </w:r>
    </w:p>
    <w:p>
      <w:pPr>
        <w:pStyle w:val="HTML"/>
        <w:rPr>
          <w:lang w:val="uk-UA"/>
        </w:rPr>
      </w:pPr>
      <w:bookmarkStart w:id="520" w:name="521"/>
      <w:bookmarkEnd w:id="5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дурочна  робота  не  повинна  перевищувати   для    кожного </w:t>
        <w:br/>
        <w:t>працівника 120 годин на рік.</w:t>
      </w:r>
    </w:p>
    <w:p>
      <w:pPr>
        <w:pStyle w:val="HTML"/>
        <w:rPr>
          <w:lang w:val="uk-UA"/>
        </w:rPr>
      </w:pPr>
      <w:bookmarkStart w:id="521" w:name="522"/>
      <w:bookmarkEnd w:id="52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 погодинній оплаті праці надурочна робота  оплачується  за </w:t>
        <w:br/>
        <w:t xml:space="preserve">перші дві  години  у  полуторному  розмірі,  а  наступні  години-у </w:t>
        <w:br/>
        <w:t>подвійному розмірі.</w:t>
      </w:r>
    </w:p>
    <w:p>
      <w:pPr>
        <w:pStyle w:val="HTML"/>
        <w:rPr>
          <w:lang w:val="uk-UA"/>
        </w:rPr>
      </w:pPr>
      <w:bookmarkStart w:id="522" w:name="523"/>
      <w:bookmarkEnd w:id="5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плата надурочних робіт здійснюється в межах фонду заробітної </w:t>
        <w:br/>
        <w:t>плати (фонду оплати праці) закладу, установи.</w:t>
      </w:r>
    </w:p>
    <w:p>
      <w:pPr>
        <w:pStyle w:val="HTML"/>
        <w:rPr>
          <w:lang w:val="uk-UA"/>
        </w:rPr>
      </w:pPr>
      <w:bookmarkStart w:id="523" w:name="524"/>
      <w:bookmarkEnd w:id="5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Якщо для працівника установи чи закладу освіти законодавством </w:t>
        <w:br/>
        <w:t xml:space="preserve">не  передбачено  скороченої  тривалості  робочого  дня,   то   він </w:t>
        <w:br/>
        <w:t xml:space="preserve">становить 7 годин при шестиденному робочому тижні  (41  годину  на </w:t>
        <w:br/>
        <w:t xml:space="preserve">тиждень). </w:t>
        <w:br/>
      </w:r>
    </w:p>
    <w:p>
      <w:pPr>
        <w:pStyle w:val="HTML"/>
        <w:rPr>
          <w:lang w:val="uk-UA"/>
        </w:rPr>
      </w:pPr>
      <w:bookmarkStart w:id="524" w:name="525"/>
      <w:bookmarkEnd w:id="5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5. Педагогічним  працівникам,  які  мають  освіту  в  обсязі </w:t>
        <w:br/>
        <w:t xml:space="preserve">учительського  інституту  та  прирівнених  до  нього    навчальних </w:t>
        <w:br/>
        <w:t xml:space="preserve">закладів, ставки заробітної плати і посадові оклади встановлюються </w:t>
        <w:br/>
        <w:t xml:space="preserve">у  розмірах,  передбачених  для  працівників,  які  мають  середню </w:t>
        <w:br/>
        <w:t xml:space="preserve">спеціальну освіту. </w:t>
        <w:br/>
      </w:r>
    </w:p>
    <w:p>
      <w:pPr>
        <w:pStyle w:val="HTML"/>
        <w:rPr>
          <w:lang w:val="uk-UA"/>
        </w:rPr>
      </w:pPr>
      <w:bookmarkStart w:id="525" w:name="526"/>
      <w:bookmarkEnd w:id="5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6. Учителям і викладачам, старшим викладачам, які мають стаж </w:t>
        <w:br/>
        <w:t xml:space="preserve">педагогічної роботи 25 і більше років, при  неповному  навчальному </w:t>
        <w:br/>
        <w:t xml:space="preserve">навантаженні виплачується гарантована  частина  ставки  у  розмірі </w:t>
        <w:br/>
        <w:t xml:space="preserve">0,48 мінімальної заробітної плати, а за години  проведених  занять </w:t>
        <w:br/>
        <w:t xml:space="preserve">провадиться  оплата,  виходячи  із  ставки,  зменшеної  на    0,48 </w:t>
        <w:br/>
        <w:t>мінімальної заробітної плати.</w:t>
      </w:r>
    </w:p>
    <w:p>
      <w:pPr>
        <w:pStyle w:val="HTML"/>
        <w:rPr>
          <w:lang w:val="uk-UA"/>
        </w:rPr>
      </w:pPr>
      <w:bookmarkStart w:id="526" w:name="527"/>
      <w:bookmarkEnd w:id="5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тих випадках, коли вчителі  і  викладачі,  які  мають  стаж </w:t>
        <w:br/>
        <w:t xml:space="preserve">педагогічної  роботи  25  і  більше  років,  працюють  у  двох  чи </w:t>
        <w:br/>
        <w:t xml:space="preserve">декількох навчальних закладах і за усіма  місцями  роботи  (разом) </w:t>
        <w:br/>
        <w:t xml:space="preserve">мають неповне навчальне навантаження, гарантована  частина  ставки </w:t>
        <w:br/>
        <w:t xml:space="preserve">виплачується тільки за основним місцем роботи.  Оплата  за  години </w:t>
        <w:br/>
        <w:t xml:space="preserve">проведених занять за усіма місцями  роботи  здійснюється  у  таких </w:t>
        <w:br/>
        <w:t xml:space="preserve">випадках,  виходячи із  ставки,  зменшеної  на  0,48   мінімальної </w:t>
        <w:br/>
        <w:t>заробітної плати.</w:t>
      </w:r>
    </w:p>
    <w:p>
      <w:pPr>
        <w:pStyle w:val="HTML"/>
        <w:rPr>
          <w:lang w:val="uk-UA"/>
        </w:rPr>
      </w:pPr>
      <w:bookmarkStart w:id="527" w:name="528"/>
      <w:bookmarkEnd w:id="5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чителям,  які  працюють  у  різних  класах  (1-4,  5-11(12), </w:t>
        <w:br/>
        <w:t xml:space="preserve">гарантована частина ставки виплачується, якщо їх  заробітна  плата </w:t>
        <w:br/>
        <w:t xml:space="preserve">за загальне навчальне навантаження в цих класах менше  за  місячну </w:t>
        <w:br/>
        <w:t xml:space="preserve">ставку. При  визначенні  навчального  навантаження  виховательська </w:t>
        <w:br/>
        <w:t>робота в групах продовженого дня не враховується.</w:t>
      </w:r>
    </w:p>
    <w:p>
      <w:pPr>
        <w:pStyle w:val="HTML"/>
        <w:rPr>
          <w:lang w:val="uk-UA"/>
        </w:rPr>
      </w:pPr>
      <w:bookmarkStart w:id="528" w:name="529"/>
      <w:bookmarkEnd w:id="5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значений порядок виплати  гарантованої  частини  ставки  не </w:t>
        <w:br/>
        <w:t xml:space="preserve">застосовується для працівників, які отримують пенсію за віком,  по </w:t>
        <w:br/>
        <w:t xml:space="preserve">інвалідності чи за іншими підставами, а також  для  працівників  з </w:t>
        <w:br/>
        <w:t xml:space="preserve">числа  адміністративно-господарського  та    навчально-допоміжного </w:t>
        <w:br/>
        <w:t xml:space="preserve">персоналу, які ведуть у цих же закладах викладацьку роботу. </w:t>
        <w:br/>
      </w:r>
    </w:p>
    <w:p>
      <w:pPr>
        <w:pStyle w:val="HTML"/>
        <w:rPr>
          <w:lang w:val="uk-UA"/>
        </w:rPr>
      </w:pPr>
      <w:bookmarkStart w:id="529" w:name="530"/>
      <w:bookmarkEnd w:id="5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7. У навчальних закладах з індивідуальними формами  навчання </w:t>
        <w:br/>
        <w:t xml:space="preserve">(музичні школи, училища тощо) за години  викладацької  роботи,  не </w:t>
        <w:br/>
        <w:t xml:space="preserve">виконані у зв'язку  з  неявкою  учнів  на  заняття,  оплата  праці </w:t>
        <w:br/>
        <w:t>провадиться у розмірі не менше двох третин їх тарифних ставок.</w:t>
      </w:r>
    </w:p>
    <w:p>
      <w:pPr>
        <w:pStyle w:val="HTML"/>
        <w:rPr>
          <w:lang w:val="uk-UA"/>
        </w:rPr>
      </w:pPr>
      <w:bookmarkStart w:id="530" w:name="531"/>
      <w:bookmarkEnd w:id="5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 наявності  економії  фонду  заробітної  плати  за  згодою </w:t>
        <w:br/>
        <w:t xml:space="preserve">керівника  навчального  закладу  невичитані  години  можуть   бути </w:t>
        <w:br/>
        <w:t xml:space="preserve">проведені  протягом  навчального  року  з  додатковою   погодинною </w:t>
        <w:br/>
        <w:t xml:space="preserve">оплатою. </w:t>
        <w:br/>
      </w:r>
    </w:p>
    <w:p>
      <w:pPr>
        <w:pStyle w:val="HTML"/>
        <w:rPr>
          <w:lang w:val="uk-UA"/>
        </w:rPr>
      </w:pPr>
      <w:bookmarkStart w:id="531" w:name="532"/>
      <w:bookmarkEnd w:id="531"/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 xml:space="preserve">Б. Порядок обчислення заробітної плати педагогічних </w:t>
        <w:br/>
        <w:t xml:space="preserve">   працівників шкіл, педагогічних училищ, професійно-технічних </w:t>
        <w:br/>
        <w:t xml:space="preserve">           навчальних закладів та інших закладів освіти </w:t>
        <w:br/>
      </w:r>
    </w:p>
    <w:p>
      <w:pPr>
        <w:pStyle w:val="HTML"/>
        <w:rPr>
          <w:lang w:val="uk-UA"/>
        </w:rPr>
      </w:pPr>
      <w:bookmarkStart w:id="532" w:name="533"/>
      <w:bookmarkEnd w:id="532"/>
      <w:r>
        <w:rPr>
          <w:rFonts w:eastAsia="Courier New"/>
          <w:lang w:val="uk-UA"/>
        </w:rPr>
        <w:t xml:space="preserve">                     </w:t>
      </w:r>
      <w:r>
        <w:rPr>
          <w:lang w:val="uk-UA"/>
        </w:rPr>
        <w:t xml:space="preserve">Установи народної освіти </w:t>
        <w:br/>
        <w:t xml:space="preserve">          (крім професійно-технічних навчальних закладів </w:t>
        <w:br/>
        <w:t xml:space="preserve">      та вищих навчальних закладів I-II рівнів акредитації) </w:t>
        <w:br/>
      </w:r>
    </w:p>
    <w:p>
      <w:pPr>
        <w:pStyle w:val="HTML"/>
        <w:rPr>
          <w:lang w:val="uk-UA"/>
        </w:rPr>
      </w:pPr>
      <w:bookmarkStart w:id="533" w:name="534"/>
      <w:bookmarkEnd w:id="5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8. Місячна  заробітна плата педагогічних працівників установ </w:t>
        <w:br/>
        <w:t xml:space="preserve">освіти,  в  т.ч.  педучилища  (крім вищих навчальних закладів I-II </w:t>
        <w:br/>
        <w:t xml:space="preserve">рівнів  акредитації  та  професійно-технічних навчальних закладів) </w:t>
        <w:br/>
        <w:t xml:space="preserve">визначається   шляхом  множення  ставки  заробітної  плати  на  їх </w:t>
        <w:br/>
        <w:t xml:space="preserve">фактичне  навантаження  на  тиждень  і  ділення  цього  добутку на </w:t>
        <w:br/>
        <w:t>встановлену норму годин на тиждень.</w:t>
      </w:r>
    </w:p>
    <w:p>
      <w:pPr>
        <w:pStyle w:val="HTML"/>
        <w:rPr>
          <w:lang w:val="uk-UA"/>
        </w:rPr>
      </w:pPr>
      <w:bookmarkStart w:id="534" w:name="535"/>
      <w:bookmarkEnd w:id="5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становлена  при  тарифікації  заробітна  плата  виплачується </w:t>
        <w:br/>
        <w:t xml:space="preserve">щомісячно незалежно від кількості тижнів і робочих  днів  у  різні </w:t>
        <w:br/>
        <w:t xml:space="preserve">місяці року. </w:t>
        <w:br/>
      </w:r>
    </w:p>
    <w:p>
      <w:pPr>
        <w:pStyle w:val="HTML"/>
        <w:rPr>
          <w:lang w:val="uk-UA"/>
        </w:rPr>
      </w:pPr>
      <w:bookmarkStart w:id="535" w:name="536"/>
      <w:bookmarkEnd w:id="5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9. Тарифікація вчителів за роботу з заочниками  здійснюється </w:t>
        <w:br/>
        <w:t>в такому порядку:</w:t>
      </w:r>
    </w:p>
    <w:p>
      <w:pPr>
        <w:pStyle w:val="HTML"/>
        <w:rPr>
          <w:lang w:val="uk-UA"/>
        </w:rPr>
      </w:pPr>
      <w:bookmarkStart w:id="536" w:name="537"/>
      <w:bookmarkEnd w:id="5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у навчальне   навантаження   вчителя   включаються   години, </w:t>
        <w:br/>
        <w:t xml:space="preserve">передбачені   на   півріччя   навчальним   планом  на  групові  та </w:t>
        <w:br/>
        <w:t xml:space="preserve">індивідуальні консультації, а також 70 відсотків від обсягу годин, </w:t>
        <w:br/>
        <w:t xml:space="preserve">передбачених  на  прийом  усних  та письмових заліків.  Розрахунок </w:t>
        <w:br/>
        <w:t xml:space="preserve">годин в навчальному плані на прийом  усних  та  письмових  заліків </w:t>
        <w:br/>
        <w:t xml:space="preserve">проводиться на середню кількість учнів у групі від 9 до 15 чоловік </w:t>
        <w:br/>
        <w:t>- 12, а в групі від 16 до 20 чоловік - 18.</w:t>
      </w:r>
    </w:p>
    <w:p>
      <w:pPr>
        <w:pStyle w:val="HTML"/>
        <w:rPr>
          <w:lang w:val="uk-UA"/>
        </w:rPr>
      </w:pPr>
      <w:bookmarkStart w:id="537" w:name="538"/>
      <w:bookmarkEnd w:id="5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  тарифікації  загальна  кількість  годин,  включених    у </w:t>
        <w:br/>
        <w:t xml:space="preserve">навчальне навантаження, ділиться  на  число  навчальних  тижнів  у </w:t>
        <w:br/>
        <w:t xml:space="preserve">півріччі. Виходячи  з  середньотижневого навчального навантаження, </w:t>
        <w:br/>
        <w:t xml:space="preserve">вчителю визначається заробітна плата, яка  виплачується  щомісячно </w:t>
        <w:br/>
        <w:t xml:space="preserve">незалежно від фактичного навантаження в різні місяці півріччя. </w:t>
        <w:br/>
      </w:r>
    </w:p>
    <w:p>
      <w:pPr>
        <w:pStyle w:val="HTML"/>
        <w:rPr>
          <w:lang w:val="uk-UA"/>
        </w:rPr>
      </w:pPr>
      <w:bookmarkStart w:id="538" w:name="539"/>
      <w:bookmarkEnd w:id="5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0. У  зв'язку  з  частою  зміною  контингенту  учнів,  які </w:t>
        <w:br/>
        <w:t xml:space="preserve">знаходяться  на  тривалому  лікуванні  в  лікарнях,    тарифікація </w:t>
        <w:br/>
        <w:t>вчителів, які їх навчають, провадиться в такому порядку:</w:t>
      </w:r>
    </w:p>
    <w:p>
      <w:pPr>
        <w:pStyle w:val="HTML"/>
        <w:rPr>
          <w:lang w:val="uk-UA"/>
        </w:rPr>
      </w:pPr>
      <w:bookmarkStart w:id="539" w:name="540"/>
      <w:bookmarkEnd w:id="53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 в  навчальне  навантаження  включається  80  відсотків від </w:t>
        <w:br/>
        <w:t xml:space="preserve">обсягу   годин,   відведених   навчальним  планом  на  групові  та </w:t>
        <w:br/>
        <w:t>індивідуальні заняття;</w:t>
      </w:r>
    </w:p>
    <w:p>
      <w:pPr>
        <w:pStyle w:val="HTML"/>
        <w:rPr>
          <w:lang w:val="uk-UA"/>
        </w:rPr>
      </w:pPr>
      <w:bookmarkStart w:id="540" w:name="541"/>
      <w:bookmarkEnd w:id="5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 місячна  заробітна  плата  за  години  викладацької роботи </w:t>
        <w:br/>
        <w:t xml:space="preserve">визначається  шляхом  множення  ставки   заробітної    плати    (з </w:t>
        <w:br/>
        <w:t xml:space="preserve">врахуванням підвищення  її  за  роботу  з  дітьми,  що  потребують </w:t>
        <w:br/>
        <w:t xml:space="preserve">тривалого лікування) на обсяг тижневого  навантаження,  взятого  в </w:t>
        <w:br/>
        <w:t xml:space="preserve">розмірі  80  відсотків  від  фактичного  навантаження  на  початок </w:t>
        <w:br/>
        <w:t xml:space="preserve">кожного півріччя і ділення на встановлену норму годин  на  ставку. </w:t>
        <w:br/>
        <w:t xml:space="preserve">Встановлена  місячна  заробітна  плата  виплачується  до   початку </w:t>
        <w:br/>
        <w:t xml:space="preserve">наступного півріччя. Після закінчення кожного навчального півріччя </w:t>
        <w:br/>
        <w:t xml:space="preserve">години  педагогічної  роботи,  виконані  понад  встановлений   при </w:t>
        <w:br/>
        <w:t xml:space="preserve">тарифікації обсяг тижневого навантаження, оплачуються додатково за </w:t>
        <w:br/>
        <w:t>погодинною оплатою.</w:t>
      </w:r>
    </w:p>
    <w:p>
      <w:pPr>
        <w:pStyle w:val="HTML"/>
        <w:rPr>
          <w:lang w:val="uk-UA"/>
        </w:rPr>
      </w:pPr>
      <w:bookmarkStart w:id="541" w:name="542"/>
      <w:bookmarkEnd w:id="5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 невиконанні обсягу тижневого навантаження,  встановленого </w:t>
        <w:br/>
        <w:t>при тарифікації, утримання з заробітної плати не провадиться.</w:t>
      </w:r>
    </w:p>
    <w:p>
      <w:pPr>
        <w:pStyle w:val="HTML"/>
        <w:rPr>
          <w:lang w:val="uk-UA"/>
        </w:rPr>
      </w:pPr>
      <w:bookmarkStart w:id="542" w:name="543"/>
      <w:bookmarkEnd w:id="5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випадку, коли кількість дітей у групах, що  знаходяться  на </w:t>
        <w:br/>
        <w:t xml:space="preserve">лікуванні, не змінюється і відповідає вимогам положення про  умови </w:t>
        <w:br/>
        <w:t xml:space="preserve">навчання таких учнів, оплата  вчителів  провадиться  на  загальних </w:t>
        <w:br/>
        <w:t xml:space="preserve">підставах відповідно до п.68 Інструкції. </w:t>
        <w:br/>
      </w:r>
    </w:p>
    <w:p>
      <w:pPr>
        <w:pStyle w:val="HTML"/>
        <w:rPr>
          <w:lang w:val="uk-UA"/>
        </w:rPr>
      </w:pPr>
      <w:bookmarkStart w:id="543" w:name="544"/>
      <w:bookmarkEnd w:id="5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1. За час роботи в період канікул оплата праці  педагогічних </w:t>
        <w:br/>
        <w:t xml:space="preserve">працівників        та осіб       з        числа         керівного, </w:t>
        <w:br/>
        <w:t xml:space="preserve">адміністративно-господарського та навчально-допоміжного персоналу, </w:t>
        <w:br/>
        <w:t xml:space="preserve">яким  дозволяється  вести  викладацьку  роботу  або   заняття    з </w:t>
        <w:br/>
        <w:t xml:space="preserve">гуртківцями в тій же установі, провадиться з розрахунку заробітної </w:t>
        <w:br/>
        <w:t xml:space="preserve">плати,  встановленої  при  тарифікації,  що  передувала    початку </w:t>
        <w:br/>
        <w:t>канікул.</w:t>
      </w:r>
    </w:p>
    <w:p>
      <w:pPr>
        <w:pStyle w:val="HTML"/>
        <w:rPr>
          <w:lang w:val="uk-UA"/>
        </w:rPr>
      </w:pPr>
      <w:bookmarkStart w:id="544" w:name="545"/>
      <w:bookmarkEnd w:id="5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собам, які зараховані на роботу на  посади  педагогічних  та </w:t>
        <w:br/>
        <w:t xml:space="preserve">керівних працівників під час літніх канікул учнів, заробітна плата </w:t>
        <w:br/>
        <w:t xml:space="preserve">за період до початку навчального року  виплачується  з  розрахунку </w:t>
        <w:br/>
        <w:t xml:space="preserve">ставки заробітної плати, встановленої  відповідно  до  їх  освіти, </w:t>
        <w:br/>
        <w:t xml:space="preserve">категорії та розряду, або посадового окладу залежно від  кількості </w:t>
        <w:br/>
        <w:t xml:space="preserve">учнів  станом  на  1  вересня  попереднього  навчального  року  (з </w:t>
        <w:br/>
        <w:t xml:space="preserve">врахуванням підвищень за наявність звання та вченого ступеня). </w:t>
        <w:br/>
      </w:r>
    </w:p>
    <w:p>
      <w:pPr>
        <w:pStyle w:val="HTML"/>
        <w:rPr>
          <w:lang w:val="uk-UA"/>
        </w:rPr>
      </w:pPr>
      <w:bookmarkStart w:id="545" w:name="546"/>
      <w:bookmarkEnd w:id="5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2.  Учителям  вечірніх  (змінних)  загальноосвітніх  шкіл  і </w:t>
        <w:br/>
        <w:t xml:space="preserve">окремих класів працюючої молоді  при  загальноосвітніх  школах,  в </w:t>
        <w:br/>
        <w:t xml:space="preserve">яких проводяться заняття за навчальними планами, розрахованими  на </w:t>
        <w:br/>
        <w:t xml:space="preserve">28 тижнів, заробітна плата виплачується протягом навчального року, </w:t>
        <w:br/>
        <w:t xml:space="preserve">а також за один  тиждень  до  початку  і  за  один  тиждень  після </w:t>
        <w:br/>
        <w:t xml:space="preserve">закінчення  навчального  року.  Чергова  відпустка  надається   їм </w:t>
        <w:br/>
        <w:t xml:space="preserve">пропорційно відпрацьованому часу. </w:t>
        <w:br/>
      </w:r>
    </w:p>
    <w:p>
      <w:pPr>
        <w:pStyle w:val="HTML"/>
        <w:rPr>
          <w:lang w:val="uk-UA"/>
        </w:rPr>
      </w:pPr>
      <w:bookmarkStart w:id="546" w:name="547"/>
      <w:bookmarkEnd w:id="5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3. Погодинна оплата педагогічних  працівників  в  установах, </w:t>
        <w:br/>
        <w:t xml:space="preserve">зазначених в  цьому  розділі,  допускається  лише  при  оплаті  за </w:t>
        <w:br/>
        <w:t xml:space="preserve">години заміщення  тимчасово  відсутніх  по  хворобі  або  з  інших </w:t>
        <w:br/>
        <w:t xml:space="preserve">причин вчителів, вихователів,  викладачів  тощо,  яке  тривало  не </w:t>
        <w:br/>
        <w:t xml:space="preserve">більше двох місяців, а також при оплаті  працівників  підприємств, </w:t>
        <w:br/>
        <w:t xml:space="preserve">організацій та установ, які залучаються для  педагогічної  роботи. </w:t>
        <w:br/>
        <w:t xml:space="preserve">Якщо  заміщення  тривало  понад  два  місяці,  то   оплата   праці </w:t>
        <w:br/>
        <w:t xml:space="preserve">педагогічного працівника провадиться з першого  дня  заміщення  за </w:t>
        <w:br/>
        <w:t xml:space="preserve">всі  години  фактичного  педагогічного  навантаження  в   порядку, </w:t>
        <w:br/>
        <w:t>передбаченому п.68 цієї Інструкції.</w:t>
      </w:r>
    </w:p>
    <w:p>
      <w:pPr>
        <w:pStyle w:val="HTML"/>
        <w:rPr>
          <w:lang w:val="uk-UA"/>
        </w:rPr>
      </w:pPr>
      <w:bookmarkStart w:id="547" w:name="548"/>
      <w:bookmarkEnd w:id="5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Розмір погодинної оплати визначається шляхом ділення місячної </w:t>
        <w:br/>
        <w:t xml:space="preserve">тарифної ставки, встановленої за 18 годин  педагогічної  роботи  в </w:t>
        <w:br/>
        <w:t xml:space="preserve">тиждень, -на 76,2; за 20 годин педагогічної роботи  в тиждень  -на </w:t>
        <w:br/>
        <w:t xml:space="preserve">84,7; за 24 години педагогічної роботи в тиждень -на 101,6; за  25 </w:t>
        <w:br/>
        <w:t xml:space="preserve">годин педагогічної  роботи  в  тиждень  -на  105,8;  за  30  годин </w:t>
        <w:br/>
        <w:t xml:space="preserve">педагогічної роботи в тиждень -на 127,0; за 36 годин  педагогічної </w:t>
        <w:br/>
        <w:t xml:space="preserve">роботи в тиждень -на 152,4; за 41  годину  роботи  в  тиждень  -на </w:t>
        <w:br/>
        <w:t>173,1.</w:t>
      </w:r>
    </w:p>
    <w:p>
      <w:pPr>
        <w:pStyle w:val="HTML"/>
        <w:rPr>
          <w:lang w:val="uk-UA"/>
        </w:rPr>
      </w:pPr>
      <w:bookmarkStart w:id="548" w:name="549"/>
      <w:bookmarkEnd w:id="5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соби, які працюють на умовах погодинної оплати і  не  ведуть </w:t>
        <w:br/>
        <w:t xml:space="preserve">занять під час канікул, оплату за цей час не отримують. </w:t>
        <w:br/>
      </w:r>
    </w:p>
    <w:p>
      <w:pPr>
        <w:pStyle w:val="HTML"/>
        <w:rPr>
          <w:lang w:val="uk-UA"/>
        </w:rPr>
      </w:pPr>
      <w:bookmarkStart w:id="549" w:name="550"/>
      <w:bookmarkEnd w:id="54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4. Учителям початкових класів, яким  з  незалежних  від  них </w:t>
        <w:br/>
        <w:t xml:space="preserve">причин  не  може  бути  забезпечене  повне  тижневе  навантаження, </w:t>
        <w:br/>
        <w:t xml:space="preserve">заробітна плата виплачується в розмірі не нижче  місячної  ставки, </w:t>
        <w:br/>
        <w:t>якщо:</w:t>
      </w:r>
    </w:p>
    <w:p>
      <w:pPr>
        <w:pStyle w:val="HTML"/>
        <w:rPr>
          <w:lang w:val="uk-UA"/>
        </w:rPr>
      </w:pPr>
      <w:bookmarkStart w:id="550" w:name="551"/>
      <w:bookmarkEnd w:id="5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 2-4  класах  уроки  образотворчого  мистецтва,  музики  та </w:t>
        <w:br/>
        <w:t>співів, фізкультури передані спеціалістам;</w:t>
      </w:r>
    </w:p>
    <w:p>
      <w:pPr>
        <w:pStyle w:val="HTML"/>
        <w:rPr>
          <w:lang w:val="uk-UA"/>
        </w:rPr>
      </w:pPr>
      <w:bookmarkStart w:id="551" w:name="552"/>
      <w:bookmarkEnd w:id="5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 1 класах вчителі за станом здоров'я  та з інших причин  не </w:t>
        <w:br/>
        <w:t>можуть вести уроки фізкультури і співів;</w:t>
      </w:r>
    </w:p>
    <w:p>
      <w:pPr>
        <w:pStyle w:val="HTML"/>
        <w:rPr>
          <w:lang w:val="uk-UA"/>
        </w:rPr>
      </w:pPr>
      <w:bookmarkStart w:id="552" w:name="553"/>
      <w:bookmarkEnd w:id="5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 1-4 класах шкіл з поглибленим вивченням   іноземної  мови, </w:t>
        <w:br/>
        <w:t xml:space="preserve">в  сільських  початкових  школах,  коли  вчителі  внаслідок  своєї </w:t>
        <w:br/>
        <w:t>підготовки не можуть вести уроки іноземної та інших мов.</w:t>
      </w:r>
    </w:p>
    <w:p>
      <w:pPr>
        <w:pStyle w:val="HTML"/>
        <w:rPr>
          <w:lang w:val="uk-UA"/>
        </w:rPr>
      </w:pPr>
      <w:bookmarkStart w:id="553" w:name="554"/>
      <w:bookmarkEnd w:id="55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всіх цих випадках звільнення вчителя від проведення  занять </w:t>
        <w:br/>
        <w:t xml:space="preserve">та виплата заробітної плати в розмірі не нижче місячної  ставки  з </w:t>
        <w:br/>
        <w:t xml:space="preserve">обов'язковим   довантаженням   до   встановленої    норми    годин </w:t>
        <w:br/>
        <w:t xml:space="preserve">оформляється наказом  директора  школи  з  зазначенням  причин  та </w:t>
        <w:br/>
        <w:t xml:space="preserve">підстав  звільнення  від  занять  і  робіт,  якими  довантажується </w:t>
        <w:br/>
        <w:t xml:space="preserve">вчитель. </w:t>
        <w:br/>
      </w:r>
    </w:p>
    <w:p>
      <w:pPr>
        <w:pStyle w:val="HTML"/>
        <w:rPr>
          <w:lang w:val="uk-UA"/>
        </w:rPr>
      </w:pPr>
      <w:bookmarkStart w:id="554" w:name="555"/>
      <w:bookmarkEnd w:id="55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5. У сільських дев'ятирічних школах, в яких немає необхідної </w:t>
        <w:br/>
        <w:t xml:space="preserve">кількості навчальних годин з фізичної культури в  2-4  класах  для </w:t>
        <w:br/>
        <w:t xml:space="preserve">встановлення  повної  ставки  заробітної  плати,  вводиться посада </w:t>
        <w:br/>
        <w:t xml:space="preserve">вчителя фізичної культури з покладенням  на  нього  обов'язків  по </w:t>
        <w:br/>
        <w:t>організації позакласної роботи з фізичного виховання учнів.</w:t>
      </w:r>
    </w:p>
    <w:p>
      <w:pPr>
        <w:pStyle w:val="HTML"/>
        <w:rPr>
          <w:lang w:val="uk-UA"/>
        </w:rPr>
      </w:pPr>
      <w:bookmarkStart w:id="555" w:name="556"/>
      <w:bookmarkEnd w:id="5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значеним  вчителям  фізичної  культури  виплачується  повна </w:t>
        <w:br/>
        <w:t xml:space="preserve">ставка заробітної плати. В тому випадку, коли ці вчителі проводять </w:t>
        <w:br/>
        <w:t xml:space="preserve">уроки і з інших навчальних  предметів,  їм  додатково  оплачується </w:t>
        <w:br/>
        <w:t xml:space="preserve">педагогічна робота за всі години занять з цих предметів, незалежно </w:t>
        <w:br/>
        <w:t xml:space="preserve">від обсягу педагогічного навантаження з фізичної культури. </w:t>
        <w:br/>
      </w:r>
    </w:p>
    <w:p>
      <w:pPr>
        <w:pStyle w:val="HTML"/>
        <w:rPr>
          <w:lang w:val="uk-UA"/>
        </w:rPr>
      </w:pPr>
      <w:bookmarkStart w:id="556" w:name="557"/>
      <w:bookmarkEnd w:id="55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6. Учителям, викладачам та іншим педагогічним працівникам, у </w:t>
        <w:br/>
        <w:t xml:space="preserve">яких  з  незалежних  від  них  причин  протягом  навчального  року </w:t>
        <w:br/>
        <w:t xml:space="preserve">навантаження зменшується порівняно з  навантаженням,  встановленим </w:t>
        <w:br/>
        <w:t>їм при тарифікації, до кінця навчального року виплачується.*</w:t>
      </w:r>
    </w:p>
    <w:p>
      <w:pPr>
        <w:pStyle w:val="HTML"/>
        <w:rPr>
          <w:lang w:val="uk-UA"/>
        </w:rPr>
      </w:pPr>
      <w:bookmarkStart w:id="557" w:name="558"/>
      <w:bookmarkEnd w:id="5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 випадку,   коли  навантаження,   що    залишилось,    вище </w:t>
        <w:br/>
        <w:t xml:space="preserve">встановленої  норми  на  ставку  -заробітна  плата  за    фактичну </w:t>
        <w:br/>
        <w:t>кількість годин;</w:t>
      </w:r>
    </w:p>
    <w:p>
      <w:pPr>
        <w:pStyle w:val="HTML"/>
        <w:rPr>
          <w:lang w:val="uk-UA"/>
        </w:rPr>
      </w:pPr>
      <w:bookmarkStart w:id="558" w:name="559"/>
      <w:bookmarkEnd w:id="5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 випадку,   коли   навантаження,   що   залишилось,   нижче </w:t>
        <w:br/>
        <w:t xml:space="preserve">встановленої норми на ставку - заробітна плата за ставку, коли цих </w:t>
        <w:br/>
        <w:t xml:space="preserve">педагогічних працівників немає можливості  довантажити  навчальною </w:t>
        <w:br/>
        <w:t xml:space="preserve">роботою    в   даній   місцевості   за   умови   виконання   іншої </w:t>
        <w:br/>
        <w:t>організаційно-педагогічної роботи;</w:t>
      </w:r>
    </w:p>
    <w:p>
      <w:pPr>
        <w:pStyle w:val="HTML"/>
        <w:rPr>
          <w:lang w:val="uk-UA"/>
        </w:rPr>
      </w:pPr>
      <w:bookmarkStart w:id="559" w:name="560"/>
      <w:bookmarkEnd w:id="55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 випадку,  коли при тарифікації навчальне навантаження було </w:t>
        <w:br/>
        <w:t xml:space="preserve">встановлено нижче норми за ставку,  -заробітна плата,  встановлена </w:t>
        <w:br/>
        <w:t xml:space="preserve">при тарифікації, за умови виконання іншої організаційно-методичної </w:t>
        <w:br/>
        <w:t>роботи.</w:t>
      </w:r>
    </w:p>
    <w:p>
      <w:pPr>
        <w:pStyle w:val="HTML"/>
        <w:rPr>
          <w:lang w:val="uk-UA"/>
        </w:rPr>
      </w:pPr>
      <w:bookmarkStart w:id="560" w:name="561"/>
      <w:bookmarkEnd w:id="560"/>
      <w:r>
        <w:rPr>
          <w:lang w:val="uk-UA"/>
        </w:rPr>
        <w:t xml:space="preserve">________________________________ </w:t>
        <w:br/>
        <w:t xml:space="preserve"> * З дотриманням Кодексу законів про працю України </w:t>
        <w:br/>
      </w:r>
    </w:p>
    <w:p>
      <w:pPr>
        <w:pStyle w:val="HTML"/>
        <w:rPr/>
      </w:pPr>
      <w:bookmarkStart w:id="561" w:name="562"/>
      <w:bookmarkEnd w:id="5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7. У   випадку,  коли  в  окремі  дні  (місяці)  заняття  не </w:t>
        <w:br/>
        <w:t xml:space="preserve">проводяться  з   незалежних   від   учителя   (викладача)   причин </w:t>
        <w:br/>
        <w:t xml:space="preserve">(сільгоспроботи,   епідемії,   несприятливі  метеорологічні  умови </w:t>
        <w:br/>
        <w:t xml:space="preserve">тощо),  його оплата здійснюється з  розрахунку  заробітної  плати, </w:t>
        <w:br/>
        <w:t xml:space="preserve">встановленої  при  тарифікації,  за  умови,  що вчитель (викладач) </w:t>
        <w:br/>
        <w:t xml:space="preserve">виконує іншу  організаційно-педагогічну  роботу.  При  відсутності </w:t>
        <w:br/>
        <w:t xml:space="preserve">такої  роботи  час  простою  оплачується  в  порядку  і  розмірах, </w:t>
        <w:br/>
        <w:t xml:space="preserve">визначених Кодексом законів про працю України ( </w:t>
      </w:r>
      <w:hyperlink r:id="rId113">
        <w:r>
          <w:rPr>
            <w:rStyle w:val="InternetLink"/>
            <w:lang w:val="uk-UA"/>
          </w:rPr>
          <w:t>322-08</w:t>
        </w:r>
      </w:hyperlink>
      <w:r>
        <w:rPr>
          <w:lang w:val="uk-UA"/>
        </w:rPr>
        <w:t xml:space="preserve"> ). </w:t>
        <w:br/>
      </w:r>
    </w:p>
    <w:p>
      <w:pPr>
        <w:pStyle w:val="HTML"/>
        <w:rPr>
          <w:lang w:val="uk-UA"/>
        </w:rPr>
      </w:pPr>
      <w:bookmarkStart w:id="562" w:name="563"/>
      <w:bookmarkEnd w:id="562"/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 xml:space="preserve">Вищі навчальні заклади I-II рівнів акредитації та </w:t>
        <w:br/>
        <w:t xml:space="preserve">              професійно-технічні навчальні заклади </w:t>
        <w:br/>
        <w:t xml:space="preserve">                    (крім педагогічних училищ) </w:t>
        <w:br/>
      </w:r>
    </w:p>
    <w:p>
      <w:pPr>
        <w:pStyle w:val="HTML"/>
        <w:rPr>
          <w:lang w:val="uk-UA"/>
        </w:rPr>
      </w:pPr>
      <w:bookmarkStart w:id="563" w:name="564"/>
      <w:bookmarkEnd w:id="5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8.   Середня   місячна   заробітна  плата  викладачам  вищих </w:t>
        <w:br/>
        <w:t xml:space="preserve">навчальних     закладів     I-II     рівнів     акредитації     та </w:t>
        <w:br/>
        <w:t xml:space="preserve">професійно-технічних   навчальних   закладів  визначається  шляхом </w:t>
        <w:br/>
        <w:t xml:space="preserve">множення  годинної  ставки  викладача  на  встановлений йому обсяг </w:t>
        <w:br/>
        <w:t xml:space="preserve">річного  навантаження  і  ділення  цього  добутку на 10 навчальних </w:t>
        <w:br/>
        <w:t xml:space="preserve">місяців.  Годинна  ставка  обчислюється  шляхом  ділення  місячної </w:t>
        <w:br/>
        <w:t xml:space="preserve">ставки  заробітної  плати  на  середньомісячну  норму  навчального </w:t>
        <w:br/>
        <w:t xml:space="preserve">навантаження  (72  години).  Встановлена середньомісячна заробітна </w:t>
        <w:br/>
        <w:t xml:space="preserve">плата  виплачується викладачу за роботу протягом навчального року, </w:t>
        <w:br/>
        <w:t xml:space="preserve">включаючи  час  роботи  в  період  канікул,  що  не  збігається  з </w:t>
        <w:br/>
        <w:t>відпусткою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bookmarkStart w:id="564" w:name="565"/>
      <w:bookmarkEnd w:id="5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ладачам, які стали до роботи  протягом  навчального  року, </w:t>
        <w:br/>
        <w:t xml:space="preserve">середня  місячна  заробітна  плата  визначається  шляхом  множення </w:t>
        <w:br/>
        <w:t xml:space="preserve">годинної   ставки   цього   викладача   на    обсяг    навчального </w:t>
        <w:br/>
        <w:t xml:space="preserve">навантаження,  що  припадає  на  повні   навчальні   місяці,   які </w:t>
        <w:br/>
        <w:t xml:space="preserve">залишились до  кінця  навчального  навантаження,  що  припадає  на </w:t>
        <w:br/>
        <w:t xml:space="preserve">повні навчальні місяці, які залишались до кінця навчального  року, </w:t>
        <w:br/>
        <w:t xml:space="preserve">і ділення цього добутку на кількість  цих  же  місяців.  Заробітна </w:t>
        <w:br/>
        <w:t xml:space="preserve">плата за неповний робочий місяць у цьому випадку  виплачується  за </w:t>
        <w:br/>
        <w:t>фактичну кількість годин за годинними ставками.</w:t>
      </w:r>
    </w:p>
    <w:p>
      <w:pPr>
        <w:pStyle w:val="HTML"/>
        <w:rPr>
          <w:lang w:val="uk-UA"/>
        </w:rPr>
      </w:pPr>
      <w:bookmarkStart w:id="565" w:name="566"/>
      <w:bookmarkEnd w:id="5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 підвищенні ставки у зв'язку  зі  зміною  розряду,  освіти </w:t>
        <w:br/>
        <w:t xml:space="preserve">тощо середньомісячна заробітна плата визначається шляхом  множення </w:t>
        <w:br/>
        <w:t xml:space="preserve">нової   годинної   ставки   на   обсяг    річного    навантаження, </w:t>
        <w:br/>
        <w:t xml:space="preserve">встановленого на  початку  навчального  року  при  тарифікації,  і </w:t>
        <w:br/>
        <w:t xml:space="preserve">ділення цього добутку на 10 навчальних місяців. </w:t>
        <w:br/>
      </w:r>
    </w:p>
    <w:p>
      <w:pPr>
        <w:pStyle w:val="HTML"/>
        <w:rPr>
          <w:lang w:val="uk-UA"/>
        </w:rPr>
      </w:pPr>
      <w:bookmarkStart w:id="566" w:name="567"/>
      <w:bookmarkEnd w:id="5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9.  У  випадках,  коли  викладачі  відповідно   до   діючого </w:t>
        <w:br/>
        <w:t xml:space="preserve">законодавства або з незалежних від  них  причин  звільняються  від </w:t>
        <w:br/>
        <w:t xml:space="preserve">навчальних    занять    (відпустка,     відрядження,     тимчасова </w:t>
        <w:br/>
        <w:t xml:space="preserve">непрацездатність, відволікання  учнів  на  сільгоспроботи,  зимові </w:t>
        <w:br/>
        <w:t xml:space="preserve">канікули  тощо),  встановлений  їм  обсяг   річного   навантаження </w:t>
        <w:br/>
        <w:t xml:space="preserve">зменшується на 1/10 частину за кожний  повний  місяць  відсутності </w:t>
        <w:br/>
        <w:t xml:space="preserve">на  роботі  або  відсутності  занять  із  зазначених  причин   (за </w:t>
        <w:br/>
        <w:t>неповний місяць -виходячи з відповідної кількості робочих днів).</w:t>
      </w:r>
    </w:p>
    <w:p>
      <w:pPr>
        <w:pStyle w:val="HTML"/>
        <w:rPr>
          <w:lang w:val="uk-UA"/>
        </w:rPr>
      </w:pPr>
      <w:bookmarkStart w:id="567" w:name="568"/>
      <w:bookmarkEnd w:id="5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становлена викладачам на початку  навчального  року  середня </w:t>
        <w:br/>
        <w:t xml:space="preserve">місячна заробітна плата  в  зазначених  випадках  зменшуватись  не </w:t>
        <w:br/>
        <w:t xml:space="preserve">повинна. Години викладацької роботи, виконані викладачем  протягом </w:t>
        <w:br/>
        <w:t xml:space="preserve">навчального  року  зверх    зменшеного    річного    навантаження, </w:t>
        <w:br/>
        <w:t xml:space="preserve">оплачуються  додатково  за  годинними  ставками  після   виконання </w:t>
        <w:br/>
        <w:t>зменшеного навчального навантаження.</w:t>
      </w:r>
    </w:p>
    <w:p>
      <w:pPr>
        <w:pStyle w:val="HTML"/>
        <w:rPr>
          <w:lang w:val="uk-UA"/>
        </w:rPr>
      </w:pPr>
      <w:bookmarkStart w:id="568" w:name="569"/>
      <w:bookmarkEnd w:id="56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меншення навчального  навантаження  не  проводиться  за  час </w:t>
        <w:br/>
        <w:t xml:space="preserve">відрядження  викладача  для  проведення  навчальних занять в іншій </w:t>
        <w:br/>
        <w:t xml:space="preserve">місцевості (наприклад, у філіалі навчального закладу), а також  за </w:t>
        <w:br/>
        <w:t xml:space="preserve">час  чергової  відпустки,  якщо  навчальний процес триває протягом </w:t>
        <w:br/>
        <w:t xml:space="preserve">всього  календарного  року  і  відпустка  в  зв'язку  з  цим  може </w:t>
        <w:br/>
        <w:t xml:space="preserve">надаватись не тільки в період літніх канікул. </w:t>
        <w:br/>
      </w:r>
    </w:p>
    <w:p>
      <w:pPr>
        <w:pStyle w:val="HTML"/>
        <w:rPr>
          <w:lang w:val="uk-UA"/>
        </w:rPr>
      </w:pPr>
      <w:bookmarkStart w:id="569" w:name="570"/>
      <w:bookmarkEnd w:id="56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0. Години викладацької роботи,  виконані  понад  встановлене </w:t>
        <w:br/>
        <w:t xml:space="preserve">річне навантаження, оплачуються додатково  за  годинними  ставками </w:t>
        <w:br/>
        <w:t xml:space="preserve">(визначеними  відповідно  до  п.78)  після  виконання   викладачем </w:t>
        <w:br/>
        <w:t xml:space="preserve">річного навчального навантаження. Ця оплата провадиться  щомісячно </w:t>
        <w:br/>
        <w:t xml:space="preserve">або в кінці навчального року. </w:t>
        <w:br/>
      </w:r>
    </w:p>
    <w:p>
      <w:pPr>
        <w:pStyle w:val="HTML"/>
        <w:rPr>
          <w:lang w:val="uk-UA"/>
        </w:rPr>
      </w:pPr>
      <w:bookmarkStart w:id="570" w:name="571"/>
      <w:bookmarkEnd w:id="57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1. Якщо протягом  навчального  року  навчальне  навантаження </w:t>
        <w:br/>
        <w:t xml:space="preserve">викладача зменшується з  незалежних  від  нього  причин  (зміни  в </w:t>
        <w:br/>
        <w:t xml:space="preserve">навчальних планах, злиття груп тощо), до  кінця  навчального  року </w:t>
        <w:br/>
        <w:t xml:space="preserve">йому виплачується середня місячна заробітна плата, встановлена  на </w:t>
        <w:br/>
        <w:t xml:space="preserve">початку  цього  навчального  року,  за  умови  довантаження  іншою </w:t>
        <w:br/>
        <w:t xml:space="preserve">організаційно-педагогічною роботою. </w:t>
        <w:br/>
      </w:r>
    </w:p>
    <w:p>
      <w:pPr>
        <w:pStyle w:val="HTML"/>
        <w:rPr>
          <w:lang w:val="uk-UA"/>
        </w:rPr>
      </w:pPr>
      <w:bookmarkStart w:id="571" w:name="572"/>
      <w:bookmarkEnd w:id="5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2. Працівники  підприємств,  організацій  і  установ  можуть </w:t>
        <w:br/>
        <w:t xml:space="preserve">залучатись  до  викладацької  роботи в професійно-технічні та вищі </w:t>
        <w:br/>
        <w:t xml:space="preserve">навчальні   заклади  I-II  рівнів  акредитації  тільки  на  умовах </w:t>
        <w:br/>
        <w:t xml:space="preserve">погодинної  оплати.  При цьому розмір годинної ставки визначається </w:t>
        <w:br/>
        <w:t xml:space="preserve">шляхом   ділення   місячної   ставки   на   середньомісячну  норму </w:t>
        <w:br/>
        <w:t>навчального навантаження (72 години).</w:t>
      </w:r>
    </w:p>
    <w:p>
      <w:pPr>
        <w:pStyle w:val="HTML"/>
        <w:rPr>
          <w:lang w:val="uk-UA"/>
        </w:rPr>
      </w:pPr>
      <w:bookmarkStart w:id="572" w:name="573"/>
      <w:bookmarkEnd w:id="57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плата праці  педагогічних  працівників,  які  залучаються  з </w:t>
        <w:br/>
        <w:t xml:space="preserve">інших   навчальних    закладів    для    проведення    занять    у </w:t>
        <w:br/>
        <w:t xml:space="preserve">професійно-технічних  та  вищих  навчальних  закладів  I-II рівнів </w:t>
        <w:br/>
        <w:t xml:space="preserve">акредитації,  провадиться на умовах, передбачених для педагогічних </w:t>
        <w:br/>
        <w:t xml:space="preserve">працівників  цих  закладів.  Оплата  за  годинними  ставками  може </w:t>
        <w:br/>
        <w:t xml:space="preserve">провадитись тільки за їх згодою. </w:t>
        <w:br/>
      </w:r>
    </w:p>
    <w:p>
      <w:pPr>
        <w:pStyle w:val="HTML"/>
        <w:rPr>
          <w:lang w:val="uk-UA"/>
        </w:rPr>
      </w:pPr>
      <w:bookmarkStart w:id="573" w:name="574"/>
      <w:bookmarkEnd w:id="57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3. Оплата майстрів  виробничого  навчання,  основним  місцем </w:t>
        <w:br/>
        <w:t xml:space="preserve">роботи  яких  є  навчальний  заклад,  здійснюється  за   місячними </w:t>
        <w:br/>
        <w:t>посадовими окладами.</w:t>
      </w:r>
    </w:p>
    <w:p>
      <w:pPr>
        <w:pStyle w:val="HTML"/>
        <w:rPr>
          <w:lang w:val="uk-UA"/>
        </w:rPr>
      </w:pPr>
      <w:bookmarkStart w:id="574" w:name="575"/>
      <w:bookmarkEnd w:id="5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плата окремих годин виробничого навчання (коли в  зв'язку  з </w:t>
        <w:br/>
        <w:t xml:space="preserve">недостатнім обсягом  навчальної  роботи  введення  штатної  посади </w:t>
        <w:br/>
        <w:t xml:space="preserve">майстра є недоцільним, при роботі понад  норму  робочого  часу,  в </w:t>
        <w:br/>
        <w:t xml:space="preserve">інших аналогічних випадках)  здійснюється за  годинними  ставками, </w:t>
        <w:br/>
        <w:t xml:space="preserve">які  визначаються  шляхом  ділення  місячного  посадового   окладу </w:t>
        <w:br/>
        <w:t>майстра на 173,1 години.</w:t>
      </w:r>
    </w:p>
    <w:p>
      <w:pPr>
        <w:pStyle w:val="HTML"/>
        <w:rPr/>
      </w:pPr>
      <w:bookmarkStart w:id="575" w:name="576"/>
      <w:bookmarkEnd w:id="57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Майстру виробничого       навчання      професійно-технічного </w:t>
        <w:br/>
        <w:t xml:space="preserve">навчального закладу,  який здійснює керівництво  майстернею  і  не </w:t>
        <w:br/>
        <w:t xml:space="preserve">закріплений  за  групою  учнів,  може  бути  встановлена додаткова </w:t>
        <w:br/>
        <w:t xml:space="preserve">оплата  в  розмірі  15 відсотків посадового окладу. { Абзац третій </w:t>
        <w:br/>
        <w:t xml:space="preserve">пункту  83  із  змінами,  внесеними  згідно з Наказом Міністерства </w:t>
        <w:br/>
        <w:t xml:space="preserve">освіти і науки N 471 ( </w:t>
      </w:r>
      <w:hyperlink r:id="rId114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576" w:name="577"/>
      <w:bookmarkEnd w:id="5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випадку,  коли  зазначений  працівник   водночас   здійснює </w:t>
        <w:br/>
        <w:t xml:space="preserve">керівництво  майстернею  і закріплений за групою учнів,  йому може </w:t>
        <w:br/>
        <w:t xml:space="preserve">бути встановлена додаткова оплата за збільшення обсягу виконуваних </w:t>
        <w:br/>
        <w:t>робіт.</w:t>
      </w:r>
    </w:p>
    <w:p>
      <w:pPr>
        <w:pStyle w:val="HTML"/>
        <w:rPr>
          <w:lang w:val="uk-UA"/>
        </w:rPr>
      </w:pPr>
      <w:bookmarkStart w:id="577" w:name="578"/>
      <w:bookmarkEnd w:id="5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 обох випадках  додаткова  оплата  здійснюється  за  рахунок </w:t>
        <w:br/>
        <w:t xml:space="preserve">економії  фонду  заробітної  плати  у  зв'язку   із    скороченням </w:t>
        <w:br/>
        <w:t>чисельності майстрів проти нормальної.</w:t>
      </w:r>
    </w:p>
    <w:p>
      <w:pPr>
        <w:pStyle w:val="HTML"/>
        <w:rPr/>
      </w:pPr>
      <w:bookmarkStart w:id="578" w:name="579"/>
      <w:bookmarkEnd w:id="5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Майстрам  виробничого    навчання,    на    яких    покладено </w:t>
        <w:br/>
        <w:t xml:space="preserve">організаційне,    методичне    керівництво    навчально-виробничою </w:t>
        <w:br/>
        <w:t xml:space="preserve">діяльністю  всіх  майстрів  за    професією,   працюючих в   даній </w:t>
        <w:br/>
        <w:t xml:space="preserve">навчально-виробничій майстерні, може  бути  встановлена  додаткова </w:t>
        <w:br/>
        <w:t xml:space="preserve">оплата  в  розмірі  15 відсотків посадового окладу. { Абзац шостий </w:t>
        <w:br/>
        <w:t xml:space="preserve">пункту  83  із  змінами,  внесеними  згідно з Наказом Міністерства </w:t>
        <w:br/>
        <w:t xml:space="preserve">освіти і науки N 471 ( </w:t>
      </w:r>
      <w:hyperlink r:id="rId115">
        <w:r>
          <w:rPr>
            <w:rStyle w:val="InternetLink"/>
            <w:lang w:val="uk-UA"/>
          </w:rPr>
          <w:t>z0675-0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6.2007</w:t>
      </w:r>
      <w:r>
        <w:rPr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579" w:name="580"/>
      <w:bookmarkEnd w:id="57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4. За висококваліфікованими робітниками і спеціалістами, які </w:t>
        <w:br/>
        <w:t xml:space="preserve">в установленому порядку переводяться з підприємств і організацій у </w:t>
        <w:br/>
        <w:t xml:space="preserve">професійно-технічні   навчальні   заклади   на   посади   майстрів </w:t>
        <w:br/>
        <w:t xml:space="preserve">виробничого навчання, зберігається середня  заробітна  плата,  яку </w:t>
        <w:br/>
        <w:t>вони одержували за останнім місцем роботи.</w:t>
      </w:r>
    </w:p>
    <w:p>
      <w:pPr>
        <w:pStyle w:val="HTML"/>
        <w:rPr>
          <w:lang w:val="uk-UA"/>
        </w:rPr>
      </w:pPr>
      <w:bookmarkStart w:id="580" w:name="581"/>
      <w:bookmarkEnd w:id="58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Щорічно кількість працівників, які можуть бути переведені  до </w:t>
        <w:br/>
        <w:t xml:space="preserve">професійно-технічних навчальних закладів із збереженням  середньої </w:t>
        <w:br/>
        <w:t xml:space="preserve">заробітної плати в  зазначеному  порядку,  визначається  місцевими </w:t>
        <w:br/>
        <w:t xml:space="preserve">органами управління в межах бюджетних асигнувань,  що  виділяються </w:t>
        <w:br/>
        <w:t>на утримання цих навчальних закладів.</w:t>
      </w:r>
    </w:p>
    <w:p>
      <w:pPr>
        <w:pStyle w:val="HTML"/>
        <w:rPr>
          <w:lang w:val="uk-UA"/>
        </w:rPr>
      </w:pPr>
      <w:bookmarkStart w:id="581" w:name="582"/>
      <w:bookmarkEnd w:id="5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 разі  погіршення  якості  роботи  таким  працівникам    за </w:t>
        <w:br/>
        <w:t xml:space="preserve">наслідками  чергової  атестації  можуть  встановлюватись  посадові </w:t>
        <w:br/>
        <w:t xml:space="preserve">оклади на загальних підставах. </w:t>
        <w:br/>
      </w:r>
    </w:p>
    <w:p>
      <w:pPr>
        <w:pStyle w:val="HTML"/>
        <w:rPr>
          <w:lang w:val="uk-UA"/>
        </w:rPr>
      </w:pPr>
      <w:bookmarkStart w:id="582" w:name="583"/>
      <w:bookmarkEnd w:id="5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5.  У  тих  випадках,  коли  викладачі  професійно-технічних </w:t>
        <w:br/>
        <w:t xml:space="preserve">навчальних  закладів   залучаються   до   керівництва   виробничою </w:t>
        <w:br/>
        <w:t xml:space="preserve">практикою учнів, оплата їх  праці  за  цей  період  провадиться  з </w:t>
        <w:br/>
        <w:t xml:space="preserve">розрахунку  середнього  посадового  окладу   майстра   виробничого </w:t>
        <w:br/>
        <w:t xml:space="preserve">навчання  в  даному  училищі,  понад  заробітну  плату  за  години </w:t>
        <w:br/>
        <w:t xml:space="preserve">теоретичних занять. </w:t>
        <w:br/>
      </w:r>
    </w:p>
    <w:p>
      <w:pPr>
        <w:pStyle w:val="HTML"/>
        <w:rPr>
          <w:lang w:val="uk-UA"/>
        </w:rPr>
      </w:pPr>
      <w:bookmarkStart w:id="583" w:name="584"/>
      <w:bookmarkEnd w:id="58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6.  Обчислення  середнього  заробітку  для  оплати  щорічних </w:t>
        <w:br/>
        <w:t xml:space="preserve">відпусток викладачів проводиться із розрахунку їх заробітної плати </w:t>
        <w:br/>
        <w:t xml:space="preserve">(в діючому  порядку  його  обчислення)  за  даний  навчальний  рік </w:t>
        <w:br/>
        <w:t xml:space="preserve">(включаючи доплати та надбавки,  оплату  за  години,  що  виконані </w:t>
        <w:br/>
        <w:t xml:space="preserve">понад  встановлене  річне  навантаження,  середній  заробіток,  що </w:t>
        <w:br/>
        <w:t xml:space="preserve">зберігається  за  діючим  законодавством),  а  також  допомоги  по </w:t>
        <w:br/>
        <w:t>тимчасовій непрацездатності.</w:t>
      </w:r>
    </w:p>
    <w:p>
      <w:pPr>
        <w:pStyle w:val="HTML"/>
        <w:rPr>
          <w:lang w:val="uk-UA"/>
        </w:rPr>
      </w:pPr>
      <w:bookmarkStart w:id="584" w:name="585"/>
      <w:bookmarkEnd w:id="5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ідрахунок  заробітку  для  оплати  відпустки  проводиться  в </w:t>
        <w:br/>
        <w:t xml:space="preserve">такому  порядку:  загальна  сума  заробітної  плати,    нарахована </w:t>
        <w:br/>
        <w:t xml:space="preserve">викладачеві  за  відпрацьовані  місяці  навчального   року,    які </w:t>
        <w:br/>
        <w:t xml:space="preserve">передують  місяцю  виходу  у  відпустку,  ділиться  на  число  цих </w:t>
        <w:br/>
        <w:t xml:space="preserve">місяців, отриманий середній місячний заробіток  ділиться  на  25,4 </w:t>
        <w:br/>
        <w:t xml:space="preserve">(середньомісячне число  робочих  днів)  і  потім  середній  денний </w:t>
        <w:br/>
        <w:t>заробіток помножується на число днів відпустки.*</w:t>
      </w:r>
    </w:p>
    <w:p>
      <w:pPr>
        <w:pStyle w:val="HTML"/>
        <w:rPr>
          <w:lang w:val="uk-UA"/>
        </w:rPr>
      </w:pPr>
      <w:bookmarkStart w:id="585" w:name="586"/>
      <w:bookmarkEnd w:id="585"/>
      <w:r>
        <w:rPr>
          <w:lang w:val="uk-UA"/>
        </w:rPr>
        <w:t xml:space="preserve">_____________________________ </w:t>
        <w:br/>
        <w:t xml:space="preserve"> *При  використанні  викладачем  щорічної  відпустки   за  минулий </w:t>
        <w:br/>
        <w:t xml:space="preserve">навчальний рік  протягом  поточного  навчального  року  обчислення </w:t>
        <w:br/>
        <w:t xml:space="preserve">оплати  за  відпустку   проводиться   на загальних  підставах   із </w:t>
        <w:br/>
        <w:t xml:space="preserve">розрахунку за 10 місяців, що передують місяцю виходу у  відпустку. </w:t>
        <w:br/>
        <w:t xml:space="preserve">При наданні додаткових відпусток, за які за діючим  законодавством </w:t>
        <w:br/>
        <w:t xml:space="preserve">заробітна  плата  зберігається  частково,  або  її  збереження  не </w:t>
        <w:br/>
        <w:t xml:space="preserve">передбачено, зазначені періоди і  відповідні  суми  із  розрахунку </w:t>
        <w:br/>
        <w:t xml:space="preserve">виключаються. </w:t>
        <w:br/>
        <w:t xml:space="preserve">Якщо  викладач  виконує  педагогічну  роботу  в вищому навчальному </w:t>
        <w:br/>
        <w:t xml:space="preserve">закладі  I-II  рівнів  акредитації  і  на  курсах по підготовці до </w:t>
        <w:br/>
        <w:t xml:space="preserve">вступу  в технікум, розрахунки за відпустку проводяться в такому ж </w:t>
        <w:br/>
        <w:t xml:space="preserve">порядку по кожній роботі окремо. </w:t>
        <w:br/>
      </w:r>
    </w:p>
    <w:p>
      <w:pPr>
        <w:pStyle w:val="HTML"/>
        <w:rPr>
          <w:lang w:val="uk-UA"/>
        </w:rPr>
      </w:pPr>
      <w:bookmarkStart w:id="586" w:name="587"/>
      <w:bookmarkEnd w:id="58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7.  Оплата  викладачів,  які  звільняються  з   роботи    до </w:t>
        <w:br/>
        <w:t xml:space="preserve">закінчення навчального  року,  здійснюється  з  дотриманням  таких </w:t>
        <w:br/>
        <w:t>умов:</w:t>
      </w:r>
    </w:p>
    <w:p>
      <w:pPr>
        <w:pStyle w:val="HTML"/>
        <w:rPr>
          <w:lang w:val="uk-UA"/>
        </w:rPr>
      </w:pPr>
      <w:bookmarkStart w:id="587" w:name="588"/>
      <w:bookmarkEnd w:id="58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якщо фактична кількість годин уроків до звільнення  викладача </w:t>
        <w:br/>
        <w:t xml:space="preserve">менше від нормативної  виходячи  з встановленого середньомісячного </w:t>
        <w:br/>
        <w:t>навантаження, відрахування з його заробітної плати не провадяться;</w:t>
      </w:r>
    </w:p>
    <w:p>
      <w:pPr>
        <w:pStyle w:val="HTML"/>
        <w:rPr>
          <w:lang w:val="uk-UA"/>
        </w:rPr>
      </w:pPr>
      <w:bookmarkStart w:id="588" w:name="589"/>
      <w:bookmarkEnd w:id="5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одини  уроків,  проведені  понад  норму  годин,    обчислену </w:t>
        <w:br/>
        <w:t xml:space="preserve">виходячи  з    встановленого    середньомісячного    навантаження, </w:t>
        <w:br/>
        <w:t xml:space="preserve">оплачуються додатково за ставками погодинної оплати. </w:t>
        <w:br/>
      </w:r>
    </w:p>
    <w:p>
      <w:pPr>
        <w:pStyle w:val="HTML"/>
        <w:rPr>
          <w:lang w:val="uk-UA"/>
        </w:rPr>
      </w:pPr>
      <w:bookmarkStart w:id="589" w:name="590"/>
      <w:bookmarkEnd w:id="58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8. Під час канікул оплата педагогічних та інших  працівників </w:t>
        <w:br/>
        <w:t xml:space="preserve">вищих    навчальних    закладів   I-II   рівнів   акредитації   та </w:t>
        <w:br/>
        <w:t xml:space="preserve">професійно-технічних    навчальних    закладів,    які   виконують </w:t>
        <w:br/>
        <w:t xml:space="preserve">педагогічну  роботу (у тому числі тих, які приймаються на роботу), </w:t>
        <w:br/>
        <w:t xml:space="preserve">здійснюється в порядку, встановленому в п.71 Інструкції. При цьому </w:t>
        <w:br/>
        <w:t xml:space="preserve">посадові  оклади керівних працівників професійно-технічних училищ, </w:t>
        <w:br/>
        <w:t xml:space="preserve">які приймаються на роботу, під час канікул, встановлюються залежно </w:t>
        <w:br/>
        <w:t xml:space="preserve">від   планового  середньорічного  контингенту  учнів  на  поточний </w:t>
        <w:br/>
        <w:t xml:space="preserve">календарний   рік,   вищих   навчальних   закладів   I-II   рівнів </w:t>
        <w:br/>
        <w:t xml:space="preserve">акредитації - залежно від кількості учнів на 1 січня. </w:t>
        <w:br/>
      </w:r>
    </w:p>
    <w:p>
      <w:pPr>
        <w:pStyle w:val="HTML"/>
        <w:rPr>
          <w:lang w:val="uk-UA"/>
        </w:rPr>
      </w:pPr>
      <w:bookmarkStart w:id="590" w:name="591"/>
      <w:bookmarkEnd w:id="5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9.  Оплата  праці  викладачів вищих навчальних закладів I-II </w:t>
        <w:br/>
        <w:t xml:space="preserve">рівнів  акредитації, які не проводять заняття з незалежних від них </w:t>
        <w:br/>
        <w:t xml:space="preserve">причин   (сільгоспроботи,  епідемії,  несприятливі  метеорологічні </w:t>
        <w:br/>
        <w:t xml:space="preserve">умови тощо) провадиться відповідно до п.77 Інструкції. </w:t>
        <w:br/>
      </w:r>
    </w:p>
    <w:p>
      <w:pPr>
        <w:pStyle w:val="HTML"/>
        <w:rPr>
          <w:lang w:val="uk-UA"/>
        </w:rPr>
      </w:pPr>
      <w:bookmarkStart w:id="591" w:name="592"/>
      <w:bookmarkEnd w:id="591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В. Особливості обчислення заробітної плати керівників</w:t>
      </w:r>
    </w:p>
    <w:p>
      <w:pPr>
        <w:pStyle w:val="HTML"/>
        <w:rPr>
          <w:lang w:val="uk-UA"/>
        </w:rPr>
      </w:pPr>
      <w:bookmarkStart w:id="592" w:name="593"/>
      <w:bookmarkEnd w:id="5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уртків (секцій, студій та інших форм гурткової роботи),</w:t>
      </w:r>
    </w:p>
    <w:p>
      <w:pPr>
        <w:pStyle w:val="HTML"/>
        <w:rPr>
          <w:lang w:val="uk-UA"/>
        </w:rPr>
      </w:pPr>
      <w:bookmarkStart w:id="593" w:name="594"/>
      <w:bookmarkEnd w:id="593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 xml:space="preserve">військових керівників, керівників центрів допризовної </w:t>
        <w:br/>
        <w:t xml:space="preserve">          підготовки, керівників фізичного виховання та </w:t>
        <w:br/>
        <w:t xml:space="preserve">             адміністративно-господарського персоналу </w:t>
        <w:br/>
        <w:t xml:space="preserve">                    установ і закладів освіти </w:t>
        <w:br/>
      </w:r>
    </w:p>
    <w:p>
      <w:pPr>
        <w:pStyle w:val="HTML"/>
        <w:rPr>
          <w:lang w:val="uk-UA"/>
        </w:rPr>
      </w:pPr>
      <w:bookmarkStart w:id="594" w:name="595"/>
      <w:bookmarkEnd w:id="59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90.  Керівникам  гуртків  (секцій,  студій  та  інших    форм </w:t>
        <w:br/>
        <w:t xml:space="preserve">гурткової  роботи) в школах, вищих навчальних закладах I-II рівнів </w:t>
        <w:br/>
        <w:t xml:space="preserve">акредитації    та    професійно-технічних   навчальних   закладах, </w:t>
        <w:br/>
        <w:t xml:space="preserve">позашкільних  та  інших  закладах  освіти,  для  яких ці заклади є </w:t>
        <w:br/>
        <w:t xml:space="preserve">місцем  основної  роботи,  заробітна плата визначається в порядку, </w:t>
        <w:br/>
        <w:t>передбаченому п.68 цієї Інструкції.</w:t>
      </w:r>
    </w:p>
    <w:p>
      <w:pPr>
        <w:pStyle w:val="HTML"/>
        <w:rPr>
          <w:lang w:val="uk-UA"/>
        </w:rPr>
      </w:pPr>
      <w:bookmarkStart w:id="595" w:name="596"/>
      <w:bookmarkEnd w:id="59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значеним працівникам,  для  яких робота в освітніх закладах </w:t>
        <w:br/>
        <w:t xml:space="preserve">не є основною,  заробітна плата визначається виходячи з  фактичної </w:t>
        <w:br/>
        <w:t xml:space="preserve">кількості   годин   занять   з  гуртківцями  та  годинної  ставки, </w:t>
        <w:br/>
        <w:t xml:space="preserve">визначеної шляхом ділення місячної ставки заробітної плати на 76,2 </w:t>
        <w:br/>
        <w:t xml:space="preserve">години (середньомісячна норма годин на ставку). </w:t>
        <w:br/>
      </w:r>
    </w:p>
    <w:p>
      <w:pPr>
        <w:pStyle w:val="HTML"/>
        <w:rPr>
          <w:lang w:val="uk-UA"/>
        </w:rPr>
      </w:pPr>
      <w:bookmarkStart w:id="596" w:name="597"/>
      <w:bookmarkEnd w:id="59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91. Керівні працівники закладів освіти,  керівники  фізичного </w:t>
        <w:br/>
        <w:t xml:space="preserve">виховання центрів допризовної підготовки можуть  вести викладацьку </w:t>
        <w:br/>
        <w:t xml:space="preserve">роботу чи заняття з гуртками в цьому  закладі,  але  не  більше  9 </w:t>
        <w:br/>
        <w:t xml:space="preserve">годин та тиждень (360 годин на рік), якщо вони по основній  посаді </w:t>
        <w:br/>
        <w:t xml:space="preserve">отримують  повний посадовий  оклад  (ставку).  Керівні  працівники </w:t>
        <w:br/>
        <w:t xml:space="preserve">дитячих дошкільних закладів можуть виконувати  роботу  вихователів </w:t>
        <w:br/>
        <w:t>у цій же установі в обсязі не більше 18 годин на тиждень.</w:t>
      </w:r>
    </w:p>
    <w:p>
      <w:pPr>
        <w:pStyle w:val="HTML"/>
        <w:rPr>
          <w:lang w:val="uk-UA"/>
        </w:rPr>
      </w:pPr>
      <w:bookmarkStart w:id="597" w:name="598"/>
      <w:bookmarkEnd w:id="59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сільській   місцевості   директори   і  їх  заступники  при </w:t>
        <w:br/>
        <w:t xml:space="preserve">відсутності вчителів або викладачів з відповідних предметів можуть </w:t>
        <w:br/>
        <w:t xml:space="preserve">вести  викладацьку  роботу  в обсязі не більше 12 годин на тиждень </w:t>
        <w:br/>
        <w:t xml:space="preserve">(480 годин  на  рік)  з  дозволу  відповідного  органу  управління </w:t>
        <w:br/>
        <w:t>освіти.</w:t>
      </w:r>
    </w:p>
    <w:p>
      <w:pPr>
        <w:pStyle w:val="HTML"/>
        <w:rPr>
          <w:lang w:val="uk-UA"/>
        </w:rPr>
      </w:pPr>
      <w:bookmarkStart w:id="598" w:name="599"/>
      <w:bookmarkEnd w:id="59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иректори, їх  заступники  по  навчальній  роботі  в  дитячих </w:t>
        <w:br/>
        <w:t xml:space="preserve">музичних,  художніх  школах,  школах  мистецтв,  школах  загальної </w:t>
        <w:br/>
        <w:t xml:space="preserve">музичної освіти можуть вести викладацьку роботу  в  середньому  не </w:t>
        <w:br/>
        <w:t xml:space="preserve">більше 12 годин на тиждень, якщо вони по основній роботі отримують </w:t>
        <w:br/>
        <w:t>повний посадовий оклад.</w:t>
      </w:r>
    </w:p>
    <w:p>
      <w:pPr>
        <w:pStyle w:val="HTML"/>
        <w:rPr>
          <w:lang w:val="uk-UA"/>
        </w:rPr>
      </w:pPr>
      <w:bookmarkStart w:id="599" w:name="600"/>
      <w:bookmarkEnd w:id="59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ші працівники  закладів  освіти  можуть  вести  викладацьку </w:t>
        <w:br/>
        <w:t xml:space="preserve">роботу або заняття з гуртківцями у цьому ж закладі освіти,  але  в </w:t>
        <w:br/>
        <w:t xml:space="preserve">середньому не більше 2 годин (12 годин на тиждень,  480  годин  на </w:t>
        <w:br/>
        <w:t xml:space="preserve">рік), якщо вони по  основній  роботі  отримують  повний  посадовий </w:t>
        <w:br/>
        <w:t>оклад (ставку).</w:t>
      </w:r>
    </w:p>
    <w:p>
      <w:pPr>
        <w:pStyle w:val="HTML"/>
        <w:rPr>
          <w:lang w:val="uk-UA"/>
        </w:rPr>
      </w:pPr>
      <w:bookmarkStart w:id="600" w:name="601"/>
      <w:bookmarkEnd w:id="60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випадках, коли вищезгадані працівники отримують по основній </w:t>
        <w:br/>
        <w:t xml:space="preserve">посаді 0,5  посадового  окладу  (ставки),  їм  дозволяється  вести </w:t>
        <w:br/>
        <w:t xml:space="preserve">викладацьку роботу в середньому не більше  3  годин  на  день  (18 </w:t>
        <w:br/>
        <w:t xml:space="preserve">годин на тиждень, 720 годин на рік), а при виконанні цієї роботи в </w:t>
        <w:br/>
        <w:t>1-4 класах -до 20 годин на тиждень.</w:t>
      </w:r>
    </w:p>
    <w:p>
      <w:pPr>
        <w:pStyle w:val="HTML"/>
        <w:rPr>
          <w:lang w:val="uk-UA"/>
        </w:rPr>
      </w:pPr>
      <w:bookmarkStart w:id="601" w:name="602"/>
      <w:bookmarkEnd w:id="60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званим  працівникам  за  норму  годин,  визначену  у  цьому </w:t>
        <w:br/>
        <w:t xml:space="preserve">пункті, оплата проводиться понад основний посадовий оклад (ставку) </w:t>
        <w:br/>
        <w:t xml:space="preserve">у порядку, передбаченому відповідно для  учителів,  викладачів  та </w:t>
        <w:br/>
        <w:t>керівників гуртків (за тарифікацією).</w:t>
      </w:r>
    </w:p>
    <w:p>
      <w:pPr>
        <w:pStyle w:val="HTML"/>
        <w:rPr>
          <w:lang w:val="uk-UA"/>
        </w:rPr>
      </w:pPr>
      <w:bookmarkStart w:id="602" w:name="603"/>
      <w:bookmarkEnd w:id="60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 години викладацької роботи чи занять з гуртками, виконані, </w:t>
        <w:br/>
        <w:t xml:space="preserve">як  виняток, у зв'язку  з  виробничою  необхідністю  понад  норму, </w:t>
        <w:br/>
        <w:t xml:space="preserve">зазначену у цьому пункті, провадиться погодинна оплата за фактичну </w:t>
        <w:br/>
        <w:t xml:space="preserve">кількість годин, але не більше 240 годин на рік. </w:t>
        <w:br/>
      </w:r>
    </w:p>
    <w:p>
      <w:pPr>
        <w:pStyle w:val="HTML"/>
        <w:rPr>
          <w:lang w:val="uk-UA"/>
        </w:rPr>
      </w:pPr>
      <w:bookmarkStart w:id="603" w:name="604"/>
      <w:bookmarkEnd w:id="60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92. Заробітна плата директору вечірньої  (змінної)  середньої </w:t>
        <w:br/>
        <w:t xml:space="preserve">загальноосвітньої школи,  де  заняття  провадяться  за  навчальним </w:t>
        <w:br/>
        <w:t xml:space="preserve">планом, розрахованим на 28 тижнів, виплачується протягом  року  за </w:t>
        <w:br/>
        <w:t xml:space="preserve">умови додаткового навантаження його у канікулярний період,  що  не </w:t>
        <w:br/>
        <w:t xml:space="preserve">збігається з черговою відпусткою, педагогічною  чи  іншою  роботою </w:t>
        <w:br/>
        <w:t xml:space="preserve">за рішенням районного (міського) відділу освіти. </w:t>
        <w:br/>
      </w:r>
    </w:p>
    <w:p>
      <w:pPr>
        <w:pStyle w:val="HTML"/>
        <w:rPr>
          <w:lang w:val="uk-UA"/>
        </w:rPr>
      </w:pPr>
      <w:bookmarkStart w:id="604" w:name="605"/>
      <w:bookmarkEnd w:id="60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93.  У  посадові  оклади  військових  керівників  (керівників </w:t>
        <w:br/>
        <w:t xml:space="preserve">допризовної підготовки) включена оплата за 12  годин  педагогічної </w:t>
        <w:br/>
        <w:t xml:space="preserve">роботи на тиждень (480 годин на рік)  у  загальноосвітніх  школах, </w:t>
        <w:br/>
        <w:t xml:space="preserve">училищах   фізичної    культури,   школах-інтернатах, педучилищах, </w:t>
        <w:br/>
        <w:t xml:space="preserve">професійно-технічних навчальних  закладах.  До  цієї  педагогічної </w:t>
        <w:br/>
        <w:t xml:space="preserve">роботи  входить  проведення   навчальних   занять (у  тому   числі </w:t>
        <w:br/>
        <w:t xml:space="preserve">факультативів) з початкової військової  (допризовної)  підготовки, </w:t>
        <w:br/>
        <w:t xml:space="preserve">цивільної   оборони   у    10-11(12)    класах    і    в    групах </w:t>
        <w:br/>
        <w:t xml:space="preserve">професійно-технічних  навчальних  закладів,  а  також   проведення </w:t>
        <w:br/>
        <w:t>тактичних занять з учнями-юнаками.</w:t>
      </w:r>
    </w:p>
    <w:p>
      <w:pPr>
        <w:pStyle w:val="HTML"/>
        <w:rPr>
          <w:lang w:val="uk-UA"/>
        </w:rPr>
      </w:pPr>
      <w:bookmarkStart w:id="605" w:name="606"/>
      <w:bookmarkEnd w:id="6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рім того,   в  обов'язки  військового  керівника  (керівника </w:t>
        <w:br/>
        <w:t xml:space="preserve">допризовної підготовки) входять проведення  позакласних  занять  з </w:t>
        <w:br/>
        <w:t xml:space="preserve">початкової  військової  (допризовної)підготовки,  організаційна та </w:t>
        <w:br/>
        <w:t xml:space="preserve">військово-патріотична  робота  з   учнями,   а   також   виконання </w:t>
        <w:br/>
        <w:t xml:space="preserve">обов'язків  по  керівництву  гуртками  з  основ військової справи, </w:t>
        <w:br/>
        <w:t xml:space="preserve">обладнання   та   завідування   військовим   кабінетом,   кімнатою </w:t>
        <w:br/>
        <w:t xml:space="preserve">зберігання     зброї,     стрілецьким     тиром    і    поліпшення </w:t>
        <w:br/>
        <w:t>навчально-матеріальної бази (без додаткової оплати).</w:t>
      </w:r>
    </w:p>
    <w:p>
      <w:pPr>
        <w:pStyle w:val="HTML"/>
        <w:rPr>
          <w:lang w:val="uk-UA"/>
        </w:rPr>
      </w:pPr>
      <w:bookmarkStart w:id="606" w:name="607"/>
      <w:bookmarkEnd w:id="60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Якщо у навчальному закладі не може бути забезпечено навчальне </w:t>
        <w:br/>
        <w:t xml:space="preserve">навантаження у наведених у цьому пункті  розмірах   чи  військовий </w:t>
        <w:br/>
        <w:t xml:space="preserve">керівник  (керівник  допризовної  підготовки)  не  може  проводити </w:t>
        <w:br/>
        <w:t xml:space="preserve">занять з військово-технічної підготовки і санітарної справи,  йому </w:t>
        <w:br/>
        <w:t>виплачується повний посадовий оклад.</w:t>
      </w:r>
    </w:p>
    <w:p>
      <w:pPr>
        <w:pStyle w:val="HTML"/>
        <w:rPr>
          <w:lang w:val="uk-UA"/>
        </w:rPr>
      </w:pPr>
      <w:bookmarkStart w:id="607" w:name="608"/>
      <w:bookmarkEnd w:id="60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дагогічна   робота,    виконана    військовим    керівником </w:t>
        <w:br/>
        <w:t xml:space="preserve">(керівником допризовної підготовки) понад 12 годин на тиждень (480 </w:t>
        <w:br/>
        <w:t xml:space="preserve">годин на рік), оплачується додатково  за  ставками  і  в  порядку, </w:t>
        <w:br/>
        <w:t xml:space="preserve">визначеному для  вчителів  і  викладачів.  При  цьому  педагогічна </w:t>
        <w:br/>
        <w:t xml:space="preserve">робота, що підлягає додатковій оплаті, не повинна  перевищувати  9 </w:t>
        <w:br/>
        <w:t xml:space="preserve">годин на тиждень (360 годин на рік). </w:t>
        <w:br/>
      </w:r>
    </w:p>
    <w:p>
      <w:pPr>
        <w:pStyle w:val="HTML"/>
        <w:rPr>
          <w:lang w:val="uk-UA"/>
        </w:rPr>
      </w:pPr>
      <w:bookmarkStart w:id="608" w:name="609"/>
      <w:bookmarkEnd w:id="6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94.  Працівникам  установ  освіти,  які  за  графіком  роботи </w:t>
        <w:br/>
        <w:t xml:space="preserve">працюють в нічний час, здійснюється додаткова оплата в розмірі  35 </w:t>
        <w:br/>
        <w:t xml:space="preserve">відсотків годинної тарифної ставки (посадового  окладу)  за  кожну </w:t>
        <w:br/>
        <w:t xml:space="preserve">годину роботи в нічний час (у період з 10 годин вечора до 6  годин </w:t>
        <w:br/>
        <w:t xml:space="preserve">ранку). </w:t>
        <w:br/>
      </w:r>
    </w:p>
    <w:p>
      <w:pPr>
        <w:pStyle w:val="HTML"/>
        <w:rPr>
          <w:lang w:val="uk-UA"/>
        </w:rPr>
      </w:pPr>
      <w:bookmarkStart w:id="609" w:name="610"/>
      <w:bookmarkEnd w:id="609"/>
      <w:r>
        <w:rPr>
          <w:rFonts w:eastAsia="Courier New"/>
          <w:lang w:val="uk-UA"/>
        </w:rPr>
        <w:t xml:space="preserve">                                           </w:t>
      </w:r>
      <w:r>
        <w:rPr>
          <w:lang w:val="uk-UA"/>
        </w:rPr>
        <w:t xml:space="preserve">Додаток N 1 </w:t>
        <w:br/>
        <w:t xml:space="preserve">                              до Інструкції про порядок обчислення </w:t>
        <w:br/>
        <w:t xml:space="preserve">                              заробітної плати працівників освіти </w:t>
        <w:br/>
      </w:r>
    </w:p>
    <w:p>
      <w:pPr>
        <w:pStyle w:val="HTML"/>
        <w:rPr>
          <w:lang w:val="uk-UA"/>
        </w:rPr>
      </w:pPr>
      <w:bookmarkStart w:id="610" w:name="611"/>
      <w:bookmarkEnd w:id="6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ГОДЖЕНО                          ЗАТВЕРДЖУЮ</w:t>
      </w:r>
    </w:p>
    <w:p>
      <w:pPr>
        <w:pStyle w:val="HTML"/>
        <w:rPr>
          <w:lang w:val="uk-UA"/>
        </w:rPr>
      </w:pPr>
      <w:bookmarkStart w:id="611" w:name="612"/>
      <w:bookmarkEnd w:id="611"/>
      <w:r>
        <w:rPr>
          <w:lang w:val="uk-UA"/>
        </w:rPr>
        <w:t>"___"____________19___р.       "___"_______________19___р.</w:t>
      </w:r>
    </w:p>
    <w:p>
      <w:pPr>
        <w:pStyle w:val="HTML"/>
        <w:rPr>
          <w:lang w:val="uk-UA"/>
        </w:rPr>
      </w:pPr>
      <w:bookmarkStart w:id="612" w:name="613"/>
      <w:bookmarkEnd w:id="612"/>
      <w:r>
        <w:rPr>
          <w:lang w:val="uk-UA"/>
        </w:rPr>
        <w:t xml:space="preserve">_________________________       ___________________________ </w:t>
        <w:br/>
      </w:r>
    </w:p>
    <w:p>
      <w:pPr>
        <w:pStyle w:val="HTML"/>
        <w:rPr>
          <w:lang w:val="uk-UA"/>
        </w:rPr>
      </w:pPr>
      <w:bookmarkStart w:id="613" w:name="614"/>
      <w:bookmarkEnd w:id="613"/>
      <w:r>
        <w:rPr>
          <w:rFonts w:eastAsia="Courier New"/>
          <w:b/>
          <w:bCs/>
          <w:lang w:val="uk-UA"/>
        </w:rPr>
        <w:t xml:space="preserve">                      </w:t>
      </w:r>
      <w:r>
        <w:rPr>
          <w:b/>
          <w:bCs/>
          <w:lang w:val="uk-UA"/>
        </w:rPr>
        <w:t>Тарифікаційний список</w:t>
      </w:r>
    </w:p>
    <w:p>
      <w:pPr>
        <w:pStyle w:val="HTML"/>
        <w:rPr>
          <w:lang w:val="uk-UA"/>
        </w:rPr>
      </w:pPr>
      <w:bookmarkStart w:id="614" w:name="615"/>
      <w:bookmarkEnd w:id="614"/>
      <w:r>
        <w:rPr>
          <w:lang w:val="uk-UA"/>
        </w:rPr>
        <w:t xml:space="preserve">вчителів та інших працівників ____________________________________ </w:t>
        <w:br/>
        <w:t xml:space="preserve">                                школи (школи-інтернату) </w:t>
        <w:br/>
      </w:r>
    </w:p>
    <w:p>
      <w:pPr>
        <w:pStyle w:val="HTML"/>
        <w:rPr>
          <w:lang w:val="uk-UA"/>
        </w:rPr>
      </w:pPr>
      <w:bookmarkStart w:id="615" w:name="616"/>
      <w:bookmarkEnd w:id="615"/>
      <w:r>
        <w:rPr>
          <w:lang w:val="uk-UA"/>
        </w:rPr>
        <w:t xml:space="preserve">___________________________ на 1 вересня 19___р. </w:t>
        <w:br/>
      </w:r>
    </w:p>
    <w:p>
      <w:pPr>
        <w:pStyle w:val="HTML"/>
        <w:rPr>
          <w:lang w:val="uk-UA"/>
        </w:rPr>
      </w:pPr>
      <w:bookmarkStart w:id="616" w:name="617"/>
      <w:bookmarkEnd w:id="616"/>
      <w:r>
        <w:rPr>
          <w:lang w:val="uk-UA"/>
        </w:rPr>
        <w:t xml:space="preserve">__________________________________________________________________ </w:t>
        <w:br/>
        <w:t xml:space="preserve">                        місто, район, село</w:t>
      </w:r>
    </w:p>
    <w:p>
      <w:pPr>
        <w:pStyle w:val="HTML"/>
        <w:rPr>
          <w:lang w:val="uk-UA"/>
        </w:rPr>
      </w:pPr>
      <w:bookmarkStart w:id="617" w:name="618"/>
      <w:bookmarkEnd w:id="617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618" w:name="619"/>
      <w:bookmarkEnd w:id="618"/>
      <w:r>
        <w:rPr>
          <w:rFonts w:eastAsia="Courier New"/>
          <w:lang w:val="uk-UA"/>
        </w:rPr>
        <w:t xml:space="preserve"> </w:t>
      </w:r>
      <w:r>
        <w:rPr>
          <w:lang w:val="uk-UA"/>
        </w:rPr>
        <w:t>N  |Показники на початок навчального |I-IV |V-IX |X-XI  |Разом</w:t>
      </w:r>
    </w:p>
    <w:p>
      <w:pPr>
        <w:pStyle w:val="HTML"/>
        <w:rPr>
          <w:lang w:val="uk-UA"/>
        </w:rPr>
      </w:pPr>
      <w:bookmarkStart w:id="619" w:name="620"/>
      <w:bookmarkEnd w:id="619"/>
      <w:r>
        <w:rPr>
          <w:lang w:val="uk-UA"/>
        </w:rPr>
        <w:t>п/п |            року                 | кл. | кл. | кл.  |</w:t>
      </w:r>
    </w:p>
    <w:p>
      <w:pPr>
        <w:pStyle w:val="HTML"/>
        <w:rPr>
          <w:lang w:val="uk-UA"/>
        </w:rPr>
      </w:pPr>
      <w:bookmarkStart w:id="620" w:name="621"/>
      <w:bookmarkEnd w:id="620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621" w:name="622"/>
      <w:bookmarkEnd w:id="621"/>
      <w:r>
        <w:rPr>
          <w:lang w:val="uk-UA"/>
        </w:rPr>
        <w:t xml:space="preserve">1.   Число класів на 1 вересня........ </w:t>
        <w:br/>
        <w:t>2.   Число класів-комплектів на 1 ве-</w:t>
      </w:r>
    </w:p>
    <w:p>
      <w:pPr>
        <w:pStyle w:val="HTML"/>
        <w:rPr>
          <w:lang w:val="uk-UA"/>
        </w:rPr>
      </w:pPr>
      <w:bookmarkStart w:id="622" w:name="623"/>
      <w:bookmarkEnd w:id="6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есня ...........................</w:t>
      </w:r>
    </w:p>
    <w:p>
      <w:pPr>
        <w:pStyle w:val="HTML"/>
        <w:rPr>
          <w:lang w:val="uk-UA"/>
        </w:rPr>
      </w:pPr>
      <w:bookmarkStart w:id="623" w:name="624"/>
      <w:bookmarkEnd w:id="623"/>
      <w:r>
        <w:rPr>
          <w:lang w:val="uk-UA"/>
        </w:rPr>
        <w:t xml:space="preserve">3.   Число учнів на 1 вересня ........ </w:t>
        <w:br/>
        <w:t>4.   Загальне число годин викладацької</w:t>
      </w:r>
    </w:p>
    <w:p>
      <w:pPr>
        <w:pStyle w:val="HTML"/>
        <w:rPr>
          <w:lang w:val="uk-UA"/>
        </w:rPr>
      </w:pPr>
      <w:bookmarkStart w:id="624" w:name="625"/>
      <w:bookmarkEnd w:id="6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боти в тиждень по тарифікації,</w:t>
      </w:r>
    </w:p>
    <w:p>
      <w:pPr>
        <w:pStyle w:val="HTML"/>
        <w:rPr>
          <w:lang w:val="uk-UA"/>
        </w:rPr>
      </w:pPr>
      <w:bookmarkStart w:id="625" w:name="626"/>
      <w:bookmarkEnd w:id="6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 тому числі:</w:t>
      </w:r>
    </w:p>
    <w:p>
      <w:pPr>
        <w:pStyle w:val="HTML"/>
        <w:rPr>
          <w:lang w:val="uk-UA"/>
        </w:rPr>
      </w:pPr>
      <w:bookmarkStart w:id="626" w:name="627"/>
      <w:bookmarkEnd w:id="626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 xml:space="preserve">а) число годин за навчальним </w:t>
        <w:br/>
        <w:t xml:space="preserve">         планом ......................</w:t>
      </w:r>
    </w:p>
    <w:p>
      <w:pPr>
        <w:pStyle w:val="HTML"/>
        <w:rPr>
          <w:lang w:val="uk-UA"/>
        </w:rPr>
      </w:pPr>
      <w:bookmarkStart w:id="627" w:name="628"/>
      <w:bookmarkEnd w:id="627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б) число додаткових годин,</w:t>
      </w:r>
    </w:p>
    <w:p>
      <w:pPr>
        <w:pStyle w:val="HTML"/>
        <w:rPr>
          <w:lang w:val="uk-UA"/>
        </w:rPr>
      </w:pPr>
      <w:bookmarkStart w:id="628" w:name="629"/>
      <w:bookmarkEnd w:id="6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сього .......................... </w:t>
        <w:br/>
        <w:t xml:space="preserve">       з них:</w:t>
      </w:r>
    </w:p>
    <w:p>
      <w:pPr>
        <w:pStyle w:val="HTML"/>
        <w:rPr>
          <w:lang w:val="uk-UA"/>
        </w:rPr>
      </w:pPr>
      <w:bookmarkStart w:id="629" w:name="630"/>
      <w:bookmarkEnd w:id="6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зв'язку з вивільненням вчителів</w:t>
      </w:r>
    </w:p>
    <w:p>
      <w:pPr>
        <w:pStyle w:val="HTML"/>
        <w:rPr>
          <w:lang w:val="uk-UA"/>
        </w:rPr>
      </w:pPr>
      <w:bookmarkStart w:id="630" w:name="631"/>
      <w:bookmarkEnd w:id="6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чаткових класів від проведення</w:t>
      </w:r>
    </w:p>
    <w:p>
      <w:pPr>
        <w:pStyle w:val="HTML"/>
        <w:rPr>
          <w:lang w:val="uk-UA"/>
        </w:rPr>
      </w:pPr>
      <w:bookmarkStart w:id="631" w:name="632"/>
      <w:bookmarkEnd w:id="6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років:</w:t>
      </w:r>
    </w:p>
    <w:p>
      <w:pPr>
        <w:pStyle w:val="HTML"/>
        <w:rPr>
          <w:lang w:val="uk-UA"/>
        </w:rPr>
      </w:pPr>
      <w:bookmarkStart w:id="632" w:name="633"/>
      <w:bookmarkEnd w:id="632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фізкультури ....................</w:t>
      </w:r>
    </w:p>
    <w:p>
      <w:pPr>
        <w:pStyle w:val="HTML"/>
        <w:rPr>
          <w:lang w:val="uk-UA"/>
        </w:rPr>
      </w:pPr>
      <w:bookmarkStart w:id="633" w:name="634"/>
      <w:bookmarkEnd w:id="633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співів .........................</w:t>
      </w:r>
    </w:p>
    <w:p>
      <w:pPr>
        <w:pStyle w:val="HTML"/>
        <w:rPr>
          <w:lang w:val="uk-UA"/>
        </w:rPr>
      </w:pPr>
      <w:bookmarkStart w:id="634" w:name="635"/>
      <w:bookmarkEnd w:id="634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іноземної мови в школах з викла-</w:t>
      </w:r>
    </w:p>
    <w:p>
      <w:pPr>
        <w:pStyle w:val="HTML"/>
        <w:rPr>
          <w:lang w:val="uk-UA"/>
        </w:rPr>
      </w:pPr>
      <w:bookmarkStart w:id="635" w:name="636"/>
      <w:bookmarkEnd w:id="635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данням ряду предметів іноземною</w:t>
      </w:r>
    </w:p>
    <w:p>
      <w:pPr>
        <w:pStyle w:val="HTML"/>
        <w:rPr>
          <w:lang w:val="uk-UA"/>
        </w:rPr>
      </w:pPr>
      <w:bookmarkStart w:id="636" w:name="637"/>
      <w:bookmarkEnd w:id="636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мовою...........................</w:t>
      </w:r>
    </w:p>
    <w:p>
      <w:pPr>
        <w:pStyle w:val="HTML"/>
        <w:rPr>
          <w:lang w:val="uk-UA"/>
        </w:rPr>
      </w:pPr>
      <w:bookmarkStart w:id="637" w:name="638"/>
      <w:bookmarkEnd w:id="6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зв'язку з діленням класів на</w:t>
      </w:r>
    </w:p>
    <w:p>
      <w:pPr>
        <w:pStyle w:val="HTML"/>
        <w:rPr>
          <w:lang w:val="uk-UA"/>
        </w:rPr>
      </w:pPr>
      <w:bookmarkStart w:id="638" w:name="639"/>
      <w:bookmarkEnd w:id="6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рупи при проведенні занять з:</w:t>
      </w:r>
    </w:p>
    <w:p>
      <w:pPr>
        <w:pStyle w:val="HTML"/>
        <w:rPr>
          <w:lang w:val="uk-UA"/>
        </w:rPr>
      </w:pPr>
      <w:bookmarkStart w:id="639" w:name="640"/>
      <w:bookmarkEnd w:id="639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іноземної мови .................</w:t>
      </w:r>
    </w:p>
    <w:p>
      <w:pPr>
        <w:pStyle w:val="HTML"/>
        <w:rPr>
          <w:lang w:val="uk-UA"/>
        </w:rPr>
      </w:pPr>
      <w:bookmarkStart w:id="640" w:name="641"/>
      <w:bookmarkEnd w:id="640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трудового навчання .............</w:t>
      </w:r>
    </w:p>
    <w:p>
      <w:pPr>
        <w:pStyle w:val="HTML"/>
        <w:rPr>
          <w:lang w:val="uk-UA"/>
        </w:rPr>
      </w:pPr>
      <w:bookmarkStart w:id="641" w:name="642"/>
      <w:bookmarkEnd w:id="641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фізкультури ....................</w:t>
      </w:r>
    </w:p>
    <w:p>
      <w:pPr>
        <w:pStyle w:val="HTML"/>
        <w:rPr>
          <w:lang w:val="uk-UA"/>
        </w:rPr>
      </w:pPr>
      <w:bookmarkStart w:id="642" w:name="643"/>
      <w:bookmarkEnd w:id="642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початкової військової підго-</w:t>
      </w:r>
    </w:p>
    <w:p>
      <w:pPr>
        <w:pStyle w:val="HTML"/>
        <w:rPr>
          <w:lang w:val="uk-UA"/>
        </w:rPr>
      </w:pPr>
      <w:bookmarkStart w:id="643" w:name="644"/>
      <w:bookmarkEnd w:id="643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 xml:space="preserve">товки .......................... </w:t>
        <w:br/>
      </w:r>
    </w:p>
    <w:p>
      <w:pPr>
        <w:pStyle w:val="HTML"/>
        <w:rPr>
          <w:lang w:val="uk-UA"/>
        </w:rPr>
      </w:pPr>
      <w:bookmarkStart w:id="644" w:name="645"/>
      <w:bookmarkEnd w:id="6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мітка. Відповідно до цієї форми складаються  тарифікаційні </w:t>
        <w:br/>
        <w:t xml:space="preserve">списки в педучилищах та інших установах освіти. </w:t>
        <w:br/>
        <w:t xml:space="preserve">                                                                         Продовження додатка N 1</w:t>
      </w:r>
    </w:p>
    <w:p>
      <w:pPr>
        <w:pStyle w:val="HTML"/>
        <w:rPr>
          <w:lang w:val="uk-UA"/>
        </w:rPr>
      </w:pPr>
      <w:bookmarkStart w:id="645" w:name="646"/>
      <w:bookmarkEnd w:id="645"/>
      <w:r>
        <w:rPr>
          <w:lang w:val="uk-UA"/>
        </w:rPr>
        <w:t>------------------------------------------------------------------------------------------------</w:t>
      </w:r>
    </w:p>
    <w:p>
      <w:pPr>
        <w:pStyle w:val="HTML"/>
        <w:rPr>
          <w:lang w:val="uk-UA"/>
        </w:rPr>
      </w:pPr>
      <w:bookmarkStart w:id="646" w:name="647"/>
      <w:bookmarkEnd w:id="646"/>
      <w:r>
        <w:rPr>
          <w:lang w:val="uk-UA"/>
        </w:rPr>
        <w:t>| N | Прізвище,|Посада,   |Осві-|Тариф-|Ставка|Роз- |Ставка|  Кількість      |  Зарплата       |</w:t>
      </w:r>
    </w:p>
    <w:p>
      <w:pPr>
        <w:pStyle w:val="HTML"/>
        <w:rPr>
          <w:lang w:val="uk-UA"/>
        </w:rPr>
      </w:pPr>
      <w:bookmarkStart w:id="647" w:name="648"/>
      <w:bookmarkEnd w:id="647"/>
      <w:r>
        <w:rPr>
          <w:lang w:val="uk-UA"/>
        </w:rPr>
        <w:t>|п/п| ім'я та  |категорія,|та   |ний   |  на  |мір  |на мі-|  годин в        |  на місяць      |</w:t>
      </w:r>
    </w:p>
    <w:p>
      <w:pPr>
        <w:pStyle w:val="HTML"/>
        <w:rPr>
          <w:lang w:val="uk-UA"/>
        </w:rPr>
      </w:pPr>
      <w:bookmarkStart w:id="648" w:name="649"/>
      <w:bookmarkEnd w:id="648"/>
      <w:r>
        <w:rPr>
          <w:lang w:val="uk-UA"/>
        </w:rPr>
        <w:t>|   | по бать- |предмет,  |     |роз-  |місяць|під- |сяць з|  тиждень        |                 |</w:t>
      </w:r>
    </w:p>
    <w:p>
      <w:pPr>
        <w:pStyle w:val="HTML"/>
        <w:rPr>
          <w:lang w:val="uk-UA"/>
        </w:rPr>
      </w:pPr>
      <w:bookmarkStart w:id="649" w:name="650"/>
      <w:bookmarkEnd w:id="649"/>
      <w:r>
        <w:rPr>
          <w:lang w:val="uk-UA"/>
        </w:rPr>
        <w:t>|   | кові     |який      |     |ряд   |      |ви-  |ураху-|-----------------|-----------------|</w:t>
      </w:r>
    </w:p>
    <w:p>
      <w:pPr>
        <w:pStyle w:val="HTML"/>
        <w:rPr>
          <w:lang w:val="uk-UA"/>
        </w:rPr>
      </w:pPr>
      <w:bookmarkStart w:id="650" w:name="651"/>
      <w:bookmarkEnd w:id="650"/>
      <w:r>
        <w:rPr>
          <w:lang w:val="uk-UA"/>
        </w:rPr>
        <w:t>|   |          |виклада-  |     |      |      |щень |ванням|I-IV |V-IX |X-XI |I-IV |V-IX |X-XI |</w:t>
      </w:r>
    </w:p>
    <w:p>
      <w:pPr>
        <w:pStyle w:val="HTML"/>
        <w:rPr>
          <w:lang w:val="uk-UA"/>
        </w:rPr>
      </w:pPr>
      <w:bookmarkStart w:id="651" w:name="652"/>
      <w:bookmarkEnd w:id="651"/>
      <w:r>
        <w:rPr>
          <w:lang w:val="uk-UA"/>
        </w:rPr>
        <w:t>|   |          |ється     |     |      |      |     |підви-|     |     |(XII)|     |     |(XII)|</w:t>
      </w:r>
    </w:p>
    <w:p>
      <w:pPr>
        <w:pStyle w:val="HTML"/>
        <w:rPr>
          <w:lang w:val="uk-UA"/>
        </w:rPr>
      </w:pPr>
      <w:bookmarkStart w:id="652" w:name="653"/>
      <w:bookmarkEnd w:id="652"/>
      <w:r>
        <w:rPr>
          <w:lang w:val="uk-UA"/>
        </w:rPr>
        <w:t>|   |          |          |     |      |      |     |щень  |класи|класи|класи|класи|класи|класи|</w:t>
      </w:r>
    </w:p>
    <w:p>
      <w:pPr>
        <w:pStyle w:val="HTML"/>
        <w:rPr>
          <w:lang w:val="uk-UA"/>
        </w:rPr>
      </w:pPr>
      <w:bookmarkStart w:id="653" w:name="654"/>
      <w:bookmarkEnd w:id="653"/>
      <w:r>
        <w:rPr>
          <w:lang w:val="uk-UA"/>
        </w:rPr>
        <w:t>|   |          |          |     |      |      |     |      |     |     |     |     |     |     |</w:t>
      </w:r>
    </w:p>
    <w:p>
      <w:pPr>
        <w:pStyle w:val="HTML"/>
        <w:rPr>
          <w:lang w:val="uk-UA"/>
        </w:rPr>
      </w:pPr>
      <w:bookmarkStart w:id="654" w:name="655"/>
      <w:bookmarkEnd w:id="654"/>
      <w:r>
        <w:rPr>
          <w:lang w:val="uk-UA"/>
        </w:rPr>
        <w:t>|   |          |          |     |      |      |     |      |     |     |     |     |     |     |</w:t>
      </w:r>
    </w:p>
    <w:p>
      <w:pPr>
        <w:pStyle w:val="HTML"/>
        <w:rPr>
          <w:lang w:val="uk-UA"/>
        </w:rPr>
      </w:pPr>
      <w:bookmarkStart w:id="655" w:name="656"/>
      <w:bookmarkEnd w:id="655"/>
      <w:r>
        <w:rPr>
          <w:lang w:val="uk-UA"/>
        </w:rPr>
        <w:t>|   |          |          |     |      |      |     |      |     |     |     |     |     |     |</w:t>
      </w:r>
    </w:p>
    <w:p>
      <w:pPr>
        <w:pStyle w:val="HTML"/>
        <w:rPr>
          <w:lang w:val="uk-UA"/>
        </w:rPr>
      </w:pPr>
      <w:bookmarkStart w:id="656" w:name="657"/>
      <w:bookmarkEnd w:id="656"/>
      <w:r>
        <w:rPr>
          <w:lang w:val="uk-UA"/>
        </w:rPr>
        <w:t>|   |          |          |     |      |      |     |      |     |     |     |     |     |     |</w:t>
      </w:r>
    </w:p>
    <w:p>
      <w:pPr>
        <w:pStyle w:val="HTML"/>
        <w:rPr>
          <w:lang w:val="uk-UA"/>
        </w:rPr>
      </w:pPr>
      <w:bookmarkStart w:id="657" w:name="658"/>
      <w:bookmarkEnd w:id="657"/>
      <w:r>
        <w:rPr>
          <w:lang w:val="uk-UA"/>
        </w:rPr>
        <w:t>|   |          |          |     |      |      |     |      |     |     |     |     |     |     |</w:t>
      </w:r>
    </w:p>
    <w:p>
      <w:pPr>
        <w:pStyle w:val="HTML"/>
        <w:rPr>
          <w:lang w:val="uk-UA"/>
        </w:rPr>
      </w:pPr>
      <w:bookmarkStart w:id="658" w:name="659"/>
      <w:bookmarkEnd w:id="658"/>
      <w:r>
        <w:rPr>
          <w:lang w:val="uk-UA"/>
        </w:rPr>
        <w:t>|   |          |          |     |      |      |     |      |     |     |     |     |     |     |</w:t>
      </w:r>
    </w:p>
    <w:p>
      <w:pPr>
        <w:pStyle w:val="HTML"/>
        <w:rPr>
          <w:lang w:val="uk-UA"/>
        </w:rPr>
      </w:pPr>
      <w:bookmarkStart w:id="659" w:name="660"/>
      <w:bookmarkEnd w:id="659"/>
      <w:r>
        <w:rPr>
          <w:lang w:val="uk-UA"/>
        </w:rPr>
        <w:t>|   |          |          |     |      |      |     |      |     |     |     |     |     |     |</w:t>
      </w:r>
    </w:p>
    <w:p>
      <w:pPr>
        <w:pStyle w:val="HTML"/>
        <w:rPr>
          <w:lang w:val="uk-UA"/>
        </w:rPr>
      </w:pPr>
      <w:bookmarkStart w:id="660" w:name="661"/>
      <w:bookmarkEnd w:id="660"/>
      <w:r>
        <w:rPr>
          <w:lang w:val="uk-UA"/>
        </w:rPr>
        <w:t>|   |          |          |     |      |      |     |      |     |     |     |     |     |     |</w:t>
      </w:r>
    </w:p>
    <w:p>
      <w:pPr>
        <w:pStyle w:val="HTML"/>
        <w:rPr>
          <w:lang w:val="uk-UA"/>
        </w:rPr>
      </w:pPr>
      <w:bookmarkStart w:id="661" w:name="662"/>
      <w:bookmarkEnd w:id="661"/>
      <w:r>
        <w:rPr>
          <w:lang w:val="uk-UA"/>
        </w:rPr>
        <w:t>|   |          |          |     |      |      |     |      |     |     |     |     |     |     |</w:t>
      </w:r>
    </w:p>
    <w:p>
      <w:pPr>
        <w:pStyle w:val="HTML"/>
        <w:rPr>
          <w:lang w:val="uk-UA"/>
        </w:rPr>
      </w:pPr>
      <w:bookmarkStart w:id="662" w:name="663"/>
      <w:bookmarkEnd w:id="662"/>
      <w:r>
        <w:rPr>
          <w:lang w:val="uk-UA"/>
        </w:rPr>
        <w:t>|   |          |          |     |      |      |     |      |     |     |     |     |     |     |</w:t>
      </w:r>
    </w:p>
    <w:p>
      <w:pPr>
        <w:pStyle w:val="HTML"/>
        <w:rPr>
          <w:lang w:val="uk-UA"/>
        </w:rPr>
      </w:pPr>
      <w:bookmarkStart w:id="663" w:name="664"/>
      <w:bookmarkEnd w:id="663"/>
      <w:r>
        <w:rPr>
          <w:lang w:val="uk-UA"/>
        </w:rPr>
        <w:t>|   |          |          |     |      |      |     |      |     |     |     |     |     |     |</w:t>
      </w:r>
    </w:p>
    <w:p>
      <w:pPr>
        <w:pStyle w:val="HTML"/>
        <w:rPr>
          <w:lang w:val="uk-UA"/>
        </w:rPr>
      </w:pPr>
      <w:bookmarkStart w:id="664" w:name="665"/>
      <w:bookmarkEnd w:id="664"/>
      <w:r>
        <w:rPr>
          <w:lang w:val="uk-UA"/>
        </w:rPr>
        <w:t>|---+----------+----------+-----+------+------+-----+------+-----+-----+-----+-----+-----+-----|</w:t>
      </w:r>
    </w:p>
    <w:p>
      <w:pPr>
        <w:pStyle w:val="HTML"/>
        <w:rPr>
          <w:lang w:val="uk-UA"/>
        </w:rPr>
      </w:pPr>
      <w:bookmarkStart w:id="665" w:name="666"/>
      <w:bookmarkEnd w:id="665"/>
      <w:r>
        <w:rPr>
          <w:lang w:val="uk-UA"/>
        </w:rPr>
        <w:t>| 1 |    2     |    3     |  4  |  5   |  6   |  7  |  8   |  9  |  10 |  11 |  12 |  13 | 14  |</w:t>
      </w:r>
    </w:p>
    <w:p>
      <w:pPr>
        <w:pStyle w:val="HTML"/>
        <w:rPr>
          <w:lang w:val="uk-UA"/>
        </w:rPr>
      </w:pPr>
      <w:bookmarkStart w:id="666" w:name="667"/>
      <w:bookmarkEnd w:id="666"/>
      <w:r>
        <w:rPr>
          <w:lang w:val="uk-UA"/>
        </w:rPr>
        <w:t xml:space="preserve">------------------------------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667" w:name="668"/>
      <w:bookmarkEnd w:id="667"/>
      <w:r>
        <w:rPr>
          <w:lang w:val="uk-UA"/>
        </w:rPr>
        <w:t>-----------------------------------------------------------------------------------------------</w:t>
      </w:r>
    </w:p>
    <w:p>
      <w:pPr>
        <w:pStyle w:val="HTML"/>
        <w:rPr>
          <w:lang w:val="uk-UA"/>
        </w:rPr>
      </w:pPr>
      <w:bookmarkStart w:id="668" w:name="669"/>
      <w:bookmarkEnd w:id="668"/>
      <w:r>
        <w:rPr>
          <w:lang w:val="uk-UA"/>
        </w:rPr>
        <w:t>|  Доплата за     |Всього|      Додаткова оплата за                     |Оклад   |Інші |Всього|</w:t>
      </w:r>
    </w:p>
    <w:p>
      <w:pPr>
        <w:pStyle w:val="HTML"/>
        <w:rPr>
          <w:lang w:val="uk-UA"/>
        </w:rPr>
      </w:pPr>
      <w:bookmarkStart w:id="669" w:name="670"/>
      <w:bookmarkEnd w:id="669"/>
      <w:r>
        <w:rPr>
          <w:lang w:val="uk-UA"/>
        </w:rPr>
        <w:t>|  перевірку      |педа- |----------------------------------------------|(ставка)|до-  |заро- |</w:t>
      </w:r>
    </w:p>
    <w:p>
      <w:pPr>
        <w:pStyle w:val="HTML"/>
        <w:rPr>
          <w:lang w:val="uk-UA"/>
        </w:rPr>
      </w:pPr>
      <w:bookmarkStart w:id="670" w:name="671"/>
      <w:bookmarkEnd w:id="670"/>
      <w:r>
        <w:rPr>
          <w:lang w:val="uk-UA"/>
        </w:rPr>
        <w:t>|  зошитів        |гогіч-|клас-|завіду- |керівниц-|книжковий |керівниц- |нав-    |плати|бітна |</w:t>
      </w:r>
    </w:p>
    <w:p>
      <w:pPr>
        <w:pStyle w:val="HTML"/>
        <w:rPr>
          <w:lang w:val="uk-UA"/>
        </w:rPr>
      </w:pPr>
      <w:bookmarkStart w:id="671" w:name="672"/>
      <w:bookmarkEnd w:id="671"/>
      <w:r>
        <w:rPr>
          <w:lang w:val="uk-UA"/>
        </w:rPr>
        <w:t>|-----------------|на за-|не   |вання   |тво гурт-|фонд      |тво шко-  |чально- |     |плата |</w:t>
      </w:r>
    </w:p>
    <w:p>
      <w:pPr>
        <w:pStyle w:val="HTML"/>
        <w:rPr>
          <w:lang w:val="uk-UA"/>
        </w:rPr>
      </w:pPr>
      <w:bookmarkStart w:id="672" w:name="673"/>
      <w:bookmarkEnd w:id="672"/>
      <w:r>
        <w:rPr>
          <w:lang w:val="uk-UA"/>
        </w:rPr>
        <w:t>|I-IV |V-IX |X-XI |робіт-|ке-  |кабіне- |ком, по- |шкільних  |лою,гру-  |допо-   |     |на    |</w:t>
      </w:r>
    </w:p>
    <w:p>
      <w:pPr>
        <w:pStyle w:val="HTML"/>
        <w:rPr>
          <w:lang w:val="uk-UA"/>
        </w:rPr>
      </w:pPr>
      <w:bookmarkStart w:id="673" w:name="674"/>
      <w:bookmarkEnd w:id="673"/>
      <w:r>
        <w:rPr>
          <w:lang w:val="uk-UA"/>
        </w:rPr>
        <w:t>|     |     |(XII)|на    |рів- |том,нав.|закл.ро- |підручни- |пами про- |міжного,|     |місяць|</w:t>
      </w:r>
    </w:p>
    <w:p>
      <w:pPr>
        <w:pStyle w:val="HTML"/>
        <w:rPr>
          <w:lang w:val="uk-UA"/>
        </w:rPr>
      </w:pPr>
      <w:bookmarkStart w:id="674" w:name="675"/>
      <w:bookmarkEnd w:id="674"/>
      <w:r>
        <w:rPr>
          <w:lang w:val="uk-UA"/>
        </w:rPr>
        <w:t>|класи|класи|класи|плата |ниц- |дослід- |боту з   |ків, ор-  |довженого |адмі-   |     |      |</w:t>
      </w:r>
    </w:p>
    <w:p>
      <w:pPr>
        <w:pStyle w:val="HTML"/>
        <w:rPr>
          <w:lang w:val="uk-UA"/>
        </w:rPr>
      </w:pPr>
      <w:bookmarkStart w:id="675" w:name="676"/>
      <w:bookmarkEnd w:id="675"/>
      <w:r>
        <w:rPr>
          <w:lang w:val="uk-UA"/>
        </w:rPr>
        <w:t>|     |     |     |на    |тво  |ною ді- |фізично- |ганізацію |дня, НКП, |ністра- |     |      |</w:t>
      </w:r>
    </w:p>
    <w:p>
      <w:pPr>
        <w:pStyle w:val="HTML"/>
        <w:rPr>
          <w:lang w:val="uk-UA"/>
        </w:rPr>
      </w:pPr>
      <w:bookmarkStart w:id="676" w:name="677"/>
      <w:bookmarkEnd w:id="676"/>
      <w:r>
        <w:rPr>
          <w:lang w:val="uk-UA"/>
        </w:rPr>
        <w:t>|     |     |     |місяць|     |лянкою, |го вихо- |трудового |інтерна-  |тивного |     |      |</w:t>
      </w:r>
    </w:p>
    <w:p>
      <w:pPr>
        <w:pStyle w:val="HTML"/>
        <w:rPr>
          <w:lang w:val="uk-UA"/>
        </w:rPr>
      </w:pPr>
      <w:bookmarkStart w:id="677" w:name="678"/>
      <w:bookmarkEnd w:id="677"/>
      <w:r>
        <w:rPr>
          <w:lang w:val="uk-UA"/>
        </w:rPr>
        <w:t>|     |     |     |      |     |викон.  |вання,   |навчання, |том при   |та ін.  |     |      |</w:t>
      </w:r>
    </w:p>
    <w:p>
      <w:pPr>
        <w:pStyle w:val="HTML"/>
        <w:rPr>
          <w:lang w:val="uk-UA"/>
        </w:rPr>
      </w:pPr>
      <w:bookmarkStart w:id="678" w:name="679"/>
      <w:bookmarkEnd w:id="678"/>
      <w:r>
        <w:rPr>
          <w:lang w:val="uk-UA"/>
        </w:rPr>
        <w:t>|     |     |     |      |     |обов'яз-|бібліо-  |професій- |школі,ве- |персо-  |     |      |</w:t>
      </w:r>
    </w:p>
    <w:p>
      <w:pPr>
        <w:pStyle w:val="HTML"/>
        <w:rPr>
          <w:lang w:val="uk-UA"/>
        </w:rPr>
      </w:pPr>
      <w:bookmarkStart w:id="679" w:name="680"/>
      <w:bookmarkEnd w:id="679"/>
      <w:r>
        <w:rPr>
          <w:lang w:val="uk-UA"/>
        </w:rPr>
        <w:t>|     |     |     |      |     |ків     |течну    |ної орі-  |дення ді- |налу    |     |      |</w:t>
      </w:r>
    </w:p>
    <w:p>
      <w:pPr>
        <w:pStyle w:val="HTML"/>
        <w:rPr>
          <w:lang w:val="uk-UA"/>
        </w:rPr>
      </w:pPr>
      <w:bookmarkStart w:id="680" w:name="681"/>
      <w:bookmarkEnd w:id="680"/>
      <w:r>
        <w:rPr>
          <w:lang w:val="uk-UA"/>
        </w:rPr>
        <w:t>|     |     |     |      |     |майстра |роботу   |єнтації   |ловодства |        |     |      |</w:t>
      </w:r>
    </w:p>
    <w:p>
      <w:pPr>
        <w:pStyle w:val="HTML"/>
        <w:rPr>
          <w:lang w:val="uk-UA"/>
        </w:rPr>
      </w:pPr>
      <w:bookmarkStart w:id="681" w:name="682"/>
      <w:bookmarkEnd w:id="681"/>
      <w:r>
        <w:rPr>
          <w:lang w:val="uk-UA"/>
        </w:rPr>
        <w:t>|     |     |     |      |     |навчаль-|         |учнів     |і бухоблі-|        |     |      |</w:t>
      </w:r>
    </w:p>
    <w:p>
      <w:pPr>
        <w:pStyle w:val="HTML"/>
        <w:rPr>
          <w:lang w:val="uk-UA"/>
        </w:rPr>
      </w:pPr>
      <w:bookmarkStart w:id="682" w:name="683"/>
      <w:bookmarkEnd w:id="682"/>
      <w:r>
        <w:rPr>
          <w:lang w:val="uk-UA"/>
        </w:rPr>
        <w:t>|     |     |     |      |     |ної май-|         |          |ку        |        |     |      |</w:t>
      </w:r>
    </w:p>
    <w:p>
      <w:pPr>
        <w:pStyle w:val="HTML"/>
        <w:rPr>
          <w:lang w:val="uk-UA"/>
        </w:rPr>
      </w:pPr>
      <w:bookmarkStart w:id="683" w:name="684"/>
      <w:bookmarkEnd w:id="683"/>
      <w:r>
        <w:rPr>
          <w:lang w:val="uk-UA"/>
        </w:rPr>
        <w:t>|     |     |     |      |     |стерні  |         |          |          |        |     |      |</w:t>
      </w:r>
    </w:p>
    <w:p>
      <w:pPr>
        <w:pStyle w:val="HTML"/>
        <w:rPr>
          <w:lang w:val="uk-UA"/>
        </w:rPr>
      </w:pPr>
      <w:bookmarkStart w:id="684" w:name="685"/>
      <w:bookmarkEnd w:id="684"/>
      <w:r>
        <w:rPr>
          <w:lang w:val="uk-UA"/>
        </w:rPr>
        <w:t>|-----+-----+-----+------+-----+--------+---------+----------+----------+--------+-----+------|</w:t>
      </w:r>
    </w:p>
    <w:p>
      <w:pPr>
        <w:pStyle w:val="HTML"/>
        <w:rPr>
          <w:lang w:val="uk-UA"/>
        </w:rPr>
      </w:pPr>
      <w:bookmarkStart w:id="685" w:name="686"/>
      <w:bookmarkEnd w:id="685"/>
      <w:r>
        <w:rPr>
          <w:lang w:val="uk-UA"/>
        </w:rPr>
        <w:t>| 15  | 16  | 17  |  18  | 19  |  20    |    21   |    22    |     23   |   24   | 25  |  26  |</w:t>
      </w:r>
    </w:p>
    <w:p>
      <w:pPr>
        <w:pStyle w:val="HTML"/>
        <w:rPr>
          <w:lang w:val="uk-UA"/>
        </w:rPr>
      </w:pPr>
      <w:bookmarkStart w:id="686" w:name="687"/>
      <w:bookmarkEnd w:id="686"/>
      <w:r>
        <w:rPr>
          <w:lang w:val="uk-UA"/>
        </w:rPr>
        <w:t xml:space="preserve">-----------------------------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687" w:name="688"/>
      <w:bookmarkEnd w:id="68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иректор                                         Бухгалтер </w:t>
        <w:br/>
      </w:r>
    </w:p>
    <w:p>
      <w:pPr>
        <w:pStyle w:val="HTML"/>
        <w:rPr>
          <w:lang w:val="uk-UA"/>
        </w:rPr>
      </w:pPr>
      <w:bookmarkStart w:id="688" w:name="689"/>
      <w:bookmarkEnd w:id="6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мітки:</w:t>
      </w:r>
    </w:p>
    <w:p>
      <w:pPr>
        <w:pStyle w:val="HTML"/>
        <w:rPr>
          <w:lang w:val="uk-UA"/>
        </w:rPr>
      </w:pPr>
      <w:bookmarkStart w:id="689" w:name="690"/>
      <w:bookmarkEnd w:id="68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 У цьому тарифікаційному списку вказуються  всі  працівники </w:t>
        <w:br/>
        <w:t xml:space="preserve">школи (школи-інтернату), ставки заробітної плати і посадові оклади </w:t>
        <w:br/>
        <w:t xml:space="preserve">яких залежать від освіти,  категорії та тарифного розряду,  в тому </w:t>
        <w:br/>
        <w:t xml:space="preserve">числі   директори   та   їх   заступники,   вчителі,   вихователі, </w:t>
        <w:br/>
        <w:t xml:space="preserve">бібліотекарі,  а також інші працівники (завгоспи,  лаборанти), які </w:t>
        <w:br/>
        <w:t>ведуть викладацьку роботу.</w:t>
      </w:r>
    </w:p>
    <w:p>
      <w:pPr>
        <w:pStyle w:val="HTML"/>
        <w:rPr>
          <w:lang w:val="uk-UA"/>
        </w:rPr>
      </w:pPr>
      <w:bookmarkStart w:id="690" w:name="691"/>
      <w:bookmarkEnd w:id="6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 У графах 8 і 24 ставка (оклад) зазначається з  урахуванням </w:t>
        <w:br/>
        <w:t xml:space="preserve">підвищення  за вчений ступінь,  звання,  за знання та застосування </w:t>
        <w:br/>
        <w:t>іноземної мови, особливі умови праці.</w:t>
      </w:r>
    </w:p>
    <w:p>
      <w:pPr>
        <w:pStyle w:val="HTML"/>
        <w:rPr>
          <w:lang w:val="uk-UA"/>
        </w:rPr>
      </w:pPr>
      <w:bookmarkStart w:id="691" w:name="692"/>
      <w:bookmarkEnd w:id="6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 У  вчителів,  які отримують гарантовану частину ставки,  у </w:t>
        <w:br/>
        <w:t xml:space="preserve">графі 8 вказується ставка,  зменшена на 0,48 мінімальної зарплати, </w:t>
        <w:br/>
        <w:t xml:space="preserve">з  якої  буде обчислюватись заробітна плата за педагогічну роботу, </w:t>
        <w:br/>
        <w:t xml:space="preserve">плюс  гарантована  частина  ставки  (0,48  мінімальної  заробітної </w:t>
        <w:br/>
        <w:t>плати).</w:t>
      </w:r>
    </w:p>
    <w:p>
      <w:pPr>
        <w:pStyle w:val="HTML"/>
        <w:rPr>
          <w:lang w:val="uk-UA"/>
        </w:rPr>
      </w:pPr>
      <w:bookmarkStart w:id="692" w:name="693"/>
      <w:bookmarkEnd w:id="6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 У графі 24 вказуються оклади (ставки)  всіх  занесених  до </w:t>
        <w:br/>
        <w:t>списку працівників, крім вчителів.</w:t>
      </w:r>
    </w:p>
    <w:p>
      <w:pPr>
        <w:pStyle w:val="HTML"/>
        <w:rPr>
          <w:lang w:val="uk-UA"/>
        </w:rPr>
      </w:pPr>
      <w:bookmarkStart w:id="693" w:name="694"/>
      <w:bookmarkEnd w:id="69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тавки працівників з числа  адміністративно-господарського  і </w:t>
        <w:br/>
        <w:t xml:space="preserve">навчально-допоміжного   персоналу,  яким  нараховується  заробітна </w:t>
        <w:br/>
        <w:t>плата за викладацьку роботу, вказуються у графі 8.</w:t>
      </w:r>
    </w:p>
    <w:p>
      <w:pPr>
        <w:pStyle w:val="HTML"/>
        <w:rPr>
          <w:lang w:val="uk-UA"/>
        </w:rPr>
      </w:pPr>
      <w:bookmarkStart w:id="694" w:name="695"/>
      <w:bookmarkEnd w:id="69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 Відповідно  до цієї форми складаються тарифікаційні списки </w:t>
        <w:br/>
        <w:t xml:space="preserve">на відповідних працівників педагогічних училищ  та  інших  установ </w:t>
        <w:br/>
        <w:t xml:space="preserve">освіти. </w:t>
        <w:br/>
      </w:r>
    </w:p>
    <w:p>
      <w:pPr>
        <w:pStyle w:val="HTML"/>
        <w:rPr>
          <w:lang w:val="uk-UA"/>
        </w:rPr>
      </w:pPr>
      <w:bookmarkStart w:id="695" w:name="696"/>
      <w:bookmarkEnd w:id="695"/>
      <w:r>
        <w:rPr>
          <w:rFonts w:eastAsia="Courier New"/>
          <w:lang w:val="uk-UA"/>
        </w:rPr>
        <w:t xml:space="preserve">                                           </w:t>
      </w:r>
      <w:r>
        <w:rPr>
          <w:lang w:val="uk-UA"/>
        </w:rPr>
        <w:t xml:space="preserve">Додаток N 2 </w:t>
        <w:br/>
        <w:t xml:space="preserve">                              до Інструкції про порядок обчислення </w:t>
        <w:br/>
        <w:t xml:space="preserve">                              заробітної плати працівників освіти </w:t>
        <w:br/>
      </w:r>
    </w:p>
    <w:p>
      <w:pPr>
        <w:pStyle w:val="HTML"/>
        <w:rPr>
          <w:lang w:val="uk-UA"/>
        </w:rPr>
      </w:pPr>
      <w:bookmarkStart w:id="696" w:name="697"/>
      <w:bookmarkEnd w:id="696"/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 xml:space="preserve">ПОГОДЖЕНО                              ЗАТВЕРДЖУЮ </w:t>
        <w:br/>
      </w:r>
    </w:p>
    <w:p>
      <w:pPr>
        <w:pStyle w:val="HTML"/>
        <w:rPr>
          <w:lang w:val="uk-UA"/>
        </w:rPr>
      </w:pPr>
      <w:bookmarkStart w:id="697" w:name="698"/>
      <w:bookmarkEnd w:id="697"/>
      <w:r>
        <w:rPr>
          <w:lang w:val="uk-UA"/>
        </w:rPr>
        <w:t>"___"_______________19____р.           "___"_______________19___р.</w:t>
      </w:r>
    </w:p>
    <w:p>
      <w:pPr>
        <w:pStyle w:val="HTML"/>
        <w:rPr>
          <w:lang w:val="uk-UA"/>
        </w:rPr>
      </w:pPr>
      <w:bookmarkStart w:id="698" w:name="699"/>
      <w:bookmarkEnd w:id="698"/>
      <w:r>
        <w:rPr>
          <w:lang w:val="uk-UA"/>
        </w:rPr>
        <w:t xml:space="preserve">____________________________           ___________________________ </w:t>
        <w:br/>
      </w:r>
    </w:p>
    <w:p>
      <w:pPr>
        <w:pStyle w:val="HTML"/>
        <w:rPr>
          <w:lang w:val="uk-UA"/>
        </w:rPr>
      </w:pPr>
      <w:bookmarkStart w:id="699" w:name="700"/>
      <w:bookmarkEnd w:id="699"/>
      <w:r>
        <w:rPr>
          <w:rFonts w:eastAsia="Courier New"/>
          <w:b/>
          <w:bCs/>
          <w:lang w:val="uk-UA"/>
        </w:rPr>
        <w:t xml:space="preserve">                      </w:t>
      </w:r>
      <w:r>
        <w:rPr>
          <w:b/>
          <w:bCs/>
          <w:lang w:val="uk-UA"/>
        </w:rPr>
        <w:t xml:space="preserve">Тарифікаційний список </w:t>
        <w:br/>
        <w:t xml:space="preserve">           викладачів та інших педагогічних працівників</w:t>
      </w:r>
    </w:p>
    <w:p>
      <w:pPr>
        <w:pStyle w:val="HTML"/>
        <w:rPr>
          <w:lang w:val="uk-UA"/>
        </w:rPr>
      </w:pPr>
      <w:bookmarkStart w:id="700" w:name="701"/>
      <w:bookmarkEnd w:id="700"/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 xml:space="preserve">____________________________________________________ </w:t>
        <w:br/>
        <w:t xml:space="preserve">       (назва навчального закладу професійно-технічної </w:t>
        <w:br/>
        <w:t xml:space="preserve">   освіти, вищого навчального закладу I-II рівнів акредитації) </w:t>
        <w:br/>
      </w:r>
    </w:p>
    <w:p>
      <w:pPr>
        <w:pStyle w:val="HTML"/>
        <w:rPr>
          <w:lang w:val="uk-UA"/>
        </w:rPr>
      </w:pPr>
      <w:bookmarkStart w:id="701" w:name="702"/>
      <w:bookmarkEnd w:id="701"/>
      <w:r>
        <w:rPr>
          <w:rFonts w:eastAsia="Courier New"/>
          <w:lang w:val="uk-UA"/>
        </w:rPr>
        <w:t xml:space="preserve">                         </w:t>
      </w:r>
      <w:r>
        <w:rPr>
          <w:lang w:val="uk-UA"/>
        </w:rPr>
        <w:t>на 19____/                 навчальний рік</w:t>
      </w:r>
    </w:p>
    <w:p>
      <w:pPr>
        <w:pStyle w:val="HTML"/>
        <w:rPr>
          <w:lang w:val="uk-UA"/>
        </w:rPr>
      </w:pPr>
      <w:bookmarkStart w:id="702" w:name="703"/>
      <w:bookmarkEnd w:id="702"/>
      <w:r>
        <w:rPr>
          <w:lang w:val="uk-UA"/>
        </w:rPr>
        <w:t>------------------------------------------------------------------------------------------------------------------------</w:t>
      </w:r>
    </w:p>
    <w:p>
      <w:pPr>
        <w:pStyle w:val="HTML"/>
        <w:rPr>
          <w:lang w:val="uk-UA"/>
        </w:rPr>
      </w:pPr>
      <w:bookmarkStart w:id="703" w:name="704"/>
      <w:bookmarkEnd w:id="703"/>
      <w:r>
        <w:rPr>
          <w:lang w:val="uk-UA"/>
        </w:rPr>
        <w:t>| N |Прізвище,|Посада, |Осві-|Тариф- |Тарифна ставка|Педаго-|Середня місячна    |Інші види   |Додаткова          |За-  |</w:t>
      </w:r>
    </w:p>
    <w:p>
      <w:pPr>
        <w:pStyle w:val="HTML"/>
        <w:rPr>
          <w:lang w:val="uk-UA"/>
        </w:rPr>
      </w:pPr>
      <w:bookmarkStart w:id="704" w:name="705"/>
      <w:bookmarkEnd w:id="704"/>
      <w:r>
        <w:rPr>
          <w:lang w:val="uk-UA"/>
        </w:rPr>
        <w:t>|п/п|ім'я та  |предмет,|та   |ний    |з урахуванням |гічне  |заробітна плата    |зарплати    |оплата             |галь-|</w:t>
      </w:r>
    </w:p>
    <w:p>
      <w:pPr>
        <w:pStyle w:val="HTML"/>
        <w:rPr>
          <w:lang w:val="uk-UA"/>
        </w:rPr>
      </w:pPr>
      <w:bookmarkStart w:id="705" w:name="706"/>
      <w:bookmarkEnd w:id="705"/>
      <w:r>
        <w:rPr>
          <w:lang w:val="uk-UA"/>
        </w:rPr>
        <w:t>|   |  по     |який    |     |розряд |підвищення    |наван- |-------------------+------------+-------------------|ний  |</w:t>
      </w:r>
    </w:p>
    <w:p>
      <w:pPr>
        <w:pStyle w:val="HTML"/>
        <w:rPr>
          <w:lang w:val="uk-UA"/>
        </w:rPr>
      </w:pPr>
      <w:bookmarkStart w:id="706" w:name="707"/>
      <w:bookmarkEnd w:id="706"/>
      <w:r>
        <w:rPr>
          <w:lang w:val="uk-UA"/>
        </w:rPr>
        <w:t>|   |батькові |викла-  |     |       |--------------|таження|за го-|за пе-|всьо-|поса-   |   |за за-|за ке-|за   |роз- |</w:t>
      </w:r>
    </w:p>
    <w:p>
      <w:pPr>
        <w:pStyle w:val="HTML"/>
        <w:rPr>
          <w:lang w:val="uk-UA"/>
        </w:rPr>
      </w:pPr>
      <w:bookmarkStart w:id="707" w:name="708"/>
      <w:bookmarkEnd w:id="707"/>
      <w:r>
        <w:rPr>
          <w:lang w:val="uk-UA"/>
        </w:rPr>
        <w:t>|   |         |дається |     |       |на    |за     |на нав-|дини  |ревір-|го   |довий   |   |віду- |рів-  |клас-|мір  |</w:t>
      </w:r>
    </w:p>
    <w:p>
      <w:pPr>
        <w:pStyle w:val="HTML"/>
        <w:rPr>
          <w:lang w:val="uk-UA"/>
        </w:rPr>
      </w:pPr>
      <w:bookmarkStart w:id="708" w:name="709"/>
      <w:bookmarkEnd w:id="708"/>
      <w:r>
        <w:rPr>
          <w:lang w:val="uk-UA"/>
        </w:rPr>
        <w:t>|   |         |        |     |       |місяць|годину |чальний|педа- |ку    |     |оклад   |   |вання |ництво|не   |зар- |</w:t>
      </w:r>
    </w:p>
    <w:p>
      <w:pPr>
        <w:pStyle w:val="HTML"/>
        <w:rPr>
          <w:lang w:val="uk-UA"/>
        </w:rPr>
      </w:pPr>
      <w:bookmarkStart w:id="709" w:name="710"/>
      <w:bookmarkEnd w:id="709"/>
      <w:r>
        <w:rPr>
          <w:lang w:val="uk-UA"/>
        </w:rPr>
        <w:t>|   |         |        |     |       |за 72 |       |рік    |гогіч-|пись- |     |(ставка)|   |нав-  |мето- |ке-  |пла- |</w:t>
      </w:r>
    </w:p>
    <w:p>
      <w:pPr>
        <w:pStyle w:val="HTML"/>
        <w:rPr>
          <w:lang w:val="uk-UA"/>
        </w:rPr>
      </w:pPr>
      <w:bookmarkStart w:id="710" w:name="711"/>
      <w:bookmarkEnd w:id="710"/>
      <w:r>
        <w:rPr>
          <w:lang w:val="uk-UA"/>
        </w:rPr>
        <w:t>|   |         |        |     |       |години|       |(в го- |ної   |мових |     |за      |   |чаль- |дични-|рів- |ти   |</w:t>
      </w:r>
    </w:p>
    <w:p>
      <w:pPr>
        <w:pStyle w:val="HTML"/>
        <w:rPr>
          <w:lang w:val="uk-UA"/>
        </w:rPr>
      </w:pPr>
      <w:bookmarkStart w:id="711" w:name="712"/>
      <w:bookmarkEnd w:id="711"/>
      <w:r>
        <w:rPr>
          <w:lang w:val="uk-UA"/>
        </w:rPr>
        <w:t>|   |         |        |     |       |      |       |динах) |роботи|робіт |     |штатним |   |ним   |ми    |ниц- |на   |</w:t>
      </w:r>
    </w:p>
    <w:p>
      <w:pPr>
        <w:pStyle w:val="HTML"/>
        <w:rPr>
          <w:lang w:val="uk-UA"/>
        </w:rPr>
      </w:pPr>
      <w:bookmarkStart w:id="712" w:name="713"/>
      <w:bookmarkEnd w:id="712"/>
      <w:r>
        <w:rPr>
          <w:lang w:val="uk-UA"/>
        </w:rPr>
        <w:t>|   |         |        |     |       |      |       |       |      |      |     |розписом|   |кабі- |комі- |тво  |мі-  |</w:t>
      </w:r>
    </w:p>
    <w:p>
      <w:pPr>
        <w:pStyle w:val="HTML"/>
        <w:rPr>
          <w:lang w:val="uk-UA"/>
        </w:rPr>
      </w:pPr>
      <w:bookmarkStart w:id="713" w:name="714"/>
      <w:bookmarkEnd w:id="713"/>
      <w:r>
        <w:rPr>
          <w:lang w:val="uk-UA"/>
        </w:rPr>
        <w:t>|   |         |        |     |       |      |       |       |      |      |     |        |   |нетом |сіями |     |сяць |</w:t>
      </w:r>
    </w:p>
    <w:p>
      <w:pPr>
        <w:pStyle w:val="HTML"/>
        <w:rPr>
          <w:lang w:val="uk-UA"/>
        </w:rPr>
      </w:pPr>
      <w:bookmarkStart w:id="714" w:name="715"/>
      <w:bookmarkEnd w:id="714"/>
      <w:r>
        <w:rPr>
          <w:lang w:val="uk-UA"/>
        </w:rPr>
        <w:t>|   |         |        |     |       |      |       |       |      |      |     |        |   |чи    |      |     |     |</w:t>
      </w:r>
    </w:p>
    <w:p>
      <w:pPr>
        <w:pStyle w:val="HTML"/>
        <w:rPr>
          <w:lang w:val="uk-UA"/>
        </w:rPr>
      </w:pPr>
      <w:bookmarkStart w:id="715" w:name="716"/>
      <w:bookmarkEnd w:id="715"/>
      <w:r>
        <w:rPr>
          <w:lang w:val="uk-UA"/>
        </w:rPr>
        <w:t>|   |         |        |     |       |      |       |       |      |      |     |        |   |лабо- |      |     |     |</w:t>
      </w:r>
    </w:p>
    <w:p>
      <w:pPr>
        <w:pStyle w:val="HTML"/>
        <w:rPr>
          <w:lang w:val="uk-UA"/>
        </w:rPr>
      </w:pPr>
      <w:bookmarkStart w:id="716" w:name="717"/>
      <w:bookmarkEnd w:id="716"/>
      <w:r>
        <w:rPr>
          <w:lang w:val="uk-UA"/>
        </w:rPr>
        <w:t>|   |         |        |     |       |      |       |       |      |      |     |        |   |рато- |      |     |     |</w:t>
      </w:r>
    </w:p>
    <w:p>
      <w:pPr>
        <w:pStyle w:val="HTML"/>
        <w:rPr>
          <w:lang w:val="uk-UA"/>
        </w:rPr>
      </w:pPr>
      <w:bookmarkStart w:id="717" w:name="718"/>
      <w:bookmarkEnd w:id="717"/>
      <w:r>
        <w:rPr>
          <w:lang w:val="uk-UA"/>
        </w:rPr>
        <w:t>|   |         |        |     |       |      |       |       |      |      |     |        |   |рією  |      |     |     |</w:t>
      </w:r>
    </w:p>
    <w:p>
      <w:pPr>
        <w:pStyle w:val="HTML"/>
        <w:rPr>
          <w:lang w:val="uk-UA"/>
        </w:rPr>
      </w:pPr>
      <w:bookmarkStart w:id="718" w:name="719"/>
      <w:bookmarkEnd w:id="718"/>
      <w:r>
        <w:rPr>
          <w:lang w:val="uk-UA"/>
        </w:rPr>
        <w:t>|---+---------+--------+-----+-------+------+-------+-------+------+------+-----+--------+---+------+------+-----+-----|</w:t>
      </w:r>
    </w:p>
    <w:p>
      <w:pPr>
        <w:pStyle w:val="HTML"/>
        <w:rPr>
          <w:lang w:val="uk-UA"/>
        </w:rPr>
      </w:pPr>
      <w:bookmarkStart w:id="719" w:name="720"/>
      <w:bookmarkEnd w:id="719"/>
      <w:r>
        <w:rPr>
          <w:lang w:val="uk-UA"/>
        </w:rPr>
        <w:t>| 1 |    2    |   3    |  4  |   5   |  6   |   7   |    8  |  9   |  10  |   11|   12   |13 | 14   |  15  | 16  | 17  |</w:t>
      </w:r>
    </w:p>
    <w:p>
      <w:pPr>
        <w:pStyle w:val="HTML"/>
        <w:rPr>
          <w:lang w:val="uk-UA"/>
        </w:rPr>
      </w:pPr>
      <w:bookmarkStart w:id="720" w:name="721"/>
      <w:bookmarkEnd w:id="720"/>
      <w:r>
        <w:rPr>
          <w:lang w:val="uk-UA"/>
        </w:rPr>
        <w:t xml:space="preserve">------------------------------------------------------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721" w:name="722"/>
      <w:bookmarkEnd w:id="721"/>
      <w:r>
        <w:rPr>
          <w:rFonts w:eastAsia="Courier New"/>
          <w:lang w:val="uk-UA"/>
        </w:rPr>
        <w:t xml:space="preserve">    </w:t>
      </w:r>
      <w:r>
        <w:rPr>
          <w:lang w:val="uk-UA"/>
        </w:rPr>
        <w:t xml:space="preserve">Директор                                 Головний бухгалтер </w:t>
        <w:br/>
      </w:r>
    </w:p>
    <w:p>
      <w:pPr>
        <w:pStyle w:val="HTML"/>
        <w:rPr>
          <w:lang w:val="uk-UA"/>
        </w:rPr>
      </w:pPr>
      <w:bookmarkStart w:id="722" w:name="723"/>
      <w:bookmarkEnd w:id="722"/>
      <w:r>
        <w:rPr>
          <w:rFonts w:eastAsia="Courier New"/>
          <w:lang w:val="uk-UA"/>
        </w:rPr>
        <w:t xml:space="preserve">                                           </w:t>
      </w:r>
      <w:r>
        <w:rPr>
          <w:lang w:val="uk-UA"/>
        </w:rPr>
        <w:t xml:space="preserve">Додаток N 3 </w:t>
        <w:br/>
        <w:t xml:space="preserve">                              до Інструкції про порядок обчислення </w:t>
        <w:br/>
        <w:t xml:space="preserve">                              заробітної плати працівників освіти </w:t>
        <w:br/>
      </w:r>
    </w:p>
    <w:p>
      <w:pPr>
        <w:pStyle w:val="HTML"/>
        <w:rPr>
          <w:lang w:val="uk-UA"/>
        </w:rPr>
      </w:pPr>
      <w:bookmarkStart w:id="723" w:name="724"/>
      <w:bookmarkEnd w:id="723"/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ПОГОДЖЕНО                                 ЗАТВЕРДЖУЮ </w:t>
        <w:br/>
      </w:r>
    </w:p>
    <w:p>
      <w:pPr>
        <w:pStyle w:val="HTML"/>
        <w:rPr>
          <w:lang w:val="uk-UA"/>
        </w:rPr>
      </w:pPr>
      <w:bookmarkStart w:id="724" w:name="725"/>
      <w:bookmarkEnd w:id="724"/>
      <w:r>
        <w:rPr>
          <w:lang w:val="uk-UA"/>
        </w:rPr>
        <w:t>"___" _______________19___р.        "___" _______________19___р.</w:t>
      </w:r>
    </w:p>
    <w:p>
      <w:pPr>
        <w:pStyle w:val="HTML"/>
        <w:rPr>
          <w:lang w:val="uk-UA"/>
        </w:rPr>
      </w:pPr>
      <w:bookmarkStart w:id="725" w:name="726"/>
      <w:bookmarkEnd w:id="725"/>
      <w:r>
        <w:rPr>
          <w:lang w:val="uk-UA"/>
        </w:rPr>
        <w:t xml:space="preserve">______________________________      _____________________________ </w:t>
        <w:br/>
      </w:r>
    </w:p>
    <w:p>
      <w:pPr>
        <w:pStyle w:val="HTML"/>
        <w:rPr>
          <w:lang w:val="uk-UA"/>
        </w:rPr>
      </w:pPr>
      <w:bookmarkStart w:id="726" w:name="727"/>
      <w:bookmarkEnd w:id="726"/>
      <w:r>
        <w:rPr>
          <w:rFonts w:eastAsia="Courier New"/>
          <w:b/>
          <w:bCs/>
          <w:lang w:val="uk-UA"/>
        </w:rPr>
        <w:t xml:space="preserve">                      </w:t>
      </w:r>
      <w:r>
        <w:rPr>
          <w:b/>
          <w:bCs/>
          <w:lang w:val="uk-UA"/>
        </w:rPr>
        <w:t xml:space="preserve">Тарифікаційний список </w:t>
        <w:br/>
      </w:r>
    </w:p>
    <w:p>
      <w:pPr>
        <w:pStyle w:val="HTML"/>
        <w:rPr>
          <w:lang w:val="uk-UA"/>
        </w:rPr>
      </w:pPr>
      <w:bookmarkStart w:id="727" w:name="728"/>
      <w:bookmarkEnd w:id="727"/>
      <w:r>
        <w:rPr>
          <w:lang w:val="uk-UA"/>
        </w:rPr>
        <w:t xml:space="preserve">працівників дитячих дошкільних закладів на ________________19___р. </w:t>
        <w:br/>
        <w:t xml:space="preserve">Назва установи ___________________________________________________ </w:t>
        <w:br/>
        <w:t xml:space="preserve">Місцезнаходження і адреса установи _______________________________ </w:t>
        <w:br/>
        <w:t xml:space="preserve">Режим роботи установи (шестиденний, п'ятиденний) _________________ </w:t>
        <w:br/>
      </w:r>
    </w:p>
    <w:p>
      <w:pPr>
        <w:pStyle w:val="HTML"/>
        <w:rPr>
          <w:lang w:val="uk-UA"/>
        </w:rPr>
      </w:pPr>
      <w:bookmarkStart w:id="728" w:name="729"/>
      <w:bookmarkEnd w:id="728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729" w:name="730"/>
      <w:bookmarkEnd w:id="729"/>
      <w:r>
        <w:rPr>
          <w:rFonts w:eastAsia="Courier New"/>
          <w:lang w:val="uk-UA"/>
        </w:rPr>
        <w:t xml:space="preserve"> </w:t>
      </w:r>
      <w:r>
        <w:rPr>
          <w:lang w:val="uk-UA"/>
        </w:rPr>
        <w:t>N |                        | Всього |     В тому числі</w:t>
      </w:r>
    </w:p>
    <w:p>
      <w:pPr>
        <w:pStyle w:val="HTML"/>
        <w:rPr>
          <w:lang w:val="uk-UA"/>
        </w:rPr>
      </w:pPr>
      <w:bookmarkStart w:id="730" w:name="731"/>
      <w:bookmarkEnd w:id="730"/>
      <w:r>
        <w:rPr>
          <w:lang w:val="uk-UA"/>
        </w:rPr>
        <w:t>п/п| Показники на 1 вересня |        |----------------------------</w:t>
      </w:r>
    </w:p>
    <w:p>
      <w:pPr>
        <w:pStyle w:val="HTML"/>
        <w:rPr>
          <w:lang w:val="uk-UA"/>
        </w:rPr>
      </w:pPr>
      <w:bookmarkStart w:id="731" w:name="732"/>
      <w:bookmarkEnd w:id="731"/>
      <w:r>
        <w:rPr>
          <w:rFonts w:eastAsia="Courier New"/>
          <w:lang w:val="uk-UA"/>
        </w:rPr>
        <w:t xml:space="preserve">   </w:t>
      </w:r>
      <w:r>
        <w:rPr>
          <w:lang w:val="uk-UA"/>
        </w:rPr>
        <w:t>|                        |        | ясельного  | дошкільного</w:t>
      </w:r>
    </w:p>
    <w:p>
      <w:pPr>
        <w:pStyle w:val="HTML"/>
        <w:rPr>
          <w:lang w:val="uk-UA"/>
        </w:rPr>
      </w:pPr>
      <w:bookmarkStart w:id="732" w:name="733"/>
      <w:bookmarkEnd w:id="732"/>
      <w:r>
        <w:rPr>
          <w:rFonts w:eastAsia="Courier New"/>
          <w:lang w:val="uk-UA"/>
        </w:rPr>
        <w:t xml:space="preserve">   </w:t>
      </w:r>
      <w:r>
        <w:rPr>
          <w:lang w:val="uk-UA"/>
        </w:rPr>
        <w:t>|                        |        |    віку    |    віку</w:t>
      </w:r>
    </w:p>
    <w:p>
      <w:pPr>
        <w:pStyle w:val="HTML"/>
        <w:rPr>
          <w:lang w:val="uk-UA"/>
        </w:rPr>
      </w:pPr>
      <w:bookmarkStart w:id="733" w:name="734"/>
      <w:bookmarkEnd w:id="733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734" w:name="735"/>
      <w:bookmarkEnd w:id="734"/>
      <w:r>
        <w:rPr>
          <w:lang w:val="uk-UA"/>
        </w:rPr>
        <w:t xml:space="preserve">1.  Кількість груп - всього... </w:t>
        <w:br/>
        <w:t xml:space="preserve">    в тому числі: </w:t>
        <w:br/>
        <w:t xml:space="preserve">    з 9-10 годинним перебу- </w:t>
        <w:br/>
        <w:t xml:space="preserve">    ванням </w:t>
        <w:br/>
        <w:t xml:space="preserve">    з 12   "    " ............ </w:t>
        <w:br/>
        <w:t xml:space="preserve">    з 24   "    " ............ </w:t>
        <w:br/>
        <w:t xml:space="preserve">    санаторні (спеціального </w:t>
        <w:br/>
        <w:t xml:space="preserve">    призначення)</w:t>
      </w:r>
    </w:p>
    <w:p>
      <w:pPr>
        <w:pStyle w:val="HTML"/>
        <w:rPr>
          <w:lang w:val="uk-UA"/>
        </w:rPr>
      </w:pPr>
      <w:bookmarkStart w:id="735" w:name="736"/>
      <w:bookmarkEnd w:id="735"/>
      <w:r>
        <w:rPr>
          <w:lang w:val="uk-UA"/>
        </w:rPr>
        <w:t xml:space="preserve">2.  Кількість дітей - всього... </w:t>
        <w:br/>
        <w:t xml:space="preserve">    в тому числі: </w:t>
        <w:br/>
        <w:t xml:space="preserve">    в 9-10 годинних групах </w:t>
        <w:br/>
        <w:t xml:space="preserve">    в 12   "    " ......... </w:t>
        <w:br/>
        <w:t xml:space="preserve">    в 24   "    " ......... </w:t>
        <w:br/>
        <w:t xml:space="preserve">    в санаторних (спеціаль- </w:t>
        <w:br/>
        <w:t xml:space="preserve">    ного призначення)</w:t>
      </w:r>
    </w:p>
    <w:p>
      <w:pPr>
        <w:pStyle w:val="HTML"/>
        <w:rPr>
          <w:lang w:val="uk-UA"/>
        </w:rPr>
      </w:pPr>
      <w:bookmarkStart w:id="736" w:name="737"/>
      <w:bookmarkEnd w:id="736"/>
      <w:r>
        <w:rPr>
          <w:lang w:val="uk-UA"/>
        </w:rPr>
        <w:t xml:space="preserve">3.  Загальне число тижневих </w:t>
        <w:br/>
        <w:t xml:space="preserve">    годин по тарифікації: </w:t>
        <w:br/>
        <w:t xml:space="preserve">    для вихователів ....... </w:t>
        <w:br/>
        <w:t xml:space="preserve">    для музичних керівників </w:t>
        <w:br/>
        <w:t xml:space="preserve">    для медичних сестер ... </w:t>
        <w:br/>
      </w:r>
    </w:p>
    <w:p>
      <w:pPr>
        <w:pStyle w:val="HTML"/>
        <w:rPr>
          <w:lang w:val="uk-UA"/>
        </w:rPr>
      </w:pPr>
      <w:bookmarkStart w:id="737" w:name="738"/>
      <w:bookmarkEnd w:id="737"/>
      <w:r>
        <w:rPr>
          <w:lang w:val="uk-UA"/>
        </w:rPr>
        <w:t xml:space="preserve">Примітка. Відповідно  до  цієї  форми  складаються   тарифікаційні </w:t>
        <w:br/>
        <w:t xml:space="preserve">          списки   по  дитячих  будинках,  позашкільних  та  інших </w:t>
        <w:br/>
        <w:t xml:space="preserve">          установах освіти. </w:t>
        <w:br/>
      </w:r>
    </w:p>
    <w:p>
      <w:pPr>
        <w:pStyle w:val="HTML"/>
        <w:rPr>
          <w:lang w:val="uk-UA"/>
        </w:rPr>
      </w:pPr>
      <w:bookmarkStart w:id="738" w:name="739"/>
      <w:bookmarkEnd w:id="738"/>
      <w:r>
        <w:rPr>
          <w:rFonts w:eastAsia="Courier New"/>
          <w:lang w:val="uk-UA"/>
        </w:rPr>
        <w:t xml:space="preserve">                                           </w:t>
      </w:r>
      <w:r>
        <w:rPr>
          <w:lang w:val="uk-UA"/>
        </w:rPr>
        <w:t>Продовження додатка N 3</w:t>
      </w:r>
    </w:p>
    <w:p>
      <w:pPr>
        <w:pStyle w:val="HTML"/>
        <w:rPr>
          <w:lang w:val="uk-UA"/>
        </w:rPr>
      </w:pPr>
      <w:bookmarkStart w:id="739" w:name="740"/>
      <w:bookmarkEnd w:id="739"/>
      <w:r>
        <w:rPr>
          <w:lang w:val="uk-UA"/>
        </w:rPr>
        <w:t>------------------------------------------------------------------------------------------------------------------------</w:t>
      </w:r>
    </w:p>
    <w:p>
      <w:pPr>
        <w:pStyle w:val="HTML"/>
        <w:rPr>
          <w:lang w:val="uk-UA"/>
        </w:rPr>
      </w:pPr>
      <w:bookmarkStart w:id="740" w:name="741"/>
      <w:bookmarkEnd w:id="740"/>
      <w:r>
        <w:rPr>
          <w:lang w:val="uk-UA"/>
        </w:rPr>
        <w:t>| N   |Прізвище, ім'я |Яку посаду зай- |Освіта  |Тарифний  |Які     |Ставка   |Кількість|Кількість|Заробітна   |Всього |</w:t>
      </w:r>
    </w:p>
    <w:p>
      <w:pPr>
        <w:pStyle w:val="HTML"/>
        <w:rPr>
          <w:lang w:val="uk-UA"/>
        </w:rPr>
      </w:pPr>
      <w:bookmarkStart w:id="741" w:name="742"/>
      <w:bookmarkEnd w:id="741"/>
      <w:r>
        <w:rPr>
          <w:lang w:val="uk-UA"/>
        </w:rPr>
        <w:t>|п/п  |та по батькові |має (завідуючий,|        |розряд    |групи   |на       |годин на |дітей в  |плата на    |заро-  |</w:t>
      </w:r>
    </w:p>
    <w:p>
      <w:pPr>
        <w:pStyle w:val="HTML"/>
        <w:rPr>
          <w:lang w:val="uk-UA"/>
        </w:rPr>
      </w:pPr>
      <w:bookmarkStart w:id="742" w:name="743"/>
      <w:bookmarkEnd w:id="742"/>
      <w:r>
        <w:rPr>
          <w:lang w:val="uk-UA"/>
        </w:rPr>
        <w:t>|     |               |вихователь,     |        |          |веде    |місяць   |тиждень  |установі,|місяць      |бітна  |</w:t>
      </w:r>
    </w:p>
    <w:p>
      <w:pPr>
        <w:pStyle w:val="HTML"/>
        <w:rPr>
          <w:lang w:val="uk-UA"/>
        </w:rPr>
      </w:pPr>
      <w:bookmarkStart w:id="743" w:name="744"/>
      <w:bookmarkEnd w:id="743"/>
      <w:r>
        <w:rPr>
          <w:lang w:val="uk-UA"/>
        </w:rPr>
        <w:t>|     |               |музкерівник,    |        |          |        |         |         |за яку   |            |плата  |</w:t>
      </w:r>
    </w:p>
    <w:p>
      <w:pPr>
        <w:pStyle w:val="HTML"/>
        <w:rPr>
          <w:lang w:val="uk-UA"/>
        </w:rPr>
      </w:pPr>
      <w:bookmarkStart w:id="744" w:name="745"/>
      <w:bookmarkEnd w:id="744"/>
      <w:r>
        <w:rPr>
          <w:lang w:val="uk-UA"/>
        </w:rPr>
        <w:t>|     |               |медсестра)      |        |          |        |         |         |проведена|            |  на   |</w:t>
      </w:r>
    </w:p>
    <w:p>
      <w:pPr>
        <w:pStyle w:val="HTML"/>
        <w:rPr>
          <w:lang w:val="uk-UA"/>
        </w:rPr>
      </w:pPr>
      <w:bookmarkStart w:id="745" w:name="746"/>
      <w:bookmarkEnd w:id="745"/>
      <w:r>
        <w:rPr>
          <w:lang w:val="uk-UA"/>
        </w:rPr>
        <w:t>|     |               |                |        |          |        |         |         |тарифі-  |            |місяць |</w:t>
      </w:r>
    </w:p>
    <w:p>
      <w:pPr>
        <w:pStyle w:val="HTML"/>
        <w:rPr>
          <w:lang w:val="uk-UA"/>
        </w:rPr>
      </w:pPr>
      <w:bookmarkStart w:id="746" w:name="747"/>
      <w:bookmarkEnd w:id="746"/>
      <w:r>
        <w:rPr>
          <w:lang w:val="uk-UA"/>
        </w:rPr>
        <w:t>|     |               |                |        |          |        |         |         |кація    |            |       |</w:t>
      </w:r>
    </w:p>
    <w:p>
      <w:pPr>
        <w:pStyle w:val="HTML"/>
        <w:rPr>
          <w:lang w:val="uk-UA"/>
        </w:rPr>
      </w:pPr>
      <w:bookmarkStart w:id="747" w:name="748"/>
      <w:bookmarkEnd w:id="747"/>
      <w:r>
        <w:rPr>
          <w:lang w:val="uk-UA"/>
        </w:rPr>
        <w:t>|-----+---------------+----------------+--------+----------+--------+---------+---------+---------+------------+-------|</w:t>
      </w:r>
    </w:p>
    <w:p>
      <w:pPr>
        <w:pStyle w:val="HTML"/>
        <w:rPr>
          <w:lang w:val="uk-UA"/>
        </w:rPr>
      </w:pPr>
      <w:bookmarkStart w:id="748" w:name="749"/>
      <w:bookmarkEnd w:id="748"/>
      <w:r>
        <w:rPr>
          <w:lang w:val="uk-UA"/>
        </w:rPr>
        <w:t>|  1  |       2       |         3      |   4    |    5     |   6    |    7    |    8    |    9    |     10     |  11   |</w:t>
      </w:r>
    </w:p>
    <w:p>
      <w:pPr>
        <w:pStyle w:val="HTML"/>
        <w:rPr>
          <w:lang w:val="uk-UA"/>
        </w:rPr>
      </w:pPr>
      <w:bookmarkStart w:id="749" w:name="750"/>
      <w:bookmarkEnd w:id="749"/>
      <w:r>
        <w:rPr>
          <w:lang w:val="uk-UA"/>
        </w:rPr>
        <w:t xml:space="preserve">------------------------------------------------------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750" w:name="751"/>
      <w:bookmarkEnd w:id="750"/>
      <w:r>
        <w:rPr>
          <w:rFonts w:eastAsia="Courier New"/>
          <w:lang w:val="uk-UA"/>
        </w:rPr>
        <w:t xml:space="preserve">    </w:t>
      </w:r>
      <w:r>
        <w:rPr>
          <w:lang w:val="uk-UA"/>
        </w:rPr>
        <w:t xml:space="preserve">Завідуючий                                        Бухгалтер </w:t>
        <w:br/>
      </w:r>
    </w:p>
    <w:p>
      <w:pPr>
        <w:pStyle w:val="HTML"/>
        <w:rPr>
          <w:lang w:val="uk-UA"/>
        </w:rPr>
      </w:pPr>
      <w:bookmarkStart w:id="751" w:name="752"/>
      <w:bookmarkEnd w:id="751"/>
      <w:r>
        <w:rPr>
          <w:lang w:val="uk-UA"/>
        </w:rPr>
        <w:t xml:space="preserve">Тарифікаційний список складається окремо на вихователів,  музичних </w:t>
        <w:br/>
        <w:t xml:space="preserve">керівників,  медичних сестер з  підведенням  підсумків  по  кожній </w:t>
        <w:br/>
        <w:t xml:space="preserve">групі працівників </w:t>
        <w:br/>
      </w:r>
    </w:p>
    <w:p>
      <w:pPr>
        <w:pStyle w:val="HTML"/>
        <w:rPr>
          <w:lang w:val="uk-UA"/>
        </w:rPr>
      </w:pPr>
      <w:bookmarkStart w:id="752" w:name="753"/>
      <w:bookmarkEnd w:id="752"/>
      <w:r>
        <w:rPr>
          <w:rFonts w:eastAsia="Courier New"/>
          <w:lang w:val="uk-UA"/>
        </w:rPr>
        <w:t xml:space="preserve">                                           </w:t>
      </w:r>
      <w:r>
        <w:rPr>
          <w:lang w:val="uk-UA"/>
        </w:rPr>
        <w:t xml:space="preserve">Додаток N 4 </w:t>
        <w:br/>
        <w:t xml:space="preserve">                              до Інструкції про порядок обчислення </w:t>
        <w:br/>
        <w:t xml:space="preserve">                              заробітної плати працівників освіти </w:t>
        <w:br/>
      </w:r>
    </w:p>
    <w:p>
      <w:pPr>
        <w:pStyle w:val="HTML"/>
        <w:rPr>
          <w:lang w:val="uk-UA"/>
        </w:rPr>
      </w:pPr>
      <w:bookmarkStart w:id="753" w:name="754"/>
      <w:bookmarkEnd w:id="753"/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 xml:space="preserve">Перелік навчальних закладів, </w:t>
        <w:br/>
        <w:t xml:space="preserve">         закінчення яких дає право на встановлення ставок </w:t>
        <w:br/>
        <w:t xml:space="preserve">          заробітної плати і посадових окладів вчителям, </w:t>
        <w:br/>
        <w:t xml:space="preserve">          викладачам, вихователям та іншим педагогічним </w:t>
        <w:br/>
        <w:t xml:space="preserve">                  працівникам залежно від освіти </w:t>
        <w:br/>
      </w:r>
    </w:p>
    <w:p>
      <w:pPr>
        <w:pStyle w:val="HTML"/>
        <w:rPr>
          <w:lang w:val="uk-UA"/>
        </w:rPr>
      </w:pPr>
      <w:bookmarkStart w:id="754" w:name="755"/>
      <w:bookmarkEnd w:id="754"/>
      <w:r>
        <w:rPr>
          <w:rFonts w:eastAsia="Courier New"/>
          <w:lang w:val="uk-UA"/>
        </w:rPr>
        <w:t xml:space="preserve">                          </w:t>
      </w:r>
      <w:r>
        <w:rPr>
          <w:lang w:val="uk-UA"/>
        </w:rPr>
        <w:t xml:space="preserve">I. Вища освіта </w:t>
        <w:br/>
      </w:r>
    </w:p>
    <w:p>
      <w:pPr>
        <w:pStyle w:val="HTML"/>
        <w:rPr>
          <w:lang w:val="uk-UA"/>
        </w:rPr>
      </w:pPr>
      <w:bookmarkStart w:id="755" w:name="756"/>
      <w:bookmarkEnd w:id="7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 Всі   вищі   навчальні   заклади   (навчальні   інститути, </w:t>
        <w:br/>
        <w:t xml:space="preserve">університети, академії і вищі училища), в тому числі і військові. </w:t>
        <w:br/>
      </w:r>
    </w:p>
    <w:p>
      <w:pPr>
        <w:pStyle w:val="HTML"/>
        <w:rPr>
          <w:lang w:val="uk-UA"/>
        </w:rPr>
      </w:pPr>
      <w:bookmarkStart w:id="756" w:name="757"/>
      <w:bookmarkEnd w:id="756"/>
      <w:r>
        <w:rPr>
          <w:lang w:val="uk-UA"/>
        </w:rPr>
        <w:t xml:space="preserve">Примітка. Закінчення військових академій за скороченою програмою в </w:t>
        <w:br/>
        <w:t xml:space="preserve">          період  з липня 1941 по 1945 р.  включно не дає права на </w:t>
        <w:br/>
        <w:t xml:space="preserve">          встановлення ставок і  посадових  окладів,  передбачених </w:t>
        <w:br/>
        <w:t xml:space="preserve">          для осіб, які мають вищу освіту. </w:t>
        <w:br/>
      </w:r>
    </w:p>
    <w:p>
      <w:pPr>
        <w:pStyle w:val="HTML"/>
        <w:rPr>
          <w:lang w:val="uk-UA"/>
        </w:rPr>
      </w:pPr>
      <w:bookmarkStart w:id="757" w:name="758"/>
      <w:bookmarkEnd w:id="7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 Академія комуністичного виховання ім. Н.К.Крупської.</w:t>
      </w:r>
    </w:p>
    <w:p>
      <w:pPr>
        <w:pStyle w:val="HTML"/>
        <w:rPr>
          <w:lang w:val="uk-UA"/>
        </w:rPr>
      </w:pPr>
      <w:bookmarkStart w:id="758" w:name="759"/>
      <w:bookmarkEnd w:id="7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 Вищі науково-педагогічні курси при II МДУ.</w:t>
      </w:r>
    </w:p>
    <w:p>
      <w:pPr>
        <w:pStyle w:val="HTML"/>
        <w:rPr>
          <w:lang w:val="uk-UA"/>
        </w:rPr>
      </w:pPr>
      <w:bookmarkStart w:id="759" w:name="760"/>
      <w:bookmarkEnd w:id="75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 Інститути червоної професури.</w:t>
      </w:r>
    </w:p>
    <w:p>
      <w:pPr>
        <w:pStyle w:val="HTML"/>
        <w:rPr>
          <w:lang w:val="uk-UA"/>
        </w:rPr>
      </w:pPr>
      <w:bookmarkStart w:id="760" w:name="761"/>
      <w:bookmarkEnd w:id="76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 Ленінградський вищий фінансово-педагогічний інститут.</w:t>
      </w:r>
    </w:p>
    <w:p>
      <w:pPr>
        <w:pStyle w:val="HTML"/>
        <w:rPr>
          <w:lang w:val="uk-UA"/>
        </w:rPr>
      </w:pPr>
      <w:bookmarkStart w:id="761" w:name="762"/>
      <w:bookmarkEnd w:id="7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 Інститути народної освіти УРСР.</w:t>
      </w:r>
    </w:p>
    <w:p>
      <w:pPr>
        <w:pStyle w:val="HTML"/>
        <w:rPr>
          <w:lang w:val="uk-UA"/>
        </w:rPr>
      </w:pPr>
      <w:bookmarkStart w:id="762" w:name="763"/>
      <w:bookmarkEnd w:id="7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 Інститути народної освіти з 4-річним строком навчання.</w:t>
      </w:r>
    </w:p>
    <w:p>
      <w:pPr>
        <w:pStyle w:val="HTML"/>
        <w:rPr>
          <w:lang w:val="uk-UA"/>
        </w:rPr>
      </w:pPr>
      <w:bookmarkStart w:id="763" w:name="764"/>
      <w:bookmarkEnd w:id="7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 Кримський інститут спеціальних культур.</w:t>
      </w:r>
    </w:p>
    <w:p>
      <w:pPr>
        <w:pStyle w:val="HTML"/>
        <w:rPr>
          <w:lang w:val="uk-UA"/>
        </w:rPr>
      </w:pPr>
      <w:bookmarkStart w:id="764" w:name="765"/>
      <w:bookmarkEnd w:id="7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. Казанський індустріальний технікум підвищеного типу.</w:t>
      </w:r>
    </w:p>
    <w:p>
      <w:pPr>
        <w:pStyle w:val="HTML"/>
        <w:rPr>
          <w:lang w:val="uk-UA"/>
        </w:rPr>
      </w:pPr>
      <w:bookmarkStart w:id="765" w:name="766"/>
      <w:bookmarkEnd w:id="7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0. Центральні  комвузи  (з  3-річним  строком  навчання):  в </w:t>
        <w:br/>
        <w:t xml:space="preserve">Ленінграді,  ім.Свердлова в Москві,  ім.26 комісарів в  м.Тбілісі, </w:t>
        <w:br/>
        <w:t xml:space="preserve">ім.Артема   в   м.Харкові;  Комуністичний  університет  викладачів </w:t>
        <w:br/>
        <w:t xml:space="preserve">суспільних наук "Купон",  Комуністичний  університет  національних </w:t>
        <w:br/>
        <w:t xml:space="preserve">меншинств    Заходу    ім.Ю.Ю.Мархлевського,    Середньоазіатський </w:t>
        <w:br/>
        <w:t xml:space="preserve">комуністичний університет ім.В.І.Леніна  ЦВК  СРСР  в  м.Ташкенті, </w:t>
        <w:br/>
        <w:t xml:space="preserve">Комуністичний  університет  трудящих  Сходу в м.Москві,  інститути </w:t>
        <w:br/>
        <w:t xml:space="preserve">марксизму-ленінізму  в  містах   Іванові,   Воронежі,   Куйбишеві, </w:t>
        <w:br/>
        <w:t xml:space="preserve">Саратові,   Алма-Аті,  Баку,  Горькому,  Казані,  Ростові-на-Дону, </w:t>
        <w:br/>
        <w:t xml:space="preserve">Новосибірську, Свердловську, Волгограді, Ташкенті, Тбілісі (з 1932 </w:t>
        <w:br/>
        <w:t>по 1938 р.).</w:t>
      </w:r>
    </w:p>
    <w:p>
      <w:pPr>
        <w:pStyle w:val="HTML"/>
        <w:rPr>
          <w:lang w:val="uk-UA"/>
        </w:rPr>
      </w:pPr>
      <w:bookmarkStart w:id="766" w:name="767"/>
      <w:bookmarkEnd w:id="7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1. Вища партійна школа при ЦК КПРС (з 15 серпня 1947  р.  по </w:t>
        <w:br/>
        <w:t>червень 1956 р.).</w:t>
      </w:r>
    </w:p>
    <w:p>
      <w:pPr>
        <w:pStyle w:val="HTML"/>
        <w:rPr>
          <w:lang w:val="uk-UA"/>
        </w:rPr>
      </w:pPr>
      <w:bookmarkStart w:id="767" w:name="768"/>
      <w:bookmarkEnd w:id="7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2. Заочна вища партійна школа при ЦК  КПРС  (з  серпня  1947 </w:t>
        <w:br/>
        <w:t>р.).</w:t>
      </w:r>
    </w:p>
    <w:p>
      <w:pPr>
        <w:pStyle w:val="HTML"/>
        <w:rPr>
          <w:lang w:val="uk-UA"/>
        </w:rPr>
      </w:pPr>
      <w:bookmarkStart w:id="768" w:name="769"/>
      <w:bookmarkEnd w:id="76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3. Вищі  партійні  школи  з  4-річним  строком  навчання  (з </w:t>
        <w:br/>
        <w:t>вересня 1956 р.).</w:t>
      </w:r>
    </w:p>
    <w:p>
      <w:pPr>
        <w:pStyle w:val="HTML"/>
        <w:rPr>
          <w:lang w:val="uk-UA"/>
        </w:rPr>
      </w:pPr>
      <w:bookmarkStart w:id="769" w:name="770"/>
      <w:bookmarkEnd w:id="76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4. Вища партійна школа при ЦК КП України (з січня 1949 р.).</w:t>
      </w:r>
    </w:p>
    <w:p>
      <w:pPr>
        <w:pStyle w:val="HTML"/>
        <w:rPr>
          <w:lang w:val="uk-UA"/>
        </w:rPr>
      </w:pPr>
      <w:bookmarkStart w:id="770" w:name="771"/>
      <w:bookmarkEnd w:id="77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5. Республіканська  партійна  школа  при  ЦК КП(б) України з </w:t>
        <w:br/>
        <w:t>3-річним строком навчання (з червня 1953 р. по червень 1956 р.).</w:t>
      </w:r>
    </w:p>
    <w:p>
      <w:pPr>
        <w:pStyle w:val="HTML"/>
        <w:rPr>
          <w:lang w:val="uk-UA"/>
        </w:rPr>
      </w:pPr>
      <w:bookmarkStart w:id="771" w:name="772"/>
      <w:bookmarkEnd w:id="7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6. Вища комсомольська школа (з вересня 1969 р.).</w:t>
      </w:r>
    </w:p>
    <w:p>
      <w:pPr>
        <w:pStyle w:val="HTML"/>
        <w:rPr>
          <w:lang w:val="uk-UA"/>
        </w:rPr>
      </w:pPr>
      <w:bookmarkStart w:id="772" w:name="773"/>
      <w:bookmarkEnd w:id="77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7. Вища школа профруху ВЦРПС в  Москві  з  березня  1965  р. </w:t>
        <w:br/>
        <w:t xml:space="preserve">(Московська вища школа профруху ВЦРПС з червня 1947 р.  по червень </w:t>
        <w:br/>
        <w:t xml:space="preserve">1957 р.,  Московська вища заочна школа профруху з липня 1957 р. по </w:t>
        <w:br/>
        <w:t>березень 1965 р.).</w:t>
      </w:r>
    </w:p>
    <w:p>
      <w:pPr>
        <w:pStyle w:val="HTML"/>
        <w:rPr>
          <w:lang w:val="uk-UA"/>
        </w:rPr>
      </w:pPr>
      <w:bookmarkStart w:id="773" w:name="774"/>
      <w:bookmarkEnd w:id="77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8. Вища профспілкова школа в Ленінграді з листопада 1962  р. </w:t>
        <w:br/>
        <w:t xml:space="preserve">(Ленінградська  вища  школа  профруху  ВЦРПС  з серпня 1948 р.  по </w:t>
        <w:br/>
        <w:t>листопад 1962 р.).</w:t>
      </w:r>
    </w:p>
    <w:p>
      <w:pPr>
        <w:pStyle w:val="HTML"/>
        <w:rPr>
          <w:lang w:val="uk-UA"/>
        </w:rPr>
      </w:pPr>
      <w:bookmarkStart w:id="774" w:name="775"/>
      <w:bookmarkEnd w:id="7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9. Вища    школа    харчової    промисловості   Міністерства </w:t>
        <w:br/>
        <w:t xml:space="preserve">промисловості продовольчих  товарів  СРСР  (з  липня  1952  р.  по </w:t>
        <w:br/>
        <w:t>вересень 1956 р.).</w:t>
      </w:r>
    </w:p>
    <w:p>
      <w:pPr>
        <w:pStyle w:val="HTML"/>
        <w:rPr>
          <w:lang w:val="uk-UA"/>
        </w:rPr>
      </w:pPr>
      <w:bookmarkStart w:id="775" w:name="776"/>
      <w:bookmarkEnd w:id="77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0. Вища заготовча школа Міністерства хлібопродуктів СРСР  (з </w:t>
        <w:br/>
        <w:t>липня 1949 р. по вересень 1956 р.).</w:t>
      </w:r>
    </w:p>
    <w:p>
      <w:pPr>
        <w:pStyle w:val="HTML"/>
        <w:rPr>
          <w:lang w:val="uk-UA"/>
        </w:rPr>
      </w:pPr>
      <w:bookmarkStart w:id="776" w:name="777"/>
      <w:bookmarkEnd w:id="7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1. Вища торгова школа Міністерства торгівлі СРСР  (з  серпня </w:t>
        <w:br/>
        <w:t>1948 р. по вересень 1956 р.).</w:t>
      </w:r>
    </w:p>
    <w:p>
      <w:pPr>
        <w:pStyle w:val="HTML"/>
        <w:rPr>
          <w:lang w:val="uk-UA"/>
        </w:rPr>
      </w:pPr>
      <w:bookmarkStart w:id="777" w:name="778"/>
      <w:bookmarkEnd w:id="7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2. Вища школа промислової кооперації Центрпромради (з серпня </w:t>
        <w:br/>
        <w:t>1952 р. по квітень 1961 р.).</w:t>
      </w:r>
    </w:p>
    <w:p>
      <w:pPr>
        <w:pStyle w:val="HTML"/>
        <w:rPr>
          <w:lang w:val="uk-UA"/>
        </w:rPr>
      </w:pPr>
      <w:bookmarkStart w:id="778" w:name="779"/>
      <w:bookmarkEnd w:id="7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3. Всесоюзна вища фінансова школа Міністерства фінансів СРСР </w:t>
        <w:br/>
        <w:t>(з червня 1952 р. по вересень 1956 р.).</w:t>
      </w:r>
    </w:p>
    <w:p>
      <w:pPr>
        <w:pStyle w:val="HTML"/>
        <w:rPr>
          <w:lang w:val="uk-UA"/>
        </w:rPr>
      </w:pPr>
      <w:bookmarkStart w:id="779" w:name="780"/>
      <w:bookmarkEnd w:id="77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4. Вища дипломатична школа Міністерства іноземних справ СРСР </w:t>
        <w:br/>
        <w:t>(з серпня 1939 р.).</w:t>
      </w:r>
    </w:p>
    <w:p>
      <w:pPr>
        <w:pStyle w:val="HTML"/>
        <w:rPr>
          <w:lang w:val="uk-UA"/>
        </w:rPr>
      </w:pPr>
      <w:bookmarkStart w:id="780" w:name="781"/>
      <w:bookmarkEnd w:id="78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5. Всесоюзна правова академія (з 1935 р. по 1941 р.).</w:t>
      </w:r>
    </w:p>
    <w:p>
      <w:pPr>
        <w:pStyle w:val="HTML"/>
        <w:rPr>
          <w:lang w:val="uk-UA"/>
        </w:rPr>
      </w:pPr>
      <w:bookmarkStart w:id="781" w:name="782"/>
      <w:bookmarkEnd w:id="7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6. Вища кооперативна школа Центроспілки (з січня 1953 р.  по </w:t>
        <w:br/>
        <w:t>1959 р.).</w:t>
      </w:r>
    </w:p>
    <w:p>
      <w:pPr>
        <w:pStyle w:val="HTML"/>
        <w:rPr>
          <w:lang w:val="uk-UA"/>
        </w:rPr>
      </w:pPr>
      <w:bookmarkStart w:id="782" w:name="783"/>
      <w:bookmarkEnd w:id="7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7. Галузева академія (з серпня 1938 р. по 1941 р.).</w:t>
      </w:r>
    </w:p>
    <w:p>
      <w:pPr>
        <w:pStyle w:val="HTML"/>
        <w:rPr>
          <w:lang w:val="uk-UA"/>
        </w:rPr>
      </w:pPr>
      <w:bookmarkStart w:id="783" w:name="784"/>
      <w:bookmarkEnd w:id="78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8. Школа-студія  ім.В.І.Немировича-Данченка  при  МХАТ  СРСР </w:t>
        <w:br/>
        <w:t>ім.М.Горького (з 1943 р.).</w:t>
      </w:r>
    </w:p>
    <w:p>
      <w:pPr>
        <w:pStyle w:val="HTML"/>
        <w:rPr>
          <w:lang w:val="uk-UA"/>
        </w:rPr>
      </w:pPr>
      <w:bookmarkStart w:id="784" w:name="785"/>
      <w:bookmarkEnd w:id="7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9. Театральне   училище   ім.М.С.Щепкіна   при    Державному </w:t>
        <w:br/>
        <w:t>Академічному Малому театрі (з 1943 р.).</w:t>
      </w:r>
    </w:p>
    <w:p>
      <w:pPr>
        <w:pStyle w:val="HTML"/>
        <w:rPr>
          <w:lang w:val="uk-UA"/>
        </w:rPr>
      </w:pPr>
      <w:bookmarkStart w:id="785" w:name="786"/>
      <w:bookmarkEnd w:id="78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0. Театральне  училище   ім.   Б.В.Щукина   при   Державному </w:t>
        <w:br/>
        <w:t>Академічному Малому театрі ім.Євг.Б.Вахтангова (з 1945 р.).</w:t>
      </w:r>
    </w:p>
    <w:p>
      <w:pPr>
        <w:pStyle w:val="HTML"/>
        <w:rPr>
          <w:lang w:val="uk-UA"/>
        </w:rPr>
      </w:pPr>
      <w:bookmarkStart w:id="786" w:name="787"/>
      <w:bookmarkEnd w:id="78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1. Особи, які витримали випробування екстерном за курс вищих </w:t>
        <w:br/>
        <w:t>навчальних закладів.</w:t>
      </w:r>
    </w:p>
    <w:p>
      <w:pPr>
        <w:pStyle w:val="HTML"/>
        <w:rPr>
          <w:lang w:val="uk-UA"/>
        </w:rPr>
      </w:pPr>
      <w:bookmarkStart w:id="787" w:name="788"/>
      <w:bookmarkEnd w:id="78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2. Технікуми на території УРСР з 1922 р.  по 1931 р. (якщо в </w:t>
        <w:br/>
        <w:t xml:space="preserve">дипломі,  свідоцтві,  посвідченні  вказано  про  присвоєння  вищої </w:t>
        <w:br/>
        <w:t>кваліфікації: інженера, агронома, економіста і т.д.).</w:t>
      </w:r>
    </w:p>
    <w:p>
      <w:pPr>
        <w:pStyle w:val="HTML"/>
        <w:rPr>
          <w:lang w:val="uk-UA"/>
        </w:rPr>
      </w:pPr>
      <w:bookmarkStart w:id="788" w:name="789"/>
      <w:bookmarkEnd w:id="7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3. Центральний інститут організаторів народної освіти. </w:t>
        <w:br/>
      </w:r>
    </w:p>
    <w:p>
      <w:pPr>
        <w:pStyle w:val="HTML"/>
        <w:rPr>
          <w:lang w:val="uk-UA"/>
        </w:rPr>
      </w:pPr>
      <w:bookmarkStart w:id="789" w:name="790"/>
      <w:bookmarkEnd w:id="789"/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 xml:space="preserve">II. Учительські інститути і прирівнені до них </w:t>
        <w:br/>
        <w:t xml:space="preserve">                        навчальні заклади </w:t>
        <w:br/>
      </w:r>
    </w:p>
    <w:p>
      <w:pPr>
        <w:pStyle w:val="HTML"/>
        <w:rPr>
          <w:lang w:val="uk-UA"/>
        </w:rPr>
      </w:pPr>
      <w:bookmarkStart w:id="790" w:name="791"/>
      <w:bookmarkEnd w:id="7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 Учительські інститути (незалежно від тривалості навчання).</w:t>
      </w:r>
    </w:p>
    <w:p>
      <w:pPr>
        <w:pStyle w:val="HTML"/>
        <w:rPr>
          <w:lang w:val="uk-UA"/>
        </w:rPr>
      </w:pPr>
      <w:bookmarkStart w:id="791" w:name="792"/>
      <w:bookmarkEnd w:id="7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 Інститути народної освіти з 3-річним строком навчання.</w:t>
      </w:r>
    </w:p>
    <w:p>
      <w:pPr>
        <w:pStyle w:val="HTML"/>
        <w:rPr>
          <w:lang w:val="uk-UA"/>
        </w:rPr>
      </w:pPr>
      <w:bookmarkStart w:id="792" w:name="793"/>
      <w:bookmarkEnd w:id="7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 Інститути народної освіти.</w:t>
      </w:r>
    </w:p>
    <w:p>
      <w:pPr>
        <w:pStyle w:val="HTML"/>
        <w:rPr>
          <w:lang w:val="uk-UA"/>
        </w:rPr>
      </w:pPr>
      <w:bookmarkStart w:id="793" w:name="794"/>
      <w:bookmarkEnd w:id="79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 Практичні інститути народної освіти.</w:t>
      </w:r>
    </w:p>
    <w:p>
      <w:pPr>
        <w:pStyle w:val="HTML"/>
        <w:rPr>
          <w:lang w:val="uk-UA"/>
        </w:rPr>
      </w:pPr>
      <w:bookmarkStart w:id="794" w:name="795"/>
      <w:bookmarkEnd w:id="79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 Комвузи.</w:t>
      </w:r>
    </w:p>
    <w:p>
      <w:pPr>
        <w:pStyle w:val="HTML"/>
        <w:rPr>
          <w:lang w:val="uk-UA"/>
        </w:rPr>
      </w:pPr>
      <w:bookmarkStart w:id="795" w:name="796"/>
      <w:bookmarkEnd w:id="79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 Інститути соціального виховання.</w:t>
      </w:r>
    </w:p>
    <w:p>
      <w:pPr>
        <w:pStyle w:val="HTML"/>
        <w:rPr>
          <w:lang w:val="uk-UA"/>
        </w:rPr>
      </w:pPr>
      <w:bookmarkStart w:id="796" w:name="797"/>
      <w:bookmarkEnd w:id="79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 Середні  військово-навчальні  заклади  (для   вчителів   і </w:t>
        <w:br/>
        <w:t xml:space="preserve">викладачів  початкової  військової  підготовки  і  курси цивільної </w:t>
        <w:br/>
        <w:t>оборони).</w:t>
      </w:r>
    </w:p>
    <w:p>
      <w:pPr>
        <w:pStyle w:val="HTML"/>
        <w:rPr>
          <w:lang w:val="uk-UA"/>
        </w:rPr>
      </w:pPr>
      <w:bookmarkStart w:id="797" w:name="798"/>
      <w:bookmarkEnd w:id="79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. Центральна комсомольська школа при ЦК ВЛКСМ (з червня 1948 </w:t>
        <w:br/>
        <w:t>р. по серпень 1969 р.).</w:t>
      </w:r>
    </w:p>
    <w:p>
      <w:pPr>
        <w:pStyle w:val="HTML"/>
        <w:rPr>
          <w:lang w:val="uk-UA"/>
        </w:rPr>
      </w:pPr>
      <w:bookmarkStart w:id="798" w:name="799"/>
      <w:bookmarkEnd w:id="79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9. Крайові,  обласні  і  республіканські  партійні  школи  (з </w:t>
        <w:br/>
        <w:t xml:space="preserve">2-річним строком навчання з серпня 1947  р.,  з  3-річним  строком </w:t>
        <w:br/>
        <w:t>навчання з червня 1954 р.).</w:t>
      </w:r>
    </w:p>
    <w:p>
      <w:pPr>
        <w:pStyle w:val="HTML"/>
        <w:rPr>
          <w:lang w:val="uk-UA"/>
        </w:rPr>
      </w:pPr>
      <w:bookmarkStart w:id="799" w:name="800"/>
      <w:bookmarkEnd w:id="79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0. 2-річні школи профруху (з серпня 1948 р.). </w:t>
        <w:br/>
      </w:r>
    </w:p>
    <w:p>
      <w:pPr>
        <w:pStyle w:val="HTML"/>
        <w:rPr>
          <w:lang w:val="uk-UA"/>
        </w:rPr>
      </w:pPr>
      <w:bookmarkStart w:id="800" w:name="801"/>
      <w:bookmarkEnd w:id="800"/>
      <w:r>
        <w:rPr>
          <w:lang w:val="uk-UA"/>
        </w:rPr>
        <w:t xml:space="preserve">Примітка. Закінчення трьох повних  курсів  вузу  прирівнюється  до </w:t>
        <w:br/>
        <w:t xml:space="preserve">          освіти в обсязі учительського інституту. </w:t>
        <w:br/>
      </w:r>
    </w:p>
    <w:p>
      <w:pPr>
        <w:pStyle w:val="HTML"/>
        <w:rPr>
          <w:lang w:val="uk-UA"/>
        </w:rPr>
      </w:pPr>
      <w:bookmarkStart w:id="801" w:name="802"/>
      <w:bookmarkEnd w:id="801"/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 xml:space="preserve">III. Середня спеціальна освіта </w:t>
        <w:br/>
      </w:r>
    </w:p>
    <w:p>
      <w:pPr>
        <w:pStyle w:val="HTML"/>
        <w:rPr>
          <w:lang w:val="uk-UA"/>
        </w:rPr>
      </w:pPr>
      <w:bookmarkStart w:id="802" w:name="803"/>
      <w:bookmarkEnd w:id="80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 Всі вищі навчальні заклади I-II рівнів акредитації (денні, </w:t>
        <w:br/>
        <w:t>вечірні, заочні).</w:t>
      </w:r>
    </w:p>
    <w:p>
      <w:pPr>
        <w:pStyle w:val="HTML"/>
        <w:rPr>
          <w:lang w:val="uk-UA"/>
        </w:rPr>
      </w:pPr>
      <w:bookmarkStart w:id="803" w:name="804"/>
      <w:bookmarkEnd w:id="80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 Школи  другого ступеня і школи-дев'ятирічки з педагогічним </w:t>
        <w:br/>
        <w:t xml:space="preserve">нахилом за умови проходження довготривалих,  не менше 3-х місяців, </w:t>
        <w:br/>
        <w:t>педагогічних курсів.</w:t>
      </w:r>
    </w:p>
    <w:p>
      <w:pPr>
        <w:pStyle w:val="HTML"/>
        <w:rPr>
          <w:lang w:val="uk-UA"/>
        </w:rPr>
      </w:pPr>
      <w:bookmarkStart w:id="804" w:name="805"/>
      <w:bookmarkEnd w:id="80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 Школи-десятирічки  за   умови   проходження   педагогічних </w:t>
        <w:br/>
        <w:t xml:space="preserve">дисціплін  і  витримання  встановлених  випробувань  з  методики і </w:t>
        <w:br/>
        <w:t>педагогіки при педагогічних училищах.</w:t>
      </w:r>
    </w:p>
    <w:p>
      <w:pPr>
        <w:pStyle w:val="HTML"/>
        <w:rPr>
          <w:lang w:val="uk-UA"/>
        </w:rPr>
      </w:pPr>
      <w:bookmarkStart w:id="805" w:name="806"/>
      <w:bookmarkEnd w:id="8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 Середні школи з XI педагогічним класом.</w:t>
      </w:r>
    </w:p>
    <w:p>
      <w:pPr>
        <w:pStyle w:val="HTML"/>
        <w:rPr>
          <w:lang w:val="uk-UA"/>
        </w:rPr>
      </w:pPr>
      <w:bookmarkStart w:id="806" w:name="807"/>
      <w:bookmarkEnd w:id="80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 Середні загальноосвітні політехнічні  школи  з  виробничим </w:t>
        <w:br/>
        <w:t xml:space="preserve">навчанням   по  підготовці  старших  піонервожатих  і  вихователів </w:t>
        <w:br/>
        <w:t>дошкільних установ.</w:t>
      </w:r>
    </w:p>
    <w:p>
      <w:pPr>
        <w:pStyle w:val="HTML"/>
        <w:rPr>
          <w:lang w:val="uk-UA"/>
        </w:rPr>
      </w:pPr>
      <w:bookmarkStart w:id="807" w:name="808"/>
      <w:bookmarkEnd w:id="80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 Педагогічні школи (УРСР).</w:t>
      </w:r>
    </w:p>
    <w:p>
      <w:pPr>
        <w:pStyle w:val="HTML"/>
        <w:rPr>
          <w:lang w:val="uk-UA"/>
        </w:rPr>
      </w:pPr>
      <w:bookmarkStart w:id="808" w:name="809"/>
      <w:bookmarkEnd w:id="8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 Культурно-освітні  школи  (училища),   політосвітшколи   і </w:t>
        <w:br/>
        <w:t>училища.</w:t>
      </w:r>
    </w:p>
    <w:p>
      <w:pPr>
        <w:pStyle w:val="HTML"/>
        <w:rPr>
          <w:lang w:val="uk-UA"/>
        </w:rPr>
      </w:pPr>
      <w:bookmarkStart w:id="809" w:name="810"/>
      <w:bookmarkEnd w:id="80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. Однорічні  педагогічні  курси   по   підготовці   вчителів </w:t>
        <w:br/>
        <w:t>початкових шкіл на території РРФСР (з 20 лютого 1937 р.).</w:t>
      </w:r>
    </w:p>
    <w:p>
      <w:pPr>
        <w:pStyle w:val="HTML"/>
        <w:rPr>
          <w:lang w:val="uk-UA"/>
        </w:rPr>
      </w:pPr>
      <w:bookmarkStart w:id="810" w:name="811"/>
      <w:bookmarkEnd w:id="8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. Однорічні педагогічні класи (з 31 серпня 1961 р.).</w:t>
      </w:r>
    </w:p>
    <w:p>
      <w:pPr>
        <w:pStyle w:val="HTML"/>
        <w:rPr>
          <w:lang w:val="uk-UA"/>
        </w:rPr>
      </w:pPr>
      <w:bookmarkStart w:id="811" w:name="812"/>
      <w:bookmarkEnd w:id="81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0. Школи  тренерів,  у тому числі і центральна,  починаючи з </w:t>
        <w:br/>
        <w:t>випуску 1960 р.</w:t>
      </w:r>
    </w:p>
    <w:p>
      <w:pPr>
        <w:pStyle w:val="HTML"/>
        <w:rPr>
          <w:lang w:val="uk-UA"/>
        </w:rPr>
      </w:pPr>
      <w:bookmarkStart w:id="812" w:name="813"/>
      <w:bookmarkEnd w:id="81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1. Вищі  комуністичні  сільськогосподарські школи (з 1932 р. </w:t>
        <w:br/>
        <w:t>по 1939 р.).</w:t>
      </w:r>
    </w:p>
    <w:p>
      <w:pPr>
        <w:pStyle w:val="HTML"/>
        <w:rPr>
          <w:lang w:val="uk-UA"/>
        </w:rPr>
      </w:pPr>
      <w:bookmarkStart w:id="813" w:name="814"/>
      <w:bookmarkEnd w:id="8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2. 3-річні обласні радянсько-партійні школи.</w:t>
      </w:r>
    </w:p>
    <w:p>
      <w:pPr>
        <w:pStyle w:val="HTML"/>
        <w:rPr>
          <w:lang w:val="uk-UA"/>
        </w:rPr>
      </w:pPr>
      <w:bookmarkStart w:id="814" w:name="815"/>
      <w:bookmarkEnd w:id="8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3. Військово-технічні  і  спеціальні  військові  училища   з </w:t>
        <w:br/>
        <w:t>3-річним строком навчання (після 1946 року).</w:t>
      </w:r>
    </w:p>
    <w:p>
      <w:pPr>
        <w:pStyle w:val="HTML"/>
        <w:rPr>
          <w:lang w:val="uk-UA"/>
        </w:rPr>
      </w:pPr>
      <w:bookmarkStart w:id="815" w:name="816"/>
      <w:bookmarkEnd w:id="8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4. Курси майстрів,  начальників дільниць при технікумах з 2- </w:t>
        <w:br/>
        <w:t>і 3-річним строком навчання (з 1958 р. по 1961 р.).</w:t>
      </w:r>
    </w:p>
    <w:p>
      <w:pPr>
        <w:pStyle w:val="HTML"/>
        <w:rPr>
          <w:lang w:val="uk-UA"/>
        </w:rPr>
      </w:pPr>
      <w:bookmarkStart w:id="816" w:name="817"/>
      <w:bookmarkEnd w:id="8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5. Однорічні школи піонерських  вожатих  на  базі  середньої </w:t>
        <w:br/>
        <w:t>школи.</w:t>
      </w:r>
    </w:p>
    <w:p>
      <w:pPr>
        <w:pStyle w:val="HTML"/>
        <w:rPr>
          <w:lang w:val="uk-UA"/>
        </w:rPr>
      </w:pPr>
      <w:bookmarkStart w:id="817" w:name="818"/>
      <w:bookmarkEnd w:id="8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6. Середні спеціальні школи міліції.</w:t>
      </w:r>
    </w:p>
    <w:p>
      <w:pPr>
        <w:pStyle w:val="HTML"/>
        <w:rPr>
          <w:lang w:val="uk-UA"/>
        </w:rPr>
      </w:pPr>
      <w:bookmarkStart w:id="818" w:name="819"/>
      <w:bookmarkEnd w:id="81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7. Ленінградський   обласний   спеціальний  дитячий  будинок </w:t>
        <w:br/>
        <w:t xml:space="preserve">музичного виховання ім.  М.А.Римського-Корсакова (з  23  листопада </w:t>
        <w:br/>
        <w:t>1967 р.).</w:t>
      </w:r>
    </w:p>
    <w:p>
      <w:pPr>
        <w:pStyle w:val="HTML"/>
        <w:rPr>
          <w:lang w:val="uk-UA"/>
        </w:rPr>
      </w:pPr>
      <w:bookmarkStart w:id="819" w:name="820"/>
      <w:bookmarkEnd w:id="81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8. Однорічні курси (школи) по підготовці медичних сестер для </w:t>
        <w:br/>
        <w:t>дошкільних закладів.</w:t>
      </w:r>
    </w:p>
    <w:p>
      <w:pPr>
        <w:pStyle w:val="HTML"/>
        <w:rPr>
          <w:lang w:val="uk-UA"/>
        </w:rPr>
      </w:pPr>
      <w:bookmarkStart w:id="820" w:name="821"/>
      <w:bookmarkEnd w:id="8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9. Училища олімпійського резерву. </w:t>
        <w:br/>
      </w:r>
    </w:p>
    <w:p>
      <w:pPr>
        <w:pStyle w:val="HTML"/>
        <w:rPr>
          <w:lang w:val="uk-UA"/>
        </w:rPr>
      </w:pPr>
      <w:bookmarkStart w:id="821" w:name="822"/>
      <w:bookmarkEnd w:id="821"/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 xml:space="preserve">IV. Середня загальна освіта </w:t>
        <w:br/>
      </w:r>
    </w:p>
    <w:p>
      <w:pPr>
        <w:pStyle w:val="HTML"/>
        <w:rPr>
          <w:lang w:val="uk-UA"/>
        </w:rPr>
      </w:pPr>
      <w:bookmarkStart w:id="822" w:name="823"/>
      <w:bookmarkEnd w:id="8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 Школи II ступеня, школи-дев'ятирічки і середні школи.</w:t>
      </w:r>
    </w:p>
    <w:p>
      <w:pPr>
        <w:pStyle w:val="HTML"/>
        <w:rPr>
          <w:lang w:val="uk-UA"/>
        </w:rPr>
      </w:pPr>
      <w:bookmarkStart w:id="823" w:name="824"/>
      <w:bookmarkEnd w:id="8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 Робітничі факультети.</w:t>
      </w:r>
    </w:p>
    <w:p>
      <w:pPr>
        <w:pStyle w:val="HTML"/>
        <w:rPr>
          <w:lang w:val="uk-UA"/>
        </w:rPr>
      </w:pPr>
      <w:bookmarkStart w:id="824" w:name="825"/>
      <w:bookmarkEnd w:id="8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 2- і 3-річні профтехшколи на базі семирічки з 1924  р.  по </w:t>
        <w:br/>
        <w:t>1930 р. на території УРСР.</w:t>
      </w:r>
    </w:p>
    <w:p>
      <w:pPr>
        <w:pStyle w:val="HTML"/>
        <w:rPr>
          <w:lang w:val="uk-UA"/>
        </w:rPr>
      </w:pPr>
      <w:bookmarkStart w:id="825" w:name="826"/>
      <w:bookmarkEnd w:id="8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 Професійно-технічні училища з 2-річним строком навчання.</w:t>
      </w:r>
    </w:p>
    <w:p>
      <w:pPr>
        <w:pStyle w:val="HTML"/>
        <w:rPr>
          <w:lang w:val="uk-UA"/>
        </w:rPr>
      </w:pPr>
      <w:bookmarkStart w:id="826" w:name="827"/>
      <w:bookmarkEnd w:id="8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 Школи  майстрів,  організовані  згідно  з  постановою Ради </w:t>
        <w:br/>
        <w:t>Міністрів СРСР від 9 листопада 1962 р. N 1143.</w:t>
      </w:r>
    </w:p>
    <w:p>
      <w:pPr>
        <w:pStyle w:val="HTML"/>
        <w:rPr>
          <w:lang w:val="uk-UA"/>
        </w:rPr>
      </w:pPr>
      <w:bookmarkStart w:id="827" w:name="828"/>
      <w:bookmarkEnd w:id="8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 Професійно-технічні  училища  по підготовці кваліфікованих </w:t>
        <w:br/>
        <w:t>робітників з середньою освітою.</w:t>
      </w:r>
    </w:p>
    <w:p>
      <w:pPr>
        <w:pStyle w:val="HTML"/>
        <w:rPr>
          <w:lang w:val="uk-UA"/>
        </w:rPr>
      </w:pPr>
      <w:bookmarkStart w:id="828" w:name="829"/>
      <w:bookmarkEnd w:id="8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 Середні  спеціальні  музичні  школи  і  середні спеціальні </w:t>
        <w:br/>
        <w:t xml:space="preserve">школи мистецтв. </w:t>
        <w:br/>
      </w:r>
    </w:p>
    <w:p>
      <w:pPr>
        <w:pStyle w:val="HTML"/>
        <w:rPr>
          <w:lang w:val="uk-UA"/>
        </w:rPr>
      </w:pPr>
      <w:bookmarkStart w:id="829" w:name="830"/>
      <w:bookmarkEnd w:id="829"/>
      <w:r>
        <w:rPr>
          <w:rFonts w:eastAsia="Courier New"/>
          <w:lang w:val="uk-UA"/>
        </w:rPr>
        <w:t xml:space="preserve">                                           </w:t>
      </w:r>
      <w:r>
        <w:rPr>
          <w:lang w:val="uk-UA"/>
        </w:rPr>
        <w:t xml:space="preserve">Додаток N 5 </w:t>
        <w:br/>
        <w:t xml:space="preserve">                              до Інструкції про порядок обчислення </w:t>
        <w:br/>
        <w:t xml:space="preserve">                              заробітної плати працівників освіти </w:t>
        <w:br/>
      </w:r>
    </w:p>
    <w:p>
      <w:pPr>
        <w:pStyle w:val="HTML"/>
        <w:rPr>
          <w:lang w:val="uk-UA"/>
        </w:rPr>
      </w:pPr>
      <w:bookmarkStart w:id="830" w:name="831"/>
      <w:bookmarkEnd w:id="830"/>
      <w:r>
        <w:rPr>
          <w:rFonts w:eastAsia="Courier New"/>
          <w:b/>
          <w:bCs/>
          <w:lang w:val="uk-UA"/>
        </w:rPr>
        <w:t xml:space="preserve">                   </w:t>
      </w:r>
      <w:r>
        <w:rPr>
          <w:b/>
          <w:bCs/>
          <w:lang w:val="uk-UA"/>
        </w:rPr>
        <w:t xml:space="preserve">Перелік спеціальних закладів </w:t>
        <w:br/>
        <w:t xml:space="preserve">   (з особливим режимом), робота в яких дає право на підвищення </w:t>
        <w:br/>
        <w:t xml:space="preserve">               посадових окладів на 15-25 відсотків </w:t>
        <w:br/>
      </w:r>
    </w:p>
    <w:p>
      <w:pPr>
        <w:pStyle w:val="HTML"/>
        <w:rPr>
          <w:lang w:val="uk-UA"/>
        </w:rPr>
      </w:pPr>
      <w:bookmarkStart w:id="831" w:name="832"/>
      <w:bookmarkEnd w:id="8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 Школи,   школи-інтернати,   професійно-технічні   училища, </w:t>
        <w:br/>
        <w:t xml:space="preserve">дитячі   будинки   (класи,   групи),   інтернати   усіх  типів  та </w:t>
        <w:br/>
        <w:t xml:space="preserve">найменувань:   для   глухих,   глухонімих,   туговухих,    сліпих, </w:t>
        <w:br/>
        <w:t xml:space="preserve">сліпоглухих,   слабозорих,   для   дітей   з   психоневрологічними </w:t>
        <w:br/>
        <w:t xml:space="preserve">захворюваннями,  розумово відсталих, сліпих розумово відсталих, із </w:t>
        <w:br/>
        <w:t xml:space="preserve">затримкою  психічного  розвитку,  для  дітей з важкими порушеннями </w:t>
        <w:br/>
        <w:t xml:space="preserve">мови,  з  наслідками   поліомієліту,   церебральними   спастичними </w:t>
        <w:br/>
        <w:t xml:space="preserve">паралічами,  з  малими  і  загасаючими  формами  туберкульозу,  із </w:t>
        <w:br/>
        <w:t xml:space="preserve">захворюваннями   сердцево-судинної   системи,   для   дітей,   які </w:t>
        <w:br/>
        <w:t xml:space="preserve">потребують  тривалого  лікування,  спеціальні  школи  для дітей та </w:t>
        <w:br/>
        <w:t xml:space="preserve">підлітків,    які    потребують    особливих    умов    виховання, </w:t>
        <w:br/>
        <w:t xml:space="preserve">приймальники-розподільники   для   неповнолітніх,  виховно-трудові </w:t>
        <w:br/>
        <w:t xml:space="preserve">колонії,   позашкільні   заклади   для   важковиховуваних   дітей, </w:t>
        <w:br/>
        <w:t>направлених у ці заклади дитячими кімнатами міліції.</w:t>
      </w:r>
    </w:p>
    <w:p>
      <w:pPr>
        <w:pStyle w:val="HTML"/>
        <w:rPr>
          <w:lang w:val="uk-UA"/>
        </w:rPr>
      </w:pPr>
      <w:bookmarkStart w:id="832" w:name="833"/>
      <w:bookmarkEnd w:id="8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 Дитячі   дошкільні   заклади   (групи)   усіх   типів   та </w:t>
        <w:br/>
        <w:t xml:space="preserve">найменувань:   для   глухих   (глухонімих),   сліпих,  слабозорих, </w:t>
        <w:br/>
        <w:t xml:space="preserve">туговухих, для дітей з порушеннями інтелекту (розумово відсталих); </w:t>
        <w:br/>
        <w:t xml:space="preserve">для дітей з косоокістю і амбліопією, психоневротиків, з наслідками </w:t>
        <w:br/>
        <w:t xml:space="preserve">поліомієліту,  церебральними спастичними паралічами,  з  ураженням </w:t>
        <w:br/>
        <w:t xml:space="preserve">центральної   нервової   системи,   з  порушенням  опорно-рухового </w:t>
        <w:br/>
        <w:t xml:space="preserve">апарату, з малими і загасаючими формами туберкульозу, з порушенням </w:t>
        <w:br/>
        <w:t>мови.</w:t>
      </w:r>
    </w:p>
    <w:p>
      <w:pPr>
        <w:pStyle w:val="HTML"/>
        <w:rPr>
          <w:lang w:val="uk-UA"/>
        </w:rPr>
      </w:pPr>
      <w:bookmarkStart w:id="833" w:name="834"/>
      <w:bookmarkEnd w:id="8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 Психолого-медико-педагогічні          (медико-педагогічні) </w:t>
        <w:br/>
        <w:t>консультації (комісії).</w:t>
      </w:r>
    </w:p>
    <w:p>
      <w:pPr>
        <w:pStyle w:val="HTML"/>
        <w:rPr>
          <w:lang w:val="uk-UA"/>
        </w:rPr>
      </w:pPr>
      <w:bookmarkStart w:id="834" w:name="835"/>
      <w:bookmarkEnd w:id="8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 Логопедичні пункти.</w:t>
      </w:r>
    </w:p>
    <w:p>
      <w:pPr>
        <w:pStyle w:val="HTML"/>
        <w:rPr>
          <w:lang w:val="uk-UA"/>
        </w:rPr>
      </w:pPr>
      <w:bookmarkStart w:id="835" w:name="836"/>
      <w:bookmarkEnd w:id="8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 Установи  і заклади міністерства соціального забезпечення: </w:t>
        <w:br/>
        <w:t xml:space="preserve">дитячі  будинки  усіх  типів   і   найменувань,   відділення   для </w:t>
        <w:br/>
        <w:t>дітей-інвалідів в установах для дорослих.</w:t>
      </w:r>
    </w:p>
    <w:p>
      <w:pPr>
        <w:pStyle w:val="HTML"/>
        <w:rPr>
          <w:lang w:val="uk-UA"/>
        </w:rPr>
      </w:pPr>
      <w:bookmarkStart w:id="836" w:name="837"/>
      <w:bookmarkEnd w:id="8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 Загальноосвітні  школи,  професійно-технічні  училища  при </w:t>
        <w:br/>
        <w:t xml:space="preserve">виправно-трудових  установах і виправно-трудових профілакторіях та </w:t>
        <w:br/>
        <w:t>лікувально-трудових профілакторіях.</w:t>
      </w:r>
    </w:p>
    <w:p>
      <w:pPr>
        <w:pStyle w:val="HTML"/>
        <w:rPr>
          <w:lang w:val="uk-UA"/>
        </w:rPr>
      </w:pPr>
      <w:bookmarkStart w:id="837" w:name="838"/>
      <w:bookmarkEnd w:id="8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 Установи охорони здоров'я:  спеціалізовані будинки дитини, </w:t>
        <w:br/>
        <w:t>дитячі лікарні (відділення), санаторії та інші.</w:t>
      </w:r>
    </w:p>
    <w:p>
      <w:pPr>
        <w:pStyle w:val="HTML"/>
        <w:rPr>
          <w:lang w:val="uk-UA"/>
        </w:rPr>
      </w:pPr>
      <w:bookmarkStart w:id="838" w:name="839"/>
      <w:bookmarkEnd w:id="8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. Діючі дошкільні заклади при виправно-трудових установах. </w:t>
        <w:br/>
      </w:r>
    </w:p>
    <w:p>
      <w:pPr>
        <w:pStyle w:val="HTML"/>
        <w:rPr>
          <w:lang w:val="uk-UA"/>
        </w:rPr>
      </w:pPr>
      <w:bookmarkStart w:id="839" w:name="840"/>
      <w:bookmarkEnd w:id="839"/>
      <w:r>
        <w:rPr>
          <w:lang w:val="uk-UA"/>
        </w:rPr>
        <w:t xml:space="preserve">Примітка. Оплата   праці  за  підвищеними  посадовими  окладами  у </w:t>
        <w:br/>
        <w:t xml:space="preserve">          порядку, передбаченому п.31 Інструкції, може провадитись </w:t>
        <w:br/>
        <w:t xml:space="preserve">          і   працівникам   оздоровчих   таборів,  укомплектованих </w:t>
        <w:br/>
        <w:t xml:space="preserve">          дітьми, зазначеними у п.1 цього додатку. </w:t>
        <w:br/>
      </w:r>
    </w:p>
    <w:p>
      <w:pPr>
        <w:pStyle w:val="HTML"/>
        <w:rPr>
          <w:lang w:val="uk-UA"/>
        </w:rPr>
      </w:pPr>
      <w:bookmarkStart w:id="840" w:name="841"/>
      <w:bookmarkEnd w:id="840"/>
      <w:r>
        <w:rPr>
          <w:rFonts w:eastAsia="Courier New"/>
          <w:lang w:val="uk-UA"/>
        </w:rPr>
        <w:t xml:space="preserve">                                           </w:t>
      </w:r>
      <w:r>
        <w:rPr>
          <w:lang w:val="uk-UA"/>
        </w:rPr>
        <w:t xml:space="preserve">Додаток N 6 </w:t>
        <w:br/>
        <w:t xml:space="preserve">                              до Інструкції про порядок обчислення </w:t>
        <w:br/>
        <w:t xml:space="preserve">                              заробітної плати працівників освіти </w:t>
        <w:br/>
      </w:r>
    </w:p>
    <w:p>
      <w:pPr>
        <w:pStyle w:val="HTML"/>
        <w:rPr>
          <w:lang w:val="uk-UA"/>
        </w:rPr>
      </w:pPr>
      <w:bookmarkStart w:id="841" w:name="842"/>
      <w:bookmarkEnd w:id="841"/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 xml:space="preserve">Перелік професій художніх ремесел, </w:t>
        <w:br/>
        <w:t xml:space="preserve">    при навчанні яким старшим майстрам і майстрам виробничого </w:t>
        <w:br/>
        <w:t xml:space="preserve">    навчання професійно-технічних навчальних закладів посадові </w:t>
        <w:br/>
        <w:t xml:space="preserve">     оклади підвищуються на 0,5 мінімальної заробітної плати </w:t>
        <w:br/>
      </w:r>
    </w:p>
    <w:p>
      <w:pPr>
        <w:pStyle w:val="HTML"/>
        <w:rPr>
          <w:lang w:val="uk-UA"/>
        </w:rPr>
      </w:pPr>
      <w:bookmarkStart w:id="842" w:name="843"/>
      <w:bookmarkEnd w:id="8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I. Будівельні професії, професії промисловості </w:t>
        <w:br/>
        <w:t xml:space="preserve">        будівельних матеріалів, лісової, деревообробної </w:t>
        <w:br/>
        <w:t xml:space="preserve">        і целюлозно-паперової промисловості (збірник N 4) </w:t>
        <w:br/>
      </w:r>
    </w:p>
    <w:p>
      <w:pPr>
        <w:pStyle w:val="HTML"/>
        <w:rPr>
          <w:lang w:val="uk-UA"/>
        </w:rPr>
      </w:pPr>
      <w:bookmarkStart w:id="843" w:name="844"/>
      <w:bookmarkEnd w:id="843"/>
      <w:r>
        <w:rPr>
          <w:lang w:val="uk-UA"/>
        </w:rPr>
        <w:t xml:space="preserve">Маляр будівельний (з художнього опоряджування) </w:t>
        <w:br/>
        <w:t xml:space="preserve">Модельник архітектурних деталей </w:t>
        <w:br/>
        <w:t xml:space="preserve">Ліпник архітектурних деталей </w:t>
        <w:br/>
        <w:t xml:space="preserve">Паркетник (з художнього опоряджування) </w:t>
        <w:br/>
        <w:t xml:space="preserve">Штукатур (з художнього опоряджування) </w:t>
        <w:br/>
        <w:t xml:space="preserve">Столяр (виробництво художніх меблів) </w:t>
        <w:br/>
        <w:t xml:space="preserve">Шліфувальник скловиробів, шліфувальник скла (художня обробка </w:t>
        <w:br/>
        <w:t xml:space="preserve">скла) </w:t>
        <w:br/>
        <w:t xml:space="preserve">Живописець </w:t>
        <w:br/>
      </w:r>
    </w:p>
    <w:p>
      <w:pPr>
        <w:pStyle w:val="HTML"/>
        <w:rPr>
          <w:lang w:val="uk-UA"/>
        </w:rPr>
      </w:pPr>
      <w:bookmarkStart w:id="844" w:name="845"/>
      <w:bookmarkEnd w:id="8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II. Професії легкої, поліграфічної промисловості, </w:t>
        <w:br/>
        <w:t xml:space="preserve">         виробництва, ремонту і реставрації музичних </w:t>
        <w:br/>
        <w:t xml:space="preserve">         інструментів (збірник N 6) </w:t>
        <w:br/>
      </w:r>
    </w:p>
    <w:p>
      <w:pPr>
        <w:pStyle w:val="HTML"/>
        <w:rPr>
          <w:lang w:val="uk-UA"/>
        </w:rPr>
      </w:pPr>
      <w:bookmarkStart w:id="845" w:name="846"/>
      <w:bookmarkEnd w:id="845"/>
      <w:r>
        <w:rPr>
          <w:lang w:val="uk-UA"/>
        </w:rPr>
        <w:t xml:space="preserve">Складач вручну (для художніх училищ) </w:t>
        <w:br/>
        <w:t xml:space="preserve">Складач на складальних рядковідливних машинах (для художніх </w:t>
        <w:br/>
        <w:t xml:space="preserve">училищ) </w:t>
        <w:br/>
        <w:t xml:space="preserve">Ретушер (для художніх училищ) </w:t>
        <w:br/>
        <w:t xml:space="preserve">Друкар високого друку (для художніх училищ) </w:t>
        <w:br/>
        <w:t xml:space="preserve">Друкар плоского друку (для художніх училищ) </w:t>
        <w:br/>
        <w:t xml:space="preserve">Палітурник (для художніх училищ) </w:t>
        <w:br/>
        <w:t xml:space="preserve">Розмальовувач іграшок </w:t>
        <w:br/>
        <w:t xml:space="preserve">Ткач ручного ткацтва </w:t>
        <w:br/>
        <w:t xml:space="preserve">Мережниця </w:t>
        <w:br/>
        <w:t xml:space="preserve">Килимниця </w:t>
        <w:br/>
        <w:t xml:space="preserve">Вишивальниця (художнє вишивання) </w:t>
        <w:br/>
      </w:r>
    </w:p>
    <w:p>
      <w:pPr>
        <w:pStyle w:val="HTML"/>
        <w:rPr>
          <w:lang w:val="uk-UA"/>
        </w:rPr>
      </w:pPr>
      <w:bookmarkStart w:id="846" w:name="847"/>
      <w:bookmarkEnd w:id="8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III. Професії сфери обслуговування, виробництва </w:t>
        <w:br/>
        <w:t xml:space="preserve">          хлібопродуктів, художніх та ювелірних виробів, </w:t>
        <w:br/>
        <w:t xml:space="preserve">          рекламно-оформлювальних і реставраційних робіт </w:t>
        <w:br/>
        <w:t xml:space="preserve">          (збірник N 7) </w:t>
        <w:br/>
      </w:r>
    </w:p>
    <w:p>
      <w:pPr>
        <w:pStyle w:val="HTML"/>
        <w:rPr>
          <w:lang w:val="uk-UA"/>
        </w:rPr>
      </w:pPr>
      <w:bookmarkStart w:id="847" w:name="848"/>
      <w:bookmarkEnd w:id="847"/>
      <w:r>
        <w:rPr>
          <w:lang w:val="uk-UA"/>
        </w:rPr>
        <w:t xml:space="preserve">Інкрустатор </w:t>
        <w:br/>
        <w:t xml:space="preserve">Ливарник художніх виробів; формувальник художніх виробів </w:t>
        <w:br/>
        <w:t xml:space="preserve">Карбувальник художніх виробів </w:t>
        <w:br/>
        <w:t xml:space="preserve">Ограновувач вставок для ювелірних і художніх виробів </w:t>
        <w:br/>
        <w:t xml:space="preserve">Художник розпису по емалі </w:t>
        <w:br/>
        <w:t xml:space="preserve">Ювелір-браслетник, ювелір-закріплювальник, ювелір-монтувальник, </w:t>
        <w:br/>
        <w:t xml:space="preserve">ювелір-філігранник, ювелір-ланцюжник </w:t>
        <w:br/>
        <w:t xml:space="preserve">Різьбяр по дереву та бересті </w:t>
        <w:br/>
        <w:t xml:space="preserve">Художник розпису по дереву </w:t>
        <w:br/>
        <w:t xml:space="preserve">Різьбяр по каменю </w:t>
        <w:br/>
        <w:t xml:space="preserve">Токар по каменю </w:t>
        <w:br/>
        <w:t xml:space="preserve">Ограновувач алмазів у діаманти </w:t>
        <w:br/>
        <w:t xml:space="preserve">Палірувальник художніх виробів </w:t>
        <w:br/>
        <w:t xml:space="preserve">Художник мініатюрного живопису </w:t>
        <w:br/>
        <w:t xml:space="preserve">Різьбяр по кості та рогу </w:t>
        <w:br/>
        <w:t xml:space="preserve">Оброблювач виробів із бурштину </w:t>
        <w:br/>
        <w:t xml:space="preserve">Вишивальник по шкірі і хутру </w:t>
        <w:br/>
        <w:t xml:space="preserve">Сортувальник виробів із шкіри і хутра </w:t>
        <w:br/>
        <w:t xml:space="preserve">Виготовлювач художніх виробів з дерева </w:t>
        <w:br/>
        <w:t xml:space="preserve">Виготовлювач художніх виробів з кераміки </w:t>
        <w:br/>
        <w:t xml:space="preserve">Виготовлювач художніх виробів з лози </w:t>
        <w:br/>
        <w:t xml:space="preserve">Виготовлювач художніх виробів з металу </w:t>
        <w:br/>
        <w:t xml:space="preserve">Виконавець художньо-оформлювальних робіт </w:t>
        <w:br/>
        <w:t xml:space="preserve">Мозаїст монументально-декоративного живопису </w:t>
        <w:br/>
        <w:t xml:space="preserve">Реставратор декоративно-художнього фарбування; реставратор </w:t>
        <w:br/>
        <w:t xml:space="preserve">творів мистецтва з дерева </w:t>
        <w:br/>
        <w:t xml:space="preserve">Реставратор пам'ятників кам'яної архітектури </w:t>
        <w:br/>
        <w:t xml:space="preserve">Реставратор тканин, гобеленів і килимів </w:t>
        <w:br/>
        <w:t xml:space="preserve">Реставратор художніх виробів і декоративних предметів </w:t>
        <w:br/>
      </w:r>
    </w:p>
    <w:p>
      <w:pPr>
        <w:pStyle w:val="HTML"/>
        <w:rPr>
          <w:lang w:val="uk-UA"/>
        </w:rPr>
      </w:pPr>
      <w:bookmarkStart w:id="848" w:name="849"/>
      <w:bookmarkEnd w:id="848"/>
      <w:r>
        <w:rPr>
          <w:rFonts w:eastAsia="Courier New"/>
          <w:lang w:val="uk-UA"/>
        </w:rPr>
        <w:t xml:space="preserve">                                           </w:t>
      </w:r>
      <w:r>
        <w:rPr>
          <w:lang w:val="uk-UA"/>
        </w:rPr>
        <w:t xml:space="preserve">Додаток N 7 </w:t>
        <w:br/>
        <w:t xml:space="preserve">                              до Інструкції про порядок обчислення </w:t>
        <w:br/>
        <w:t xml:space="preserve">                              заробітної плати працівників освіти </w:t>
        <w:br/>
      </w:r>
    </w:p>
    <w:p>
      <w:pPr>
        <w:pStyle w:val="HTML"/>
        <w:rPr>
          <w:lang w:val="uk-UA"/>
        </w:rPr>
      </w:pPr>
      <w:bookmarkStart w:id="849" w:name="850"/>
      <w:bookmarkEnd w:id="849"/>
      <w:r>
        <w:rPr>
          <w:rFonts w:eastAsia="Courier New"/>
          <w:b/>
          <w:bCs/>
          <w:lang w:val="uk-UA"/>
        </w:rPr>
        <w:t xml:space="preserve">                             </w:t>
      </w:r>
      <w:r>
        <w:rPr>
          <w:b/>
          <w:bCs/>
          <w:lang w:val="uk-UA"/>
        </w:rPr>
        <w:t xml:space="preserve">Перелік </w:t>
        <w:br/>
        <w:t xml:space="preserve">      найбільших позашкільних закладів республіки, керівним </w:t>
        <w:br/>
        <w:t xml:space="preserve">          працівникам яких, при наявності вищої освіти, </w:t>
        <w:br/>
        <w:t xml:space="preserve">             встановлюються підвищені посадові оклади </w:t>
        <w:br/>
      </w:r>
    </w:p>
    <w:p>
      <w:pPr>
        <w:pStyle w:val="HTML"/>
        <w:rPr>
          <w:lang w:val="uk-UA"/>
        </w:rPr>
      </w:pPr>
      <w:bookmarkStart w:id="850" w:name="851"/>
      <w:bookmarkEnd w:id="850"/>
      <w:r>
        <w:rPr>
          <w:lang w:val="uk-UA"/>
        </w:rPr>
        <w:t xml:space="preserve">Український державний Центр науково-технічної творчості </w:t>
        <w:br/>
        <w:t xml:space="preserve">Український державний еколого-натуралістичний Центр </w:t>
        <w:br/>
        <w:t xml:space="preserve">Український державний Центр туризму і краєзнавства </w:t>
        <w:br/>
        <w:t xml:space="preserve">Вінницький міський Палац творчості дітей та юнацтва </w:t>
        <w:br/>
        <w:t xml:space="preserve">Вінницька обласна станція юних натуралістів </w:t>
        <w:br/>
        <w:t xml:space="preserve">Волинська обласна станція юних техніків </w:t>
        <w:br/>
        <w:t xml:space="preserve">Волинський обласний Центр туризму, спорту й екскурсій </w:t>
        <w:br/>
        <w:t xml:space="preserve">Дніпропетровський Палац дітей та юнацтва </w:t>
        <w:br/>
        <w:t xml:space="preserve">Дніпропетровський обласний Центр науково-технічної творчості </w:t>
        <w:br/>
        <w:t xml:space="preserve">Дніпропетровський обласний дитячий кіноцентр </w:t>
        <w:br/>
        <w:t xml:space="preserve">Донецький обласний Палац дитячої та юнацької творчості </w:t>
        <w:br/>
        <w:t xml:space="preserve">Донецька обласна станція юних техніків </w:t>
        <w:br/>
        <w:t xml:space="preserve">Донецька обласна станція юних туристів </w:t>
        <w:br/>
        <w:t xml:space="preserve">Житомирський обласний центр науково-технічної творчості </w:t>
        <w:br/>
        <w:t xml:space="preserve">Житомирський міський дитячий центр народної хореографії </w:t>
        <w:br/>
        <w:t xml:space="preserve">Закарпатська обласна станція юних туристів </w:t>
        <w:br/>
        <w:t xml:space="preserve">Запорізький Палац дитячої та юнацької творчості </w:t>
        <w:br/>
        <w:t xml:space="preserve">Запорізький міський дитячий ботанічний сад </w:t>
        <w:br/>
        <w:t xml:space="preserve">Київський міжнародний центр дитячо-юнацького туризму </w:t>
        <w:br/>
        <w:t xml:space="preserve">Київська міська станція юних техніків </w:t>
        <w:br/>
        <w:t xml:space="preserve">Дитячо-юнацька хореографічна станція Дарницького р-ну м.Києва </w:t>
        <w:br/>
        <w:t xml:space="preserve">Клуб моряків Ленінградського р-ну м.Києва </w:t>
        <w:br/>
        <w:t xml:space="preserve">Палац творчості дітей та юнацтва Залізничного р-ну м.Києва </w:t>
        <w:br/>
        <w:t xml:space="preserve">Центр дитячо-юнацької творчості Жовтневого р-ну м.Києва </w:t>
        <w:br/>
        <w:t xml:space="preserve">Центр творчості дітей та юнацтва Мінського р-ну м.Києва </w:t>
        <w:br/>
        <w:t xml:space="preserve">Центр дитячої та юнацької творчості Шевченківського р-ну м.Києва </w:t>
        <w:br/>
        <w:t xml:space="preserve">Школа мистецтв Ватутінського р-ну м.Києва </w:t>
        <w:br/>
        <w:t xml:space="preserve">Кіровоградський обласний дитячо-юнацький центр </w:t>
        <w:br/>
        <w:t xml:space="preserve">Кіровоградська обласна школа мистецтв </w:t>
        <w:br/>
        <w:t xml:space="preserve">Кримський Республіканський Палац творчості дітей та юнацтва </w:t>
        <w:br/>
        <w:t xml:space="preserve">Кримський Республіканський навчально-дослідницький центр </w:t>
        <w:br/>
        <w:t xml:space="preserve">Кримська Республіканська станція юних натуралістів </w:t>
        <w:br/>
        <w:t xml:space="preserve">Луганський міський Палац дитячої та юнацької творчості </w:t>
        <w:br/>
        <w:t xml:space="preserve">Луцький міський Палац творчості дітей та юнацтва </w:t>
        <w:br/>
        <w:t xml:space="preserve">Львівський обласний центр творчості дітей та юнацтва </w:t>
        <w:br/>
        <w:t xml:space="preserve">Миколаївський міський Палац творчості дітей та юнацтва </w:t>
        <w:br/>
        <w:t xml:space="preserve">Миколаївський обласний центр естетичного виховання </w:t>
        <w:br/>
        <w:t xml:space="preserve">Одеська обласна станція юних техніків </w:t>
        <w:br/>
        <w:t xml:space="preserve">Одеська обласна станція юних натуралістів </w:t>
        <w:br/>
        <w:t xml:space="preserve">Одеський міський Палац дітей та юнацтва </w:t>
        <w:br/>
        <w:t xml:space="preserve">Одеський обласний Будинок художньої творчості </w:t>
        <w:br/>
        <w:t xml:space="preserve">Рівненський Палац дітей та юнацтва </w:t>
        <w:br/>
        <w:t xml:space="preserve">Сумський міський Палац творчості дітей та юнацтва </w:t>
        <w:br/>
        <w:t xml:space="preserve">Севастопольський міський Палац дітей та юнацтва </w:t>
        <w:br/>
        <w:t xml:space="preserve">Севастопольський міський центр дитячо-юнацького туризму і </w:t>
        <w:br/>
        <w:t xml:space="preserve">краєзнавства </w:t>
        <w:br/>
        <w:t xml:space="preserve">Тернопільська обласна станція юних туристів </w:t>
        <w:br/>
        <w:t xml:space="preserve">Ужгородський Палац творчості дітей та юнацтва </w:t>
        <w:br/>
        <w:t xml:space="preserve">Харківський обласний Палац дітей та юнацтва </w:t>
        <w:br/>
        <w:t xml:space="preserve">Харківська обласна станція юних туристів </w:t>
        <w:br/>
        <w:t xml:space="preserve">Харківська обласна станція юних техніків </w:t>
        <w:br/>
        <w:t xml:space="preserve">Харківський міський дитячий Палац культури </w:t>
        <w:br/>
        <w:t xml:space="preserve">Хмельницький Палац дітей та юнацтва </w:t>
        <w:br/>
        <w:t xml:space="preserve">Хмельницький обласний центр науково-технічної творчості </w:t>
        <w:br/>
        <w:t xml:space="preserve">Хмельницька обласна станція юних туристів </w:t>
        <w:br/>
        <w:t xml:space="preserve">Черкаський міський Палац творчості дітей та юнацтва </w:t>
        <w:br/>
        <w:t xml:space="preserve">Черкаський міський дитячий парк </w:t>
        <w:br/>
        <w:t xml:space="preserve">Черкаська обласна станція юних натуралістів </w:t>
        <w:br/>
        <w:t xml:space="preserve">Чернігівський міський Палац творчості дітей та юнацтва </w:t>
        <w:br/>
        <w:t xml:space="preserve">Чернівецький обласний Палац дітей та молоді </w:t>
        <w:br/>
      </w:r>
    </w:p>
    <w:p>
      <w:pPr>
        <w:pStyle w:val="HTML"/>
        <w:rPr>
          <w:lang w:val="uk-UA"/>
        </w:rPr>
      </w:pPr>
      <w:bookmarkStart w:id="851" w:name="852"/>
      <w:bookmarkEnd w:id="851"/>
      <w:r>
        <w:rPr>
          <w:rFonts w:eastAsia="Courier New"/>
          <w:lang w:val="uk-UA"/>
        </w:rPr>
        <w:t xml:space="preserve">                                           </w:t>
      </w:r>
      <w:r>
        <w:rPr>
          <w:lang w:val="uk-UA"/>
        </w:rPr>
        <w:t xml:space="preserve">Додаток N 8 </w:t>
        <w:br/>
        <w:t xml:space="preserve">                              до Інструкції про порядок обчислення </w:t>
        <w:br/>
        <w:t xml:space="preserve">                              заробітної плати працівників освіти </w:t>
        <w:br/>
      </w:r>
    </w:p>
    <w:p>
      <w:pPr>
        <w:pStyle w:val="HTML"/>
        <w:rPr>
          <w:lang w:val="uk-UA"/>
        </w:rPr>
      </w:pPr>
      <w:bookmarkStart w:id="852" w:name="853"/>
      <w:bookmarkEnd w:id="852"/>
      <w:r>
        <w:rPr>
          <w:rFonts w:eastAsia="Courier New"/>
          <w:lang w:val="uk-UA"/>
        </w:rPr>
        <w:t xml:space="preserve">                    </w:t>
      </w:r>
      <w:r>
        <w:rPr>
          <w:lang w:val="uk-UA"/>
        </w:rPr>
        <w:t xml:space="preserve">Перелік доплат і надбавок, </w:t>
        <w:br/>
        <w:t xml:space="preserve">             на які нараховуються премії працівникам </w:t>
        <w:br/>
        <w:t xml:space="preserve">                    установ і закладів освіти </w:t>
        <w:br/>
      </w:r>
    </w:p>
    <w:p>
      <w:pPr>
        <w:pStyle w:val="HTML"/>
        <w:rPr>
          <w:lang w:val="uk-UA"/>
        </w:rPr>
      </w:pPr>
      <w:bookmarkStart w:id="853" w:name="854"/>
      <w:bookmarkEnd w:id="85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I. Доплати:</w:t>
      </w:r>
    </w:p>
    <w:p>
      <w:pPr>
        <w:pStyle w:val="HTML"/>
        <w:rPr>
          <w:lang w:val="uk-UA"/>
        </w:rPr>
      </w:pPr>
      <w:bookmarkStart w:id="854" w:name="855"/>
      <w:bookmarkEnd w:id="85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суміщення професій (посад);</w:t>
      </w:r>
    </w:p>
    <w:p>
      <w:pPr>
        <w:pStyle w:val="HTML"/>
        <w:rPr>
          <w:lang w:val="uk-UA"/>
        </w:rPr>
      </w:pPr>
      <w:bookmarkStart w:id="855" w:name="856"/>
      <w:bookmarkEnd w:id="8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 розширення   зон  обслуговування  або  збільшення  обсягів </w:t>
        <w:br/>
        <w:t>виконуваних робіт;</w:t>
      </w:r>
    </w:p>
    <w:p>
      <w:pPr>
        <w:pStyle w:val="HTML"/>
        <w:rPr>
          <w:lang w:val="uk-UA"/>
        </w:rPr>
      </w:pPr>
      <w:bookmarkStart w:id="856" w:name="857"/>
      <w:bookmarkEnd w:id="85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 роботу  у  важких  і  шкідливих та особо важких і особливо </w:t>
        <w:br/>
        <w:t>шкідливих умовах праці;</w:t>
      </w:r>
    </w:p>
    <w:p>
      <w:pPr>
        <w:pStyle w:val="HTML"/>
        <w:rPr>
          <w:lang w:val="uk-UA"/>
        </w:rPr>
      </w:pPr>
      <w:bookmarkStart w:id="857" w:name="858"/>
      <w:bookmarkEnd w:id="8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виконання обов'язків терміново відсутнього працівника;</w:t>
      </w:r>
    </w:p>
    <w:p>
      <w:pPr>
        <w:pStyle w:val="HTML"/>
        <w:rPr>
          <w:lang w:val="uk-UA"/>
        </w:rPr>
      </w:pPr>
      <w:bookmarkStart w:id="858" w:name="859"/>
      <w:bookmarkEnd w:id="8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роботу у нічний час;</w:t>
      </w:r>
    </w:p>
    <w:p>
      <w:pPr>
        <w:pStyle w:val="HTML"/>
        <w:rPr>
          <w:lang w:val="uk-UA"/>
        </w:rPr>
      </w:pPr>
      <w:bookmarkStart w:id="859" w:name="860"/>
      <w:bookmarkEnd w:id="85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ненормований робочий день у водія автомобіля;</w:t>
      </w:r>
    </w:p>
    <w:p>
      <w:pPr>
        <w:pStyle w:val="HTML"/>
        <w:rPr>
          <w:lang w:val="uk-UA"/>
        </w:rPr>
      </w:pPr>
      <w:bookmarkStart w:id="860" w:name="861"/>
      <w:bookmarkEnd w:id="86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 керівництво бригадою (особам,  не звільненим від  основної </w:t>
        <w:br/>
        <w:t>роботи);</w:t>
      </w:r>
    </w:p>
    <w:p>
      <w:pPr>
        <w:pStyle w:val="HTML"/>
        <w:rPr>
          <w:lang w:val="uk-UA"/>
        </w:rPr>
      </w:pPr>
      <w:bookmarkStart w:id="861" w:name="862"/>
      <w:bookmarkEnd w:id="8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виробництво сільгосппродукції;</w:t>
      </w:r>
    </w:p>
    <w:p>
      <w:pPr>
        <w:pStyle w:val="HTML"/>
        <w:rPr>
          <w:lang w:val="uk-UA"/>
        </w:rPr>
      </w:pPr>
      <w:bookmarkStart w:id="862" w:name="863"/>
      <w:bookmarkEnd w:id="8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керівництво роботою гуртожитків навчальних закладів;</w:t>
      </w:r>
    </w:p>
    <w:p>
      <w:pPr>
        <w:pStyle w:val="HTML"/>
        <w:rPr>
          <w:lang w:val="uk-UA"/>
        </w:rPr>
      </w:pPr>
      <w:bookmarkStart w:id="863" w:name="864"/>
      <w:bookmarkEnd w:id="8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 роботу за графіком з розділенням дня на частини з перервою </w:t>
        <w:br/>
        <w:t>між ними не менше 2 годин;</w:t>
      </w:r>
    </w:p>
    <w:p>
      <w:pPr>
        <w:pStyle w:val="HTML"/>
        <w:rPr>
          <w:lang w:val="uk-UA"/>
        </w:rPr>
      </w:pPr>
      <w:bookmarkStart w:id="864" w:name="865"/>
      <w:bookmarkEnd w:id="8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період освоєння нових норм трудових затрат;</w:t>
      </w:r>
    </w:p>
    <w:p>
      <w:pPr>
        <w:pStyle w:val="HTML"/>
        <w:rPr>
          <w:lang w:val="uk-UA"/>
        </w:rPr>
      </w:pPr>
      <w:bookmarkStart w:id="865" w:name="866"/>
      <w:bookmarkEnd w:id="8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класне керівництво;</w:t>
      </w:r>
    </w:p>
    <w:p>
      <w:pPr>
        <w:pStyle w:val="HTML"/>
        <w:rPr>
          <w:lang w:val="uk-UA"/>
        </w:rPr>
      </w:pPr>
      <w:bookmarkStart w:id="866" w:name="867"/>
      <w:bookmarkEnd w:id="8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перевірку зошитів і письмових робіт;</w:t>
      </w:r>
    </w:p>
    <w:p>
      <w:pPr>
        <w:pStyle w:val="HTML"/>
        <w:rPr>
          <w:lang w:val="uk-UA"/>
        </w:rPr>
      </w:pPr>
      <w:bookmarkStart w:id="867" w:name="868"/>
      <w:bookmarkEnd w:id="8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обслуговування обчислювальної техніки;</w:t>
      </w:r>
    </w:p>
    <w:p>
      <w:pPr>
        <w:pStyle w:val="HTML"/>
        <w:rPr>
          <w:lang w:val="uk-UA"/>
        </w:rPr>
      </w:pPr>
      <w:bookmarkStart w:id="868" w:name="869"/>
      <w:bookmarkEnd w:id="86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 завідування    кабінетами,    відділами,    лабораторіями, </w:t>
        <w:br/>
        <w:t>навчально-дослідними ділянками, майстернями;</w:t>
      </w:r>
    </w:p>
    <w:p>
      <w:pPr>
        <w:pStyle w:val="HTML"/>
        <w:rPr>
          <w:lang w:val="uk-UA"/>
        </w:rPr>
      </w:pPr>
      <w:bookmarkStart w:id="869" w:name="870"/>
      <w:bookmarkEnd w:id="86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 керівництво      школами,      класами,      відділеннями, </w:t>
        <w:br/>
        <w:t xml:space="preserve">учбово-виробничим       навчанням,       групами,       філіалами, </w:t>
        <w:br/>
        <w:t>навчально-консультаційними пунктами, інтернатами при школі;</w:t>
      </w:r>
    </w:p>
    <w:p>
      <w:pPr>
        <w:pStyle w:val="HTML"/>
        <w:rPr>
          <w:lang w:val="uk-UA"/>
        </w:rPr>
      </w:pPr>
      <w:bookmarkStart w:id="870" w:name="871"/>
      <w:bookmarkEnd w:id="87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виконання обов'язків майстра учбових майстерень;</w:t>
      </w:r>
    </w:p>
    <w:p>
      <w:pPr>
        <w:pStyle w:val="HTML"/>
        <w:rPr>
          <w:lang w:val="uk-UA"/>
        </w:rPr>
      </w:pPr>
      <w:bookmarkStart w:id="871" w:name="872"/>
      <w:bookmarkEnd w:id="8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 керівництво   предметними,   цикловими    і    методичними </w:t>
        <w:br/>
        <w:t>комісіями;</w:t>
      </w:r>
    </w:p>
    <w:p>
      <w:pPr>
        <w:pStyle w:val="HTML"/>
        <w:rPr>
          <w:lang w:val="uk-UA"/>
        </w:rPr>
      </w:pPr>
      <w:bookmarkStart w:id="872" w:name="873"/>
      <w:bookmarkEnd w:id="87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проведення позакласної роботи з фізвиховання;</w:t>
      </w:r>
    </w:p>
    <w:p>
      <w:pPr>
        <w:pStyle w:val="HTML"/>
        <w:rPr>
          <w:lang w:val="uk-UA"/>
        </w:rPr>
      </w:pPr>
      <w:bookmarkStart w:id="873" w:name="874"/>
      <w:bookmarkEnd w:id="87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 організацію  трудового  навчання,  професійної  орієнтації </w:t>
        <w:br/>
        <w:t>учнів;</w:t>
      </w:r>
    </w:p>
    <w:p>
      <w:pPr>
        <w:pStyle w:val="HTML"/>
        <w:rPr>
          <w:lang w:val="uk-UA"/>
        </w:rPr>
      </w:pPr>
      <w:bookmarkStart w:id="874" w:name="875"/>
      <w:bookmarkEnd w:id="8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ведення бібліотечної роботи;</w:t>
      </w:r>
    </w:p>
    <w:p>
      <w:pPr>
        <w:pStyle w:val="HTML"/>
        <w:rPr>
          <w:lang w:val="uk-UA"/>
        </w:rPr>
      </w:pPr>
      <w:bookmarkStart w:id="875" w:name="876"/>
      <w:bookmarkEnd w:id="87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роботу з бібліотечним фондом шкільних підручників;</w:t>
      </w:r>
    </w:p>
    <w:p>
      <w:pPr>
        <w:pStyle w:val="HTML"/>
        <w:rPr>
          <w:lang w:val="uk-UA"/>
        </w:rPr>
      </w:pPr>
      <w:bookmarkStart w:id="876" w:name="877"/>
      <w:bookmarkEnd w:id="8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 ведення  діловодства,  бухгалтерського  обліку  і  касових </w:t>
        <w:br/>
        <w:t>операцій;</w:t>
      </w:r>
    </w:p>
    <w:p>
      <w:pPr>
        <w:pStyle w:val="HTML"/>
        <w:rPr>
          <w:lang w:val="uk-UA"/>
        </w:rPr>
      </w:pPr>
      <w:bookmarkStart w:id="877" w:name="878"/>
      <w:bookmarkEnd w:id="8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керівництво підсобними сільськими господарствами;</w:t>
      </w:r>
    </w:p>
    <w:p>
      <w:pPr>
        <w:pStyle w:val="HTML"/>
        <w:rPr>
          <w:lang w:val="uk-UA"/>
        </w:rPr>
      </w:pPr>
      <w:bookmarkStart w:id="878" w:name="879"/>
      <w:bookmarkEnd w:id="8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завідування господарством;</w:t>
      </w:r>
    </w:p>
    <w:p>
      <w:pPr>
        <w:pStyle w:val="HTML"/>
        <w:rPr>
          <w:lang w:val="uk-UA"/>
        </w:rPr>
      </w:pPr>
      <w:bookmarkStart w:id="879" w:name="880"/>
      <w:bookmarkEnd w:id="87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 виконання обов'язків лаборанта. </w:t>
        <w:br/>
      </w:r>
    </w:p>
    <w:p>
      <w:pPr>
        <w:pStyle w:val="HTML"/>
        <w:rPr>
          <w:lang w:val="uk-UA"/>
        </w:rPr>
      </w:pPr>
      <w:bookmarkStart w:id="880" w:name="881"/>
      <w:bookmarkEnd w:id="88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 Надбавки:</w:t>
      </w:r>
    </w:p>
    <w:p>
      <w:pPr>
        <w:pStyle w:val="HTML"/>
        <w:rPr>
          <w:lang w:val="uk-UA"/>
        </w:rPr>
      </w:pPr>
      <w:bookmarkStart w:id="881" w:name="882"/>
      <w:bookmarkEnd w:id="8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високі творчі і виробничі досягнення у роботі;</w:t>
      </w:r>
    </w:p>
    <w:p>
      <w:pPr>
        <w:pStyle w:val="HTML"/>
        <w:rPr>
          <w:lang w:val="uk-UA"/>
        </w:rPr>
      </w:pPr>
      <w:bookmarkStart w:id="882" w:name="883"/>
      <w:bookmarkEnd w:id="8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класність (категорію);</w:t>
      </w:r>
    </w:p>
    <w:p>
      <w:pPr>
        <w:pStyle w:val="HTML"/>
        <w:rPr>
          <w:lang w:val="uk-UA"/>
        </w:rPr>
      </w:pPr>
      <w:bookmarkStart w:id="883" w:name="884"/>
      <w:bookmarkEnd w:id="88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знання і використання іноземної мови в роботі;</w:t>
      </w:r>
    </w:p>
    <w:p>
      <w:pPr>
        <w:pStyle w:val="HTML"/>
        <w:rPr>
          <w:lang w:val="uk-UA"/>
        </w:rPr>
      </w:pPr>
      <w:bookmarkStart w:id="884" w:name="885"/>
      <w:bookmarkEnd w:id="8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 виконання  особливо  важливих (складних) робіт на строк їх </w:t>
        <w:br/>
        <w:t>проведення;</w:t>
      </w:r>
    </w:p>
    <w:p>
      <w:pPr>
        <w:pStyle w:val="HTML"/>
        <w:rPr>
          <w:lang w:val="uk-UA"/>
        </w:rPr>
      </w:pPr>
      <w:bookmarkStart w:id="885" w:name="886"/>
      <w:bookmarkEnd w:id="88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роботу з іноземними учнями;</w:t>
      </w:r>
    </w:p>
    <w:p>
      <w:pPr>
        <w:pStyle w:val="HTML"/>
        <w:rPr>
          <w:lang w:val="uk-UA"/>
        </w:rPr>
      </w:pPr>
      <w:bookmarkStart w:id="886" w:name="887"/>
      <w:bookmarkEnd w:id="88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рсональна надбавка,   встановлена   за   рішенням    органу </w:t>
        <w:br/>
        <w:t xml:space="preserve">управління. </w:t>
        <w:br/>
      </w:r>
    </w:p>
    <w:p>
      <w:pPr>
        <w:pStyle w:val="HTML"/>
        <w:rPr>
          <w:lang w:val="uk-UA"/>
        </w:rPr>
      </w:pPr>
      <w:bookmarkStart w:id="887" w:name="888"/>
      <w:bookmarkEnd w:id="887"/>
      <w:r>
        <w:rPr>
          <w:rFonts w:eastAsia="Courier New"/>
          <w:lang w:val="uk-UA"/>
        </w:rPr>
        <w:t xml:space="preserve">                                           </w:t>
      </w:r>
      <w:r>
        <w:rPr>
          <w:lang w:val="uk-UA"/>
        </w:rPr>
        <w:t xml:space="preserve">Додаток N 9 </w:t>
        <w:br/>
        <w:t xml:space="preserve">                              до Інструкції про порядок обчислення </w:t>
        <w:br/>
        <w:t xml:space="preserve">                              заробітної плати працівників освіти </w:t>
        <w:br/>
      </w:r>
    </w:p>
    <w:p>
      <w:pPr>
        <w:pStyle w:val="HTML"/>
        <w:rPr>
          <w:lang w:val="uk-UA"/>
        </w:rPr>
      </w:pPr>
      <w:bookmarkStart w:id="888" w:name="889"/>
      <w:bookmarkEnd w:id="888"/>
      <w:r>
        <w:rPr>
          <w:rFonts w:eastAsia="Courier New"/>
          <w:b/>
          <w:bCs/>
          <w:lang w:val="uk-UA"/>
        </w:rPr>
        <w:t xml:space="preserve">                    </w:t>
      </w:r>
      <w:r>
        <w:rPr>
          <w:b/>
          <w:bCs/>
          <w:lang w:val="uk-UA"/>
        </w:rPr>
        <w:t xml:space="preserve">Порядок додаткової оплати </w:t>
        <w:br/>
        <w:t xml:space="preserve">             за несприятливі умови праці в установах </w:t>
        <w:br/>
        <w:t xml:space="preserve">                  і організаціях системи освіти </w:t>
        <w:br/>
      </w:r>
    </w:p>
    <w:p>
      <w:pPr>
        <w:pStyle w:val="HTML"/>
        <w:rPr>
          <w:lang w:val="uk-UA"/>
        </w:rPr>
      </w:pPr>
      <w:bookmarkStart w:id="889" w:name="890"/>
      <w:bookmarkEnd w:id="889"/>
      <w:r>
        <w:rPr>
          <w:rFonts w:eastAsia="Courier New"/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Положення про порядок встановлення доплат </w:t>
        <w:br/>
        <w:t xml:space="preserve">                   за несприятливі умови праці </w:t>
        <w:br/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bookmarkStart w:id="890" w:name="891"/>
      <w:bookmarkEnd w:id="8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плати за  несприятливі  умови   праці   встановлюються   за </w:t>
        <w:br/>
        <w:t xml:space="preserve">результатами атестації робочих місць або оцінки умов праці особам, </w:t>
        <w:br/>
        <w:t xml:space="preserve">безпосередньо зайнятим на роботах, передбачених Переліком, а також </w:t>
        <w:br/>
        <w:t xml:space="preserve">галузевими  Типовими  переліками  робіт  з  важкими  і шкідливими, </w:t>
        <w:br/>
        <w:t xml:space="preserve">особливо   важкими   і   особливо   шкідливими   умовами    праці, </w:t>
        <w:br/>
        <w:t xml:space="preserve">затвердженими  в  установленому  порядку,  і  нараховуються за час </w:t>
        <w:br/>
        <w:t xml:space="preserve">фактичної зайнятості працівників на таких  робочих  місцях  або  в </w:t>
        <w:br/>
        <w:t>таких умовах праці.</w:t>
      </w:r>
    </w:p>
    <w:p>
      <w:pPr>
        <w:pStyle w:val="HTML"/>
        <w:rPr>
          <w:lang w:val="uk-UA"/>
        </w:rPr>
      </w:pPr>
      <w:bookmarkStart w:id="891" w:name="892"/>
      <w:bookmarkEnd w:id="8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 наступній раціоналізації робочих місць і поліпшенні  умов </w:t>
        <w:br/>
        <w:t>праці доплати зменшуються або відміняються повністю.</w:t>
      </w:r>
    </w:p>
    <w:p>
      <w:pPr>
        <w:pStyle w:val="HTML"/>
        <w:rPr>
          <w:lang w:val="uk-UA"/>
        </w:rPr>
      </w:pPr>
      <w:bookmarkStart w:id="892" w:name="893"/>
      <w:bookmarkEnd w:id="8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 роботах з  важкими  і  шкідливими  умовами  праці  доплати </w:t>
        <w:br/>
        <w:t xml:space="preserve">встановлюються  до  12 відсотків посадового окладу (ставки),  а на </w:t>
        <w:br/>
        <w:t xml:space="preserve">роботах з особливо важкими і особливо шкідливими умовами  праці  - </w:t>
        <w:br/>
        <w:t>до 24 відсотків посадового окладу (ставки).</w:t>
      </w:r>
    </w:p>
    <w:p>
      <w:pPr>
        <w:pStyle w:val="HTML"/>
        <w:rPr>
          <w:lang w:val="uk-UA"/>
        </w:rPr>
      </w:pPr>
      <w:bookmarkStart w:id="893" w:name="894"/>
      <w:bookmarkEnd w:id="89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Атестація робочих місць або оцінка умов праці в  установах  і </w:t>
        <w:br/>
        <w:t xml:space="preserve">організаціях   здійснюється   експертною   комісією   стосовно  до </w:t>
        <w:br/>
        <w:t xml:space="preserve">Рекомендацій по оцінці умов праці на робочих місцях і встановленню </w:t>
        <w:br/>
        <w:t xml:space="preserve">доплат   працівникам   за   неприятливі  умови  праці  в  наукових </w:t>
        <w:br/>
        <w:t>організаціях і в наукових підрозділах установ системи освіти.</w:t>
      </w:r>
    </w:p>
    <w:p>
      <w:pPr>
        <w:pStyle w:val="HTML"/>
        <w:rPr>
          <w:lang w:val="uk-UA"/>
        </w:rPr>
      </w:pPr>
      <w:bookmarkStart w:id="894" w:name="895"/>
      <w:bookmarkEnd w:id="89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Експертна комісія створюється спільним рішенням адміністрації </w:t>
        <w:br/>
        <w:t xml:space="preserve">і  профспілкового  комітету  з   числа   найбільш   кваліфікованих </w:t>
        <w:br/>
        <w:t xml:space="preserve">працівників, представників профспілкового комітету, служби охорони </w:t>
        <w:br/>
        <w:t>праці установи, організації.</w:t>
      </w:r>
    </w:p>
    <w:p>
      <w:pPr>
        <w:pStyle w:val="HTML"/>
        <w:rPr>
          <w:lang w:val="uk-UA"/>
        </w:rPr>
      </w:pPr>
      <w:bookmarkStart w:id="895" w:name="896"/>
      <w:bookmarkEnd w:id="89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ля роботи   членами  експертної  комісії  можуть  залучатись </w:t>
        <w:br/>
        <w:t>спеціалісти інших служб і організацій.</w:t>
      </w:r>
    </w:p>
    <w:p>
      <w:pPr>
        <w:pStyle w:val="HTML"/>
        <w:rPr>
          <w:lang w:val="uk-UA"/>
        </w:rPr>
      </w:pPr>
      <w:bookmarkStart w:id="896" w:name="897"/>
      <w:bookmarkEnd w:id="89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Експертну комісію   очолює   заступник   керівника  установи, </w:t>
        <w:br/>
        <w:t>організації.</w:t>
      </w:r>
    </w:p>
    <w:p>
      <w:pPr>
        <w:pStyle w:val="HTML"/>
        <w:rPr>
          <w:lang w:val="uk-UA"/>
        </w:rPr>
      </w:pPr>
      <w:bookmarkStart w:id="897" w:name="898"/>
      <w:bookmarkEnd w:id="89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ерівник підрозділу   спільно   з   профспілковим   комітетом </w:t>
        <w:br/>
        <w:t xml:space="preserve">підрозділу складає характеристики робіт і  умов  праці  конкретних </w:t>
        <w:br/>
        <w:t xml:space="preserve">працівників  (груп працівників) з зазначенням діючих небезпечних і </w:t>
        <w:br/>
        <w:t xml:space="preserve">шкідливих виробничих  факторів,  передбачених  ГОСТом  12.0.003-74 </w:t>
        <w:br/>
        <w:t xml:space="preserve">"Небезпечні   і  шкідливі  виробничі  фактори.  Класифікація",  по </w:t>
        <w:br/>
        <w:t>кожному виду робіт.</w:t>
      </w:r>
    </w:p>
    <w:p>
      <w:pPr>
        <w:pStyle w:val="HTML"/>
        <w:rPr>
          <w:lang w:val="uk-UA"/>
        </w:rPr>
      </w:pPr>
      <w:bookmarkStart w:id="898" w:name="899"/>
      <w:bookmarkEnd w:id="89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ідповідальність за  достовірність  характеристик  умов праці </w:t>
        <w:br/>
        <w:t xml:space="preserve">працівників, діючих небезпечних і шкідливих виробничих факторів на </w:t>
        <w:br/>
        <w:t xml:space="preserve">робочих  місцях,  несе  керівник структурного підрозділу.  Про всі </w:t>
        <w:br/>
        <w:t xml:space="preserve">зміни умов праці працівників керівник підрозділу повинен своєчасно </w:t>
        <w:br/>
        <w:t xml:space="preserve">подавати  додаткові  матеріали  в  експертну комісію.  На підставі </w:t>
        <w:br/>
        <w:t xml:space="preserve">висновків експертної комісії при наступній раціоналізації  робочих </w:t>
        <w:br/>
        <w:t xml:space="preserve">місць і поліпшенні умов праці доплати зменшуються або відміняються </w:t>
        <w:br/>
        <w:t>повністю.</w:t>
      </w:r>
    </w:p>
    <w:p>
      <w:pPr>
        <w:pStyle w:val="HTML"/>
        <w:rPr>
          <w:lang w:val="uk-UA"/>
        </w:rPr>
      </w:pPr>
      <w:bookmarkStart w:id="899" w:name="900"/>
      <w:bookmarkEnd w:id="89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 підставі  висновків  експертної комісії керівник установи, </w:t>
        <w:br/>
        <w:t xml:space="preserve">організації за погодженням з  профспілковим  комітетом  затверджує </w:t>
        <w:br/>
        <w:t xml:space="preserve">перелік  конкретних  робіт,  на  яких  встановлюється  доплата  за </w:t>
        <w:br/>
        <w:t>несприятливі умови праці і розміри доплат за видами робіт.</w:t>
      </w:r>
    </w:p>
    <w:p>
      <w:pPr>
        <w:pStyle w:val="HTML"/>
        <w:rPr>
          <w:lang w:val="uk-UA"/>
        </w:rPr>
      </w:pPr>
      <w:bookmarkStart w:id="900" w:name="901"/>
      <w:bookmarkEnd w:id="90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онкретні розміри    доплат    та   тривалість   їх   виплати </w:t>
        <w:br/>
        <w:t xml:space="preserve">встановлюються наказом по установі, організації. </w:t>
        <w:br/>
      </w:r>
    </w:p>
    <w:p>
      <w:pPr>
        <w:pStyle w:val="HTML"/>
        <w:rPr>
          <w:lang w:val="uk-UA"/>
        </w:rPr>
      </w:pPr>
      <w:bookmarkStart w:id="901" w:name="902"/>
      <w:bookmarkEnd w:id="901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Перелік робіт з несприятливими умовами праці, на яких</w:t>
      </w:r>
    </w:p>
    <w:p>
      <w:pPr>
        <w:pStyle w:val="HTML"/>
        <w:rPr>
          <w:lang w:val="uk-UA"/>
        </w:rPr>
      </w:pPr>
      <w:bookmarkStart w:id="902" w:name="903"/>
      <w:bookmarkEnd w:id="902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встановлюються  доплати  робітникам,  спеціалістам  і</w:t>
      </w:r>
    </w:p>
    <w:p>
      <w:pPr>
        <w:pStyle w:val="HTML"/>
        <w:rPr>
          <w:lang w:val="uk-UA"/>
        </w:rPr>
      </w:pPr>
      <w:bookmarkStart w:id="903" w:name="904"/>
      <w:bookmarkEnd w:id="903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 xml:space="preserve">службовцям з важкими і шкідливими, особливо важкими і </w:t>
        <w:br/>
        <w:t xml:space="preserve">                особливо шкідливими умовами праці </w:t>
        <w:br/>
      </w:r>
    </w:p>
    <w:p>
      <w:pPr>
        <w:pStyle w:val="HTML"/>
        <w:rPr>
          <w:lang w:val="uk-UA"/>
        </w:rPr>
      </w:pPr>
      <w:bookmarkStart w:id="904" w:name="905"/>
      <w:bookmarkEnd w:id="90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I. Види робіт з важкими і шкідливими умовами праці, </w:t>
        <w:br/>
        <w:t xml:space="preserve">        на яких встановлюються доплати в розмірі до </w:t>
        <w:br/>
        <w:t xml:space="preserve">        12 відсотків. </w:t>
        <w:br/>
      </w:r>
    </w:p>
    <w:p>
      <w:pPr>
        <w:pStyle w:val="HTML"/>
        <w:rPr>
          <w:lang w:val="uk-UA"/>
        </w:rPr>
      </w:pPr>
      <w:bookmarkStart w:id="905" w:name="906"/>
      <w:bookmarkEnd w:id="9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. Роботи,  пов'язані  з  аналізом,  синтезом,  переробкою, </w:t>
        <w:br/>
        <w:t xml:space="preserve">фасуванням,  розливанням,  вантажно-розвантажувальними  та  іншими </w:t>
        <w:br/>
        <w:t xml:space="preserve">операціями  з  використанням шкідливих хімічних речовин 2-4 класів </w:t>
        <w:br/>
        <w:t>небезпечності.</w:t>
      </w:r>
    </w:p>
    <w:p>
      <w:pPr>
        <w:pStyle w:val="HTML"/>
        <w:rPr>
          <w:lang w:val="uk-UA"/>
        </w:rPr>
      </w:pPr>
      <w:bookmarkStart w:id="906" w:name="907"/>
      <w:bookmarkEnd w:id="90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2. Проведення  робіт  на  мікроскопах  з  ультрафіолетовими </w:t>
        <w:br/>
        <w:t>джерелами світла.</w:t>
      </w:r>
    </w:p>
    <w:p>
      <w:pPr>
        <w:pStyle w:val="HTML"/>
        <w:rPr>
          <w:lang w:val="uk-UA"/>
        </w:rPr>
      </w:pPr>
      <w:bookmarkStart w:id="907" w:name="908"/>
      <w:bookmarkEnd w:id="90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3. Дослідження,    виготовлення   спецсплавів   тугоплавких </w:t>
        <w:br/>
        <w:t xml:space="preserve">порошків карбідів,  силіцидів,  боридів, фосфидів та інших виробів </w:t>
        <w:br/>
        <w:t>на основі рідких металів.</w:t>
      </w:r>
    </w:p>
    <w:p>
      <w:pPr>
        <w:pStyle w:val="HTML"/>
        <w:rPr>
          <w:lang w:val="uk-UA"/>
        </w:rPr>
      </w:pPr>
      <w:bookmarkStart w:id="908" w:name="909"/>
      <w:bookmarkEnd w:id="9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4. Відбір проб гарячих газів,  гарячих розплавлених металів </w:t>
        <w:br/>
        <w:t>та інших хімічних речовин 2-4 класів небезпечності.</w:t>
      </w:r>
    </w:p>
    <w:p>
      <w:pPr>
        <w:pStyle w:val="HTML"/>
        <w:rPr>
          <w:lang w:val="uk-UA"/>
        </w:rPr>
      </w:pPr>
      <w:bookmarkStart w:id="909" w:name="910"/>
      <w:bookmarkEnd w:id="90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5. Виготовлення,  вулканізація  еластомірних  і   латексних </w:t>
        <w:br/>
        <w:t xml:space="preserve">композицій,  робота  з  клеями,  адгезійними сполуками,  смолами і </w:t>
        <w:br/>
        <w:t>гумами з використанням хімічних речовин 2-4 класів небезпечності.</w:t>
      </w:r>
    </w:p>
    <w:p>
      <w:pPr>
        <w:pStyle w:val="HTML"/>
        <w:rPr>
          <w:lang w:val="uk-UA"/>
        </w:rPr>
      </w:pPr>
      <w:bookmarkStart w:id="910" w:name="911"/>
      <w:bookmarkEnd w:id="9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6. Робота  по  коксуванню  нафтових  залишків каталітичного </w:t>
        <w:br/>
        <w:t>крекінгу, перегін кам'яновугільних смол і пісків.</w:t>
      </w:r>
    </w:p>
    <w:p>
      <w:pPr>
        <w:pStyle w:val="HTML"/>
        <w:rPr>
          <w:lang w:val="uk-UA"/>
        </w:rPr>
      </w:pPr>
      <w:bookmarkStart w:id="911" w:name="912"/>
      <w:bookmarkEnd w:id="91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7. Роботи, пов'язані з використанням матеріалів, які пилять </w:t>
        <w:br/>
        <w:t xml:space="preserve">(вміщують кремнезем,  силікати та  інші  аналогічні  матеріали)  і </w:t>
        <w:br/>
        <w:t>відповідають 2-4 класам небезпечності.</w:t>
      </w:r>
    </w:p>
    <w:p>
      <w:pPr>
        <w:pStyle w:val="HTML"/>
        <w:rPr>
          <w:lang w:val="uk-UA"/>
        </w:rPr>
      </w:pPr>
      <w:bookmarkStart w:id="912" w:name="913"/>
      <w:bookmarkEnd w:id="91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8. Синтез нових сполук з  використанням  токсичних  речовин </w:t>
        <w:br/>
        <w:t>2-4 класів небезпечності.</w:t>
      </w:r>
    </w:p>
    <w:p>
      <w:pPr>
        <w:pStyle w:val="HTML"/>
        <w:rPr>
          <w:lang w:val="uk-UA"/>
        </w:rPr>
      </w:pPr>
      <w:bookmarkStart w:id="913" w:name="914"/>
      <w:bookmarkEnd w:id="9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9. Роботи  по  виготовленню   і   дослідженню   емальованих </w:t>
        <w:br/>
        <w:t xml:space="preserve">виробів,  надпровідної кераміки та непівпровідникових матеріалів з </w:t>
        <w:br/>
        <w:t>використанням шкідливих хімічних речовин 2-4 класів небезпечності.</w:t>
      </w:r>
    </w:p>
    <w:p>
      <w:pPr>
        <w:pStyle w:val="HTML"/>
        <w:rPr>
          <w:lang w:val="uk-UA"/>
        </w:rPr>
      </w:pPr>
      <w:bookmarkStart w:id="914" w:name="915"/>
      <w:bookmarkEnd w:id="9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0. Роботи,   пов'язані   з   високотемпературною  обробкою </w:t>
        <w:br/>
        <w:t xml:space="preserve">матеріалів   з   використанням   хімічних   речовин   2-4   класів </w:t>
        <w:br/>
        <w:t>небезпечності.</w:t>
      </w:r>
    </w:p>
    <w:p>
      <w:pPr>
        <w:pStyle w:val="HTML"/>
        <w:rPr>
          <w:lang w:val="uk-UA"/>
        </w:rPr>
      </w:pPr>
      <w:bookmarkStart w:id="915" w:name="916"/>
      <w:bookmarkEnd w:id="9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1. Експлуатація  та  ремонт  обладнання,   пов'язаного   з </w:t>
        <w:br/>
        <w:t>використанням хімічних речовин 2 - 4 класів небезпечності.</w:t>
      </w:r>
    </w:p>
    <w:p>
      <w:pPr>
        <w:pStyle w:val="HTML"/>
        <w:rPr>
          <w:lang w:val="uk-UA"/>
        </w:rPr>
      </w:pPr>
      <w:bookmarkStart w:id="916" w:name="917"/>
      <w:bookmarkEnd w:id="9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2. Пресування  і  лиття  виробів  з  пластмас  на   основі </w:t>
        <w:br/>
        <w:t>хімічних речовин 2-4 класів небезпечності.</w:t>
      </w:r>
    </w:p>
    <w:p>
      <w:pPr>
        <w:pStyle w:val="HTML"/>
        <w:rPr>
          <w:lang w:val="uk-UA"/>
        </w:rPr>
      </w:pPr>
      <w:bookmarkStart w:id="917" w:name="918"/>
      <w:bookmarkEnd w:id="9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3. Виготовлення лаків і фарб,  лакофарбового покриття,  що </w:t>
        <w:br/>
        <w:t>містять хімічні речовини 2-4 класів небезпечності.</w:t>
      </w:r>
    </w:p>
    <w:p>
      <w:pPr>
        <w:pStyle w:val="HTML"/>
        <w:rPr>
          <w:lang w:val="uk-UA"/>
        </w:rPr>
      </w:pPr>
      <w:bookmarkStart w:id="918" w:name="919"/>
      <w:bookmarkEnd w:id="91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4. Аварійно-відбудовні роботи по обслуговуванню  зовнішніх </w:t>
        <w:br/>
        <w:t>каналізаційних мереж.</w:t>
      </w:r>
    </w:p>
    <w:p>
      <w:pPr>
        <w:pStyle w:val="HTML"/>
        <w:rPr>
          <w:lang w:val="uk-UA"/>
        </w:rPr>
      </w:pPr>
      <w:bookmarkStart w:id="919" w:name="920"/>
      <w:bookmarkEnd w:id="91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5. Буріння шпурів механізованим інструментом.</w:t>
      </w:r>
    </w:p>
    <w:p>
      <w:pPr>
        <w:pStyle w:val="HTML"/>
        <w:rPr>
          <w:lang w:val="uk-UA"/>
        </w:rPr>
      </w:pPr>
      <w:bookmarkStart w:id="920" w:name="921"/>
      <w:bookmarkEnd w:id="9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6. Вулканізаційні  роботи  (при  ремонті  аглострічок  при </w:t>
        <w:br/>
        <w:t xml:space="preserve">виконанні науково-дослідних  і  дослідно-конструкторських робіт  з </w:t>
        <w:br/>
        <w:t>використанням процесу вулканізації).</w:t>
      </w:r>
    </w:p>
    <w:p>
      <w:pPr>
        <w:pStyle w:val="HTML"/>
        <w:rPr>
          <w:lang w:val="uk-UA"/>
        </w:rPr>
      </w:pPr>
      <w:bookmarkStart w:id="921" w:name="922"/>
      <w:bookmarkEnd w:id="92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7. Водолазні  роботи  при  занурюванні  на  глибину  до  5 </w:t>
        <w:br/>
        <w:t>метрів.</w:t>
      </w:r>
    </w:p>
    <w:p>
      <w:pPr>
        <w:pStyle w:val="HTML"/>
        <w:rPr>
          <w:lang w:val="uk-UA"/>
        </w:rPr>
      </w:pPr>
      <w:bookmarkStart w:id="922" w:name="923"/>
      <w:bookmarkEnd w:id="9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8. Роботи по гашенню вапна, у тому числі експериментальні, </w:t>
        <w:br/>
        <w:t>що виконуються поза приміщенням.</w:t>
      </w:r>
    </w:p>
    <w:p>
      <w:pPr>
        <w:pStyle w:val="HTML"/>
        <w:rPr>
          <w:lang w:val="uk-UA"/>
        </w:rPr>
      </w:pPr>
      <w:bookmarkStart w:id="923" w:name="924"/>
      <w:bookmarkEnd w:id="9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9. Гранітні (каменотесні,  облицьовувальні,  полірувальні) </w:t>
        <w:br/>
        <w:t xml:space="preserve">роботи   при   обробці  граніту,  мармуру,  черепашнику  та  інших </w:t>
        <w:br/>
        <w:t>органічних і неорганічних матеріалів.</w:t>
      </w:r>
    </w:p>
    <w:p>
      <w:pPr>
        <w:pStyle w:val="HTML"/>
        <w:rPr>
          <w:lang w:val="uk-UA"/>
        </w:rPr>
      </w:pPr>
      <w:bookmarkStart w:id="924" w:name="925"/>
      <w:bookmarkEnd w:id="9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20. Заготівля  і  встановлення арматури (сітки,  каркасу) у </w:t>
        <w:br/>
        <w:t>конструкції і споруді вручну.</w:t>
      </w:r>
    </w:p>
    <w:p>
      <w:pPr>
        <w:pStyle w:val="HTML"/>
        <w:rPr>
          <w:lang w:val="uk-UA"/>
        </w:rPr>
      </w:pPr>
      <w:bookmarkStart w:id="925" w:name="926"/>
      <w:bookmarkEnd w:id="9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21. Кислотривкі,  вініпластові і гумувальні роботи, а також </w:t>
        <w:br/>
        <w:t>роботи з використанням сирого феоліту і азбовінілу.</w:t>
      </w:r>
    </w:p>
    <w:p>
      <w:pPr>
        <w:pStyle w:val="HTML"/>
        <w:rPr>
          <w:lang w:val="uk-UA"/>
        </w:rPr>
      </w:pPr>
      <w:bookmarkStart w:id="926" w:name="927"/>
      <w:bookmarkEnd w:id="9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22. Малярні    роботи    з    використанням   асфальтового, </w:t>
        <w:br/>
        <w:t xml:space="preserve">кузбаського і пічного лаків у закритих приміщеннях з використанням </w:t>
        <w:br/>
        <w:t xml:space="preserve">нітрофарб   і   лаків,   алкідних,   пентафтальних   і  ПХВ  фарб, </w:t>
        <w:br/>
        <w:t>використанням хімічних речовин 2-4 класів небезпечності.</w:t>
      </w:r>
    </w:p>
    <w:p>
      <w:pPr>
        <w:pStyle w:val="HTML"/>
        <w:rPr>
          <w:lang w:val="uk-UA"/>
        </w:rPr>
      </w:pPr>
      <w:bookmarkStart w:id="927" w:name="928"/>
      <w:bookmarkEnd w:id="9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23. Нанесення    за    допомогою    пістолетів   та   вудок </w:t>
        <w:br/>
        <w:t xml:space="preserve">вогнезахисного  покриття  на  металоконструкції  з   використанням </w:t>
        <w:br/>
        <w:t xml:space="preserve">сполуки,  що  містить вінілацетат,  меламіносечовиноформальдегідні </w:t>
        <w:br/>
        <w:t xml:space="preserve">смоли,  поліфосфат амонію, азбест (ВПМ-2) та інші шкідливі хімічні </w:t>
        <w:br/>
        <w:t>речовини, віднесені до 2-4 класів небезпечності.</w:t>
      </w:r>
    </w:p>
    <w:p>
      <w:pPr>
        <w:pStyle w:val="HTML"/>
        <w:rPr>
          <w:lang w:val="uk-UA"/>
        </w:rPr>
      </w:pPr>
      <w:bookmarkStart w:id="928" w:name="929"/>
      <w:bookmarkEnd w:id="9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24. Нанесення  на  поверхні  штукатурного  розчину  вручну, </w:t>
        <w:br/>
        <w:t>затирання поверхні вручну.</w:t>
      </w:r>
    </w:p>
    <w:p>
      <w:pPr>
        <w:pStyle w:val="HTML"/>
        <w:rPr>
          <w:lang w:val="uk-UA"/>
        </w:rPr>
      </w:pPr>
      <w:bookmarkStart w:id="929" w:name="930"/>
      <w:bookmarkEnd w:id="9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25. Облицьовувальні  роботи  з  використанням  ксилолітової </w:t>
        <w:br/>
        <w:t xml:space="preserve">маси,  епоксидних  та інших синтетичних смол,  що містять шкідливі </w:t>
        <w:br/>
        <w:t xml:space="preserve">хімічні речовини 2-4  класів  небезпечності,  а  також  мастик  на </w:t>
        <w:br/>
        <w:t>бітумній та асфальтовій основі.</w:t>
      </w:r>
    </w:p>
    <w:p>
      <w:pPr>
        <w:pStyle w:val="HTML"/>
        <w:rPr>
          <w:lang w:val="uk-UA"/>
        </w:rPr>
      </w:pPr>
      <w:bookmarkStart w:id="930" w:name="931"/>
      <w:bookmarkEnd w:id="9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26. Обробка   деревини    і    повсті    антисептиками    і </w:t>
        <w:br/>
        <w:t>вогнезахисними матеріалами, а також їх виготовлення.</w:t>
      </w:r>
    </w:p>
    <w:p>
      <w:pPr>
        <w:pStyle w:val="HTML"/>
        <w:rPr>
          <w:lang w:val="uk-UA"/>
        </w:rPr>
      </w:pPr>
      <w:bookmarkStart w:id="931" w:name="932"/>
      <w:bookmarkEnd w:id="9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27. Пробивання вручну і механізованим інструментом  отворів </w:t>
        <w:br/>
        <w:t xml:space="preserve">(борізд,  фрамуг)  у  кам'яних  конструкціях,  розламування вручну </w:t>
        <w:br/>
        <w:t>кам'яних конструкцій на складних і цементних розчинах.</w:t>
      </w:r>
    </w:p>
    <w:p>
      <w:pPr>
        <w:pStyle w:val="HTML"/>
        <w:rPr>
          <w:lang w:val="uk-UA"/>
        </w:rPr>
      </w:pPr>
      <w:bookmarkStart w:id="932" w:name="933"/>
      <w:bookmarkEnd w:id="9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28. Розробка   і   виготовлення   дослідних  зразків  нових </w:t>
        <w:br/>
        <w:t xml:space="preserve">будівельних матеріалів і напівфабрикатів з використанням шкідливих </w:t>
        <w:br/>
        <w:t>хімічних речовин 2-4 класів небезпечності.</w:t>
      </w:r>
    </w:p>
    <w:p>
      <w:pPr>
        <w:pStyle w:val="HTML"/>
        <w:rPr>
          <w:lang w:val="uk-UA"/>
        </w:rPr>
      </w:pPr>
      <w:bookmarkStart w:id="933" w:name="934"/>
      <w:bookmarkEnd w:id="9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29. Розробка вручну грунту III групи з використанням ломів, </w:t>
        <w:br/>
        <w:t xml:space="preserve">кирок,    а    також    грунтів    усіх   груп   з   використанням </w:t>
        <w:br/>
        <w:t>пневмоінструменту.</w:t>
      </w:r>
    </w:p>
    <w:p>
      <w:pPr>
        <w:pStyle w:val="HTML"/>
        <w:rPr>
          <w:lang w:val="uk-UA"/>
        </w:rPr>
      </w:pPr>
      <w:bookmarkStart w:id="934" w:name="935"/>
      <w:bookmarkEnd w:id="9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30. Укладання паркетних,  плиточних, лінолеумових підлог на </w:t>
        <w:br/>
        <w:t xml:space="preserve">гарячій мастиці і бітумі,  гумових клеях і мастиках,  виготовлених </w:t>
        <w:br/>
        <w:t xml:space="preserve">на основі синтетичних смол та хімічних розчинників,  віднесених до </w:t>
        <w:br/>
        <w:t>2-4 класів небезпечності.</w:t>
      </w:r>
    </w:p>
    <w:p>
      <w:pPr>
        <w:pStyle w:val="HTML"/>
        <w:rPr>
          <w:lang w:val="uk-UA"/>
        </w:rPr>
      </w:pPr>
      <w:bookmarkStart w:id="935" w:name="936"/>
      <w:bookmarkEnd w:id="9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31. Ущільнювання   грунтів   і  щебнево-гравійних  підвалин </w:t>
        <w:br/>
        <w:t>вручну і пневмоінструментом.</w:t>
      </w:r>
    </w:p>
    <w:p>
      <w:pPr>
        <w:pStyle w:val="HTML"/>
        <w:rPr>
          <w:lang w:val="uk-UA"/>
        </w:rPr>
      </w:pPr>
      <w:bookmarkStart w:id="936" w:name="937"/>
      <w:bookmarkEnd w:id="9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32. Видавлювання тонкостінних виробів вручну і за допомогою </w:t>
        <w:br/>
        <w:t>дерев'яних патронів.</w:t>
      </w:r>
    </w:p>
    <w:p>
      <w:pPr>
        <w:pStyle w:val="HTML"/>
        <w:rPr>
          <w:lang w:val="uk-UA"/>
        </w:rPr>
      </w:pPr>
      <w:bookmarkStart w:id="937" w:name="938"/>
      <w:bookmarkEnd w:id="9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33. Гнуття  листів із сталі,  алюмінієвих сплавів будь-якої </w:t>
        <w:br/>
        <w:t xml:space="preserve">товщини і форм  на  пресах,  верстатах  і  вальцях  для  гнуття  в </w:t>
        <w:br/>
        <w:t>холодному стані.</w:t>
      </w:r>
    </w:p>
    <w:p>
      <w:pPr>
        <w:pStyle w:val="HTML"/>
        <w:rPr>
          <w:lang w:val="uk-UA"/>
        </w:rPr>
      </w:pPr>
      <w:bookmarkStart w:id="938" w:name="939"/>
      <w:bookmarkEnd w:id="9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34. Виготовлення форм на  формувальній  машині,  формування </w:t>
        <w:br/>
        <w:t xml:space="preserve">вручну  на  моделях  і  шаблонах  в  опоках або в грунті відливок; </w:t>
        <w:br/>
        <w:t xml:space="preserve">формування вручну або на машинах оболонкових напівформ і стержнів; </w:t>
        <w:br/>
        <w:t xml:space="preserve">виготовлення вручну форм за моделями, що виплавляються; відливання </w:t>
        <w:br/>
        <w:t xml:space="preserve">або  формування  виробів   радіокераміки;   формування   селенових </w:t>
        <w:br/>
        <w:t>елементів.</w:t>
      </w:r>
    </w:p>
    <w:p>
      <w:pPr>
        <w:pStyle w:val="HTML"/>
        <w:rPr>
          <w:lang w:val="uk-UA"/>
        </w:rPr>
      </w:pPr>
      <w:bookmarkStart w:id="939" w:name="940"/>
      <w:bookmarkEnd w:id="93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35. Випробування  апаратури  і  виробів   безпосередньо   в </w:t>
        <w:br/>
        <w:t xml:space="preserve">камерах,  працюючих при низьких і високих температурах (-40 град.C </w:t>
        <w:br/>
        <w:t>і нижче, +40 град.C і більше) і в барокамерах.</w:t>
      </w:r>
    </w:p>
    <w:p>
      <w:pPr>
        <w:pStyle w:val="HTML"/>
        <w:rPr>
          <w:lang w:val="uk-UA"/>
        </w:rPr>
      </w:pPr>
      <w:bookmarkStart w:id="940" w:name="941"/>
      <w:bookmarkEnd w:id="9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36. Випробування    самохідних    гусеничних   і   колісних </w:t>
        <w:br/>
        <w:t xml:space="preserve">установок,  важких гусеничних  тракторів  класу  3  тонни  тяги  і </w:t>
        <w:br/>
        <w:t>більше.</w:t>
      </w:r>
    </w:p>
    <w:p>
      <w:pPr>
        <w:pStyle w:val="HTML"/>
        <w:rPr>
          <w:lang w:val="uk-UA"/>
        </w:rPr>
      </w:pPr>
      <w:bookmarkStart w:id="941" w:name="942"/>
      <w:bookmarkEnd w:id="9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37. Кування штабиків тугоплавких металів.</w:t>
      </w:r>
    </w:p>
    <w:p>
      <w:pPr>
        <w:pStyle w:val="HTML"/>
        <w:rPr>
          <w:lang w:val="uk-UA"/>
        </w:rPr>
      </w:pPr>
      <w:bookmarkStart w:id="942" w:name="943"/>
      <w:bookmarkEnd w:id="9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38. Наплавлення   пластмаси   на  металеві  деталі  методом </w:t>
        <w:br/>
        <w:t>вихрового напорошення.</w:t>
      </w:r>
    </w:p>
    <w:p>
      <w:pPr>
        <w:pStyle w:val="HTML"/>
        <w:rPr>
          <w:lang w:val="uk-UA"/>
        </w:rPr>
      </w:pPr>
      <w:bookmarkStart w:id="943" w:name="944"/>
      <w:bookmarkEnd w:id="9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39. Обслуговування   і   ремонт   ацетиленових   установок, </w:t>
        <w:br/>
        <w:t>газогенераторів.</w:t>
      </w:r>
    </w:p>
    <w:p>
      <w:pPr>
        <w:pStyle w:val="HTML"/>
        <w:rPr>
          <w:lang w:val="uk-UA"/>
        </w:rPr>
      </w:pPr>
      <w:bookmarkStart w:id="944" w:name="945"/>
      <w:bookmarkEnd w:id="9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40. Обслуговування   холодильних  установок,  працюючих  на </w:t>
        <w:br/>
        <w:t xml:space="preserve">аміаку,  хлорі та інших холодоагентах на основі  хімічних  речовин </w:t>
        <w:br/>
        <w:t>2-4 класів небезпечності.</w:t>
      </w:r>
    </w:p>
    <w:p>
      <w:pPr>
        <w:pStyle w:val="HTML"/>
        <w:rPr>
          <w:lang w:val="uk-UA"/>
        </w:rPr>
      </w:pPr>
      <w:bookmarkStart w:id="945" w:name="946"/>
      <w:bookmarkEnd w:id="9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41. Обробка металу різанням на металообробних  верстатах  з </w:t>
        <w:br/>
        <w:t>одночасним підігріванням виробів плазмою і лазером.</w:t>
      </w:r>
    </w:p>
    <w:p>
      <w:pPr>
        <w:pStyle w:val="HTML"/>
        <w:rPr>
          <w:lang w:val="uk-UA"/>
        </w:rPr>
      </w:pPr>
      <w:bookmarkStart w:id="946" w:name="947"/>
      <w:bookmarkEnd w:id="9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42. Паяння і зварювання деталей з вініпласту.</w:t>
      </w:r>
    </w:p>
    <w:p>
      <w:pPr>
        <w:pStyle w:val="HTML"/>
        <w:rPr>
          <w:lang w:val="uk-UA"/>
        </w:rPr>
      </w:pPr>
      <w:bookmarkStart w:id="947" w:name="948"/>
      <w:bookmarkEnd w:id="9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43. Полірування  виробів  на  повстових,  бязевих  та інших </w:t>
        <w:br/>
        <w:t>кругах, а також на наждачних полотнах.</w:t>
      </w:r>
    </w:p>
    <w:p>
      <w:pPr>
        <w:pStyle w:val="HTML"/>
        <w:rPr>
          <w:lang w:val="uk-UA"/>
        </w:rPr>
      </w:pPr>
      <w:bookmarkStart w:id="948" w:name="949"/>
      <w:bookmarkEnd w:id="9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44. Ручне кування і штампування гарячого металу на молотах, </w:t>
        <w:br/>
        <w:t>пресах, кувальних машинах; гаряче штампування кріпильних виробів.</w:t>
      </w:r>
    </w:p>
    <w:p>
      <w:pPr>
        <w:pStyle w:val="HTML"/>
        <w:rPr>
          <w:lang w:val="uk-UA"/>
        </w:rPr>
      </w:pPr>
      <w:bookmarkStart w:id="949" w:name="950"/>
      <w:bookmarkEnd w:id="94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45. Свердлування пневмоінструментом.</w:t>
      </w:r>
    </w:p>
    <w:p>
      <w:pPr>
        <w:pStyle w:val="HTML"/>
        <w:rPr>
          <w:lang w:val="uk-UA"/>
        </w:rPr>
      </w:pPr>
      <w:bookmarkStart w:id="950" w:name="951"/>
      <w:bookmarkEnd w:id="9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46. Термічна обробка в ваннах і печах.</w:t>
      </w:r>
    </w:p>
    <w:p>
      <w:pPr>
        <w:pStyle w:val="HTML"/>
        <w:rPr>
          <w:lang w:val="uk-UA"/>
        </w:rPr>
      </w:pPr>
      <w:bookmarkStart w:id="951" w:name="952"/>
      <w:bookmarkEnd w:id="9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47. Вальцювання гарячого металу.</w:t>
      </w:r>
    </w:p>
    <w:p>
      <w:pPr>
        <w:pStyle w:val="HTML"/>
        <w:rPr>
          <w:lang w:val="uk-UA"/>
        </w:rPr>
      </w:pPr>
      <w:bookmarkStart w:id="952" w:name="953"/>
      <w:bookmarkEnd w:id="9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48. Ведення процесу прокатки гарячого металу.</w:t>
      </w:r>
    </w:p>
    <w:p>
      <w:pPr>
        <w:pStyle w:val="HTML"/>
        <w:rPr>
          <w:lang w:val="uk-UA"/>
        </w:rPr>
      </w:pPr>
      <w:bookmarkStart w:id="953" w:name="954"/>
      <w:bookmarkEnd w:id="95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49. Волочіння дроту на верстатах волочіння.</w:t>
      </w:r>
    </w:p>
    <w:p>
      <w:pPr>
        <w:pStyle w:val="HTML"/>
        <w:rPr>
          <w:lang w:val="uk-UA"/>
        </w:rPr>
      </w:pPr>
      <w:bookmarkStart w:id="954" w:name="955"/>
      <w:bookmarkEnd w:id="95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50. Нагрівання в печах заготівель і  злитків  з  чорних  та </w:t>
        <w:br/>
        <w:t>кольорових металів і сплавів.</w:t>
      </w:r>
    </w:p>
    <w:p>
      <w:pPr>
        <w:pStyle w:val="HTML"/>
        <w:rPr>
          <w:lang w:val="uk-UA"/>
        </w:rPr>
      </w:pPr>
      <w:bookmarkStart w:id="955" w:name="956"/>
      <w:bookmarkEnd w:id="9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51. Управління плавильними печами з пультів.</w:t>
      </w:r>
    </w:p>
    <w:p>
      <w:pPr>
        <w:pStyle w:val="HTML"/>
        <w:rPr>
          <w:lang w:val="uk-UA"/>
        </w:rPr>
      </w:pPr>
      <w:bookmarkStart w:id="956" w:name="957"/>
      <w:bookmarkEnd w:id="95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52. Управління станом з гарячої прокатки з поста.</w:t>
      </w:r>
    </w:p>
    <w:p>
      <w:pPr>
        <w:pStyle w:val="HTML"/>
        <w:rPr>
          <w:lang w:val="uk-UA"/>
        </w:rPr>
      </w:pPr>
      <w:bookmarkStart w:id="957" w:name="958"/>
      <w:bookmarkEnd w:id="9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53. Плавлення кольорових металів і сплавів.</w:t>
      </w:r>
    </w:p>
    <w:p>
      <w:pPr>
        <w:pStyle w:val="HTML"/>
        <w:rPr>
          <w:lang w:val="uk-UA"/>
        </w:rPr>
      </w:pPr>
      <w:bookmarkStart w:id="958" w:name="959"/>
      <w:bookmarkEnd w:id="9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54. Лиття металів і сплавів.</w:t>
      </w:r>
    </w:p>
    <w:p>
      <w:pPr>
        <w:pStyle w:val="HTML"/>
        <w:rPr>
          <w:lang w:val="uk-UA"/>
        </w:rPr>
      </w:pPr>
      <w:bookmarkStart w:id="959" w:name="960"/>
      <w:bookmarkEnd w:id="95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55. Обробка різанням свинцево-олов'яних сплавів і графіту.</w:t>
      </w:r>
    </w:p>
    <w:p>
      <w:pPr>
        <w:pStyle w:val="HTML"/>
        <w:rPr>
          <w:lang w:val="uk-UA"/>
        </w:rPr>
      </w:pPr>
      <w:bookmarkStart w:id="960" w:name="961"/>
      <w:bookmarkEnd w:id="96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56. Заточування   інструменту   абразивними  кругами  сухим </w:t>
        <w:br/>
        <w:t>способом.</w:t>
      </w:r>
    </w:p>
    <w:p>
      <w:pPr>
        <w:pStyle w:val="HTML"/>
        <w:rPr>
          <w:lang w:val="uk-UA"/>
        </w:rPr>
      </w:pPr>
      <w:bookmarkStart w:id="961" w:name="962"/>
      <w:bookmarkEnd w:id="9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57. Шліфування виробів з використанням абразивних полотен і </w:t>
        <w:br/>
        <w:t>кругів сухим способом.</w:t>
      </w:r>
    </w:p>
    <w:p>
      <w:pPr>
        <w:pStyle w:val="HTML"/>
        <w:rPr>
          <w:lang w:val="uk-UA"/>
        </w:rPr>
      </w:pPr>
      <w:bookmarkStart w:id="962" w:name="963"/>
      <w:bookmarkEnd w:id="9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58. Гальванічні покриття,  фосфатування, електрополірування </w:t>
        <w:br/>
        <w:t xml:space="preserve">виробів у відкритих ваннах, їх душування, а також ремонт і очистка </w:t>
        <w:br/>
        <w:t>ванн.</w:t>
      </w:r>
    </w:p>
    <w:p>
      <w:pPr>
        <w:pStyle w:val="HTML"/>
        <w:rPr>
          <w:lang w:val="uk-UA"/>
        </w:rPr>
      </w:pPr>
      <w:bookmarkStart w:id="963" w:name="964"/>
      <w:bookmarkEnd w:id="9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59. Виробництво   алмазів,   понадтвердих   матеріалів    і </w:t>
        <w:br/>
        <w:t>інструментів з них.</w:t>
      </w:r>
    </w:p>
    <w:p>
      <w:pPr>
        <w:pStyle w:val="HTML"/>
        <w:rPr>
          <w:lang w:val="uk-UA"/>
        </w:rPr>
      </w:pPr>
      <w:bookmarkStart w:id="964" w:name="965"/>
      <w:bookmarkEnd w:id="9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60. Очистка поверхонь  з  використанням  гідропіскострумних </w:t>
        <w:br/>
        <w:t>апаратів.</w:t>
      </w:r>
    </w:p>
    <w:p>
      <w:pPr>
        <w:pStyle w:val="HTML"/>
        <w:rPr>
          <w:lang w:val="uk-UA"/>
        </w:rPr>
      </w:pPr>
      <w:bookmarkStart w:id="965" w:name="966"/>
      <w:bookmarkEnd w:id="9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61. Гнуття дерев'яних деталей вручну.</w:t>
      </w:r>
    </w:p>
    <w:p>
      <w:pPr>
        <w:pStyle w:val="HTML"/>
        <w:rPr>
          <w:lang w:val="uk-UA"/>
        </w:rPr>
      </w:pPr>
      <w:bookmarkStart w:id="966" w:name="967"/>
      <w:bookmarkEnd w:id="9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62. Обслуговування  технологічних  печей,  що  працюють  на </w:t>
        <w:br/>
        <w:t>твердому і рідкому паливі.</w:t>
      </w:r>
    </w:p>
    <w:p>
      <w:pPr>
        <w:pStyle w:val="HTML"/>
        <w:rPr>
          <w:lang w:val="uk-UA"/>
        </w:rPr>
      </w:pPr>
      <w:bookmarkStart w:id="967" w:name="968"/>
      <w:bookmarkEnd w:id="9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63. Обслуговування  рубальних машин при переробці балансів, </w:t>
        <w:br/>
        <w:t xml:space="preserve">дров,  осмолу,  відходів лісопилення і  фанерного  виробництва  на </w:t>
        <w:br/>
        <w:t>технологічну тріску.</w:t>
      </w:r>
    </w:p>
    <w:p>
      <w:pPr>
        <w:pStyle w:val="HTML"/>
        <w:rPr>
          <w:lang w:val="uk-UA"/>
        </w:rPr>
      </w:pPr>
      <w:bookmarkStart w:id="968" w:name="969"/>
      <w:bookmarkEnd w:id="96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64. Миття  фільтрополотен,   сіток,   меблевої   фурнітури, </w:t>
        <w:br/>
        <w:t xml:space="preserve">поворотної  тари  з використанням розчинників,  що містять бензин, </w:t>
        <w:br/>
        <w:t>ацетон та інші шкідливі речовини 2-4 класів небезпечності.</w:t>
      </w:r>
    </w:p>
    <w:p>
      <w:pPr>
        <w:pStyle w:val="HTML"/>
        <w:rPr>
          <w:lang w:val="uk-UA"/>
        </w:rPr>
      </w:pPr>
      <w:bookmarkStart w:id="969" w:name="970"/>
      <w:bookmarkEnd w:id="96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65. Заточування    пил,   ножів   та   іншого   інструменту </w:t>
        <w:br/>
        <w:t>абразивними кругами сухим способом.</w:t>
      </w:r>
    </w:p>
    <w:p>
      <w:pPr>
        <w:pStyle w:val="HTML"/>
        <w:rPr>
          <w:lang w:val="uk-UA"/>
        </w:rPr>
      </w:pPr>
      <w:bookmarkStart w:id="970" w:name="971"/>
      <w:bookmarkEnd w:id="97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66. Сушіння набивальних матеріалів у сушарнях різного типу.</w:t>
      </w:r>
    </w:p>
    <w:p>
      <w:pPr>
        <w:pStyle w:val="HTML"/>
        <w:rPr>
          <w:lang w:val="uk-UA"/>
        </w:rPr>
      </w:pPr>
      <w:bookmarkStart w:id="971" w:name="972"/>
      <w:bookmarkEnd w:id="9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67. Сортування   і   складання   деревностружкових    плит, </w:t>
        <w:br/>
        <w:t xml:space="preserve">деревноволокнистих    і    ламінованих   плит,   шпал,   а   також </w:t>
        <w:br/>
        <w:t>пиломатеріалів на лісових біржах і біржах пиломатеріалів.</w:t>
      </w:r>
    </w:p>
    <w:p>
      <w:pPr>
        <w:pStyle w:val="HTML"/>
        <w:rPr>
          <w:lang w:val="uk-UA"/>
        </w:rPr>
      </w:pPr>
      <w:bookmarkStart w:id="972" w:name="973"/>
      <w:bookmarkEnd w:id="97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68. Чищення  змішувальних  барабанів  та ємкостей від смоли </w:t>
        <w:br/>
        <w:t xml:space="preserve">вручну або за допомогою механічного  інструменту  з  використанням </w:t>
        <w:br/>
        <w:t xml:space="preserve">розчинників,  що  містять  шкідливі  хімічні  речовини  2-4 класів </w:t>
        <w:br/>
        <w:t>небезпечності.</w:t>
      </w:r>
    </w:p>
    <w:p>
      <w:pPr>
        <w:pStyle w:val="HTML"/>
        <w:rPr>
          <w:lang w:val="uk-UA"/>
        </w:rPr>
      </w:pPr>
      <w:bookmarkStart w:id="973" w:name="974"/>
      <w:bookmarkEnd w:id="97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69. Обслуговування  технологічних топок сушильних агрегатів </w:t>
        <w:br/>
        <w:t xml:space="preserve">і термомасляних котлів з температурою нагрівання більше 200 град.C </w:t>
        <w:br/>
        <w:t>у виробництві деревностружкових і ламінованих плит.</w:t>
      </w:r>
    </w:p>
    <w:p>
      <w:pPr>
        <w:pStyle w:val="HTML"/>
        <w:rPr>
          <w:lang w:val="uk-UA"/>
        </w:rPr>
      </w:pPr>
      <w:bookmarkStart w:id="974" w:name="975"/>
      <w:bookmarkEnd w:id="9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70. Розпилювання,  розрізання  колод,  кряжів,  брусків  та </w:t>
        <w:br/>
        <w:t xml:space="preserve">інших  лісоматеріалів,  торцювання  пиломатеріалів  в лісопильному </w:t>
        <w:br/>
        <w:t>потоці.</w:t>
      </w:r>
    </w:p>
    <w:p>
      <w:pPr>
        <w:pStyle w:val="HTML"/>
        <w:rPr>
          <w:lang w:val="uk-UA"/>
        </w:rPr>
      </w:pPr>
      <w:bookmarkStart w:id="975" w:name="976"/>
      <w:bookmarkEnd w:id="97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71. Обслуговування     і    заправлення    лаконагнітальних </w:t>
        <w:br/>
        <w:t xml:space="preserve">установок,  роздавання лаків,  фарб,  що містять шкідливі  хімічні </w:t>
        <w:br/>
        <w:t>речовини 2-4 класів небезпечності.</w:t>
      </w:r>
    </w:p>
    <w:p>
      <w:pPr>
        <w:pStyle w:val="HTML"/>
        <w:rPr>
          <w:lang w:val="uk-UA"/>
        </w:rPr>
      </w:pPr>
      <w:bookmarkStart w:id="976" w:name="977"/>
      <w:bookmarkEnd w:id="9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72. Виробництво пінополіуретанових виробів з компонентів  А </w:t>
        <w:br/>
        <w:t>і Б для виготовлення м'яких елементів меблів.</w:t>
      </w:r>
    </w:p>
    <w:p>
      <w:pPr>
        <w:pStyle w:val="HTML"/>
        <w:rPr>
          <w:lang w:val="uk-UA"/>
        </w:rPr>
      </w:pPr>
      <w:bookmarkStart w:id="977" w:name="978"/>
      <w:bookmarkEnd w:id="9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73. Підготовка набивальних матеріалів,  розщеплювання вати, </w:t>
        <w:br/>
        <w:t>волоса мочала вручну і зварювання поліуретанового поропласту.</w:t>
      </w:r>
    </w:p>
    <w:p>
      <w:pPr>
        <w:pStyle w:val="HTML"/>
        <w:rPr>
          <w:lang w:val="uk-UA"/>
        </w:rPr>
      </w:pPr>
      <w:bookmarkStart w:id="978" w:name="979"/>
      <w:bookmarkEnd w:id="9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74. Обслуговування бункерів  сухої  стружки  у  виробництві </w:t>
        <w:br/>
        <w:t>деревностружкових плит.</w:t>
      </w:r>
    </w:p>
    <w:p>
      <w:pPr>
        <w:pStyle w:val="HTML"/>
        <w:rPr>
          <w:lang w:val="uk-UA"/>
        </w:rPr>
      </w:pPr>
      <w:bookmarkStart w:id="979" w:name="980"/>
      <w:bookmarkEnd w:id="97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75. Дозування подачі в змішувальний апарат, ведення процесу </w:t>
        <w:br/>
        <w:t xml:space="preserve">обсмолювання   стружки,  тріски,  кришки,  костриці,  виготовлення </w:t>
        <w:br/>
        <w:t xml:space="preserve">компонентів у виробництві деревностружкових і  костричних  плит  з </w:t>
        <w:br/>
        <w:t xml:space="preserve">використанням   синтетичних  смол,  що  містять  фенол,  мочевину, </w:t>
        <w:br/>
        <w:t xml:space="preserve">формальдегід  та  інші  шкідливі   хімічні   речовини,   а   також </w:t>
        <w:br/>
        <w:t>цементно-стружкової маси з використанням хлористого кальцію.</w:t>
      </w:r>
    </w:p>
    <w:p>
      <w:pPr>
        <w:pStyle w:val="HTML"/>
        <w:rPr>
          <w:lang w:val="uk-UA"/>
        </w:rPr>
      </w:pPr>
      <w:bookmarkStart w:id="980" w:name="981"/>
      <w:bookmarkEnd w:id="98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76. Виготовлення,    використання     і     транспортування </w:t>
        <w:br/>
        <w:t xml:space="preserve">синтетичних  клеїв,  фарб  і  лаків  на  основі шкідливих хімічних </w:t>
        <w:br/>
        <w:t>речовин 2-4 класів небезпечності.</w:t>
      </w:r>
    </w:p>
    <w:p>
      <w:pPr>
        <w:pStyle w:val="HTML"/>
        <w:rPr>
          <w:lang w:val="uk-UA"/>
        </w:rPr>
      </w:pPr>
      <w:bookmarkStart w:id="981" w:name="982"/>
      <w:bookmarkEnd w:id="9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77. Просочування    антисептиками   та   іншими   хімічними </w:t>
        <w:br/>
        <w:t xml:space="preserve">речовинами 2-4 класів небезпечності і механічна обробка виробів  і </w:t>
        <w:br/>
        <w:t>деталей з деревини.</w:t>
      </w:r>
    </w:p>
    <w:p>
      <w:pPr>
        <w:pStyle w:val="HTML"/>
        <w:rPr>
          <w:lang w:val="uk-UA"/>
        </w:rPr>
      </w:pPr>
      <w:bookmarkStart w:id="982" w:name="983"/>
      <w:bookmarkEnd w:id="9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78. Здійснення  процесу   обсмолювання   стружки,   тріски, </w:t>
        <w:br/>
        <w:t xml:space="preserve">кришки,  костриці  та  інших  з  використанням  шкідливих хімічних </w:t>
        <w:br/>
        <w:t>речовин 2-4 класів небезпечності.</w:t>
      </w:r>
    </w:p>
    <w:p>
      <w:pPr>
        <w:pStyle w:val="HTML"/>
        <w:rPr>
          <w:lang w:val="uk-UA"/>
        </w:rPr>
      </w:pPr>
      <w:bookmarkStart w:id="983" w:name="984"/>
      <w:bookmarkEnd w:id="98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79. Здійснення     процесів    формування,    підпресування </w:t>
        <w:br/>
        <w:t xml:space="preserve">деревностружкових плит з використанням шкідливих хімічних  речовин </w:t>
        <w:br/>
        <w:t>2-4 класів небезпечності.</w:t>
      </w:r>
    </w:p>
    <w:p>
      <w:pPr>
        <w:pStyle w:val="HTML"/>
        <w:rPr>
          <w:lang w:val="uk-UA"/>
        </w:rPr>
      </w:pPr>
      <w:bookmarkStart w:id="984" w:name="985"/>
      <w:bookmarkEnd w:id="9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80. Прогрів у  полі  струмів  високої  частоти  стружкового </w:t>
        <w:br/>
        <w:t xml:space="preserve">покриття,  обсмоленого  синтетичними  смолами,  що  містять фенол, </w:t>
        <w:br/>
        <w:t>формальдегід, мочевину та інші шкідливі хімічні речовини.</w:t>
      </w:r>
    </w:p>
    <w:p>
      <w:pPr>
        <w:pStyle w:val="HTML"/>
        <w:rPr>
          <w:lang w:val="uk-UA"/>
        </w:rPr>
      </w:pPr>
      <w:bookmarkStart w:id="985" w:name="986"/>
      <w:bookmarkEnd w:id="98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81. Ведення    процесу    транспортування    і    складання </w:t>
        <w:br/>
        <w:t>цементностружкової маси на піддони або в форми.</w:t>
      </w:r>
    </w:p>
    <w:p>
      <w:pPr>
        <w:pStyle w:val="HTML"/>
        <w:rPr>
          <w:lang w:val="uk-UA"/>
        </w:rPr>
      </w:pPr>
      <w:bookmarkStart w:id="986" w:name="987"/>
      <w:bookmarkEnd w:id="98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82. Робота у відділеннях реаніматології, анестезіології.</w:t>
      </w:r>
    </w:p>
    <w:p>
      <w:pPr>
        <w:pStyle w:val="HTML"/>
        <w:rPr>
          <w:lang w:val="uk-UA"/>
        </w:rPr>
      </w:pPr>
      <w:bookmarkStart w:id="987" w:name="988"/>
      <w:bookmarkEnd w:id="98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83. Робота  в  клініко-діагностичних  лабораторіях  (аналіз </w:t>
        <w:br/>
        <w:t>калу, сечі, мокротиння і таке інше).</w:t>
      </w:r>
    </w:p>
    <w:p>
      <w:pPr>
        <w:pStyle w:val="HTML"/>
        <w:rPr>
          <w:lang w:val="uk-UA"/>
        </w:rPr>
      </w:pPr>
      <w:bookmarkStart w:id="988" w:name="989"/>
      <w:bookmarkEnd w:id="9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84. Робота  у  стаціонарах,  відділеннях  і   кабінетах   з </w:t>
        <w:br/>
        <w:t xml:space="preserve">туберкульозними  та  інфекційними  хворими,  у тому числі робота з </w:t>
        <w:br/>
        <w:t>гнійною інфекцією та інфікованим матеріалом.</w:t>
      </w:r>
    </w:p>
    <w:p>
      <w:pPr>
        <w:pStyle w:val="HTML"/>
        <w:rPr>
          <w:lang w:val="uk-UA"/>
        </w:rPr>
      </w:pPr>
      <w:bookmarkStart w:id="989" w:name="990"/>
      <w:bookmarkEnd w:id="98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85. Робота з живими культурами.</w:t>
      </w:r>
    </w:p>
    <w:p>
      <w:pPr>
        <w:pStyle w:val="HTML"/>
        <w:rPr>
          <w:lang w:val="uk-UA"/>
        </w:rPr>
      </w:pPr>
      <w:bookmarkStart w:id="990" w:name="991"/>
      <w:bookmarkEnd w:id="9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86. Робота     в     шкірно-венерологічних     стаціонарах, </w:t>
        <w:br/>
        <w:t>відділеннях, кабінетах (взяття і аналіз біологічного матеріалу).</w:t>
      </w:r>
    </w:p>
    <w:p>
      <w:pPr>
        <w:pStyle w:val="HTML"/>
        <w:rPr>
          <w:lang w:val="uk-UA"/>
        </w:rPr>
      </w:pPr>
      <w:bookmarkStart w:id="991" w:name="992"/>
      <w:bookmarkEnd w:id="9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87. Робота у нейрохірургічних відділеннях.</w:t>
      </w:r>
    </w:p>
    <w:p>
      <w:pPr>
        <w:pStyle w:val="HTML"/>
        <w:rPr>
          <w:lang w:val="uk-UA"/>
        </w:rPr>
      </w:pPr>
      <w:bookmarkStart w:id="992" w:name="993"/>
      <w:bookmarkEnd w:id="9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88. Робота  в  установах  для  лікування  дітей з ураженням </w:t>
        <w:br/>
        <w:t xml:space="preserve">центральної нервової системи,  порушенням опорно-рухового апарату, </w:t>
        <w:br/>
        <w:t>опічними та спинальними хворобами.</w:t>
      </w:r>
    </w:p>
    <w:p>
      <w:pPr>
        <w:pStyle w:val="HTML"/>
        <w:rPr>
          <w:lang w:val="uk-UA"/>
        </w:rPr>
      </w:pPr>
      <w:bookmarkStart w:id="993" w:name="994"/>
      <w:bookmarkEnd w:id="99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89. Робота з генетично конструйованими і заново  виділеними </w:t>
        <w:br/>
        <w:t>(неідентифікованими) мікроорганізмами.</w:t>
      </w:r>
    </w:p>
    <w:p>
      <w:pPr>
        <w:pStyle w:val="HTML"/>
        <w:rPr>
          <w:lang w:val="uk-UA"/>
        </w:rPr>
      </w:pPr>
      <w:bookmarkStart w:id="994" w:name="995"/>
      <w:bookmarkEnd w:id="99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90. Робота по плануванню рекомбінантних ДНК.</w:t>
      </w:r>
    </w:p>
    <w:p>
      <w:pPr>
        <w:pStyle w:val="HTML"/>
        <w:rPr>
          <w:lang w:val="uk-UA"/>
        </w:rPr>
      </w:pPr>
      <w:bookmarkStart w:id="995" w:name="996"/>
      <w:bookmarkEnd w:id="99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91. Роботи  з  виділенням летючих сполук свинцю і олова,  у </w:t>
        <w:br/>
        <w:t xml:space="preserve">тому числі ремонт паливної апаратури,  що  працює  на  етилованому </w:t>
        <w:br/>
        <w:t xml:space="preserve">бензині,    заправка   етилованим   бензином   на   колонках   без </w:t>
        <w:br/>
        <w:t>дистанційного управління, паяння радіаторів автомобілів.</w:t>
      </w:r>
    </w:p>
    <w:p>
      <w:pPr>
        <w:pStyle w:val="HTML"/>
        <w:rPr>
          <w:lang w:val="uk-UA"/>
        </w:rPr>
      </w:pPr>
      <w:bookmarkStart w:id="996" w:name="997"/>
      <w:bookmarkEnd w:id="99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92. Зарядження акумуляторів.</w:t>
      </w:r>
    </w:p>
    <w:p>
      <w:pPr>
        <w:pStyle w:val="HTML"/>
        <w:rPr>
          <w:lang w:val="uk-UA"/>
        </w:rPr>
      </w:pPr>
      <w:bookmarkStart w:id="997" w:name="998"/>
      <w:bookmarkEnd w:id="99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93. Ремонт автомобілів, що використовуються для перевезення </w:t>
        <w:br/>
        <w:t>нечистот.</w:t>
      </w:r>
    </w:p>
    <w:p>
      <w:pPr>
        <w:pStyle w:val="HTML"/>
        <w:rPr>
          <w:lang w:val="uk-UA"/>
        </w:rPr>
      </w:pPr>
      <w:bookmarkStart w:id="998" w:name="999"/>
      <w:bookmarkEnd w:id="99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94. Очищення, обмивання рухомого составу виробів, деталей і </w:t>
        <w:br/>
        <w:t xml:space="preserve">вузлів від бруду,  іржі, окалини, старої фарби і таке інше вручну, </w:t>
        <w:br/>
        <w:t>механізованим і механічним способами.</w:t>
      </w:r>
    </w:p>
    <w:p>
      <w:pPr>
        <w:pStyle w:val="HTML"/>
        <w:rPr>
          <w:lang w:val="uk-UA"/>
        </w:rPr>
      </w:pPr>
      <w:bookmarkStart w:id="999" w:name="1000"/>
      <w:bookmarkEnd w:id="99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95. Правильні  роботи  вручну  при ремонті кузовів та інших </w:t>
        <w:br/>
        <w:t>деталей автомобілів з використанням абразивних кругів.</w:t>
      </w:r>
    </w:p>
    <w:p>
      <w:pPr>
        <w:pStyle w:val="HTML"/>
        <w:rPr>
          <w:lang w:val="uk-UA"/>
        </w:rPr>
      </w:pPr>
      <w:bookmarkStart w:id="1000" w:name="1001"/>
      <w:bookmarkEnd w:id="100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96. Роботи  по  підготовці форм високого друку і друкування </w:t>
        <w:br/>
        <w:t>на печатних машинах усіх видів.</w:t>
      </w:r>
    </w:p>
    <w:p>
      <w:pPr>
        <w:pStyle w:val="HTML"/>
        <w:rPr>
          <w:lang w:val="uk-UA"/>
        </w:rPr>
      </w:pPr>
      <w:bookmarkStart w:id="1001" w:name="1002"/>
      <w:bookmarkEnd w:id="100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97.   Правлення,   верстання   і   монтаж    негативів    і </w:t>
        <w:br/>
        <w:t>діапозитивів.</w:t>
      </w:r>
    </w:p>
    <w:p>
      <w:pPr>
        <w:pStyle w:val="HTML"/>
        <w:rPr>
          <w:lang w:val="uk-UA"/>
        </w:rPr>
      </w:pPr>
      <w:bookmarkStart w:id="1002" w:name="1003"/>
      <w:bookmarkEnd w:id="100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98. Роботи по травленню кліше і форм глибокого друку.</w:t>
      </w:r>
    </w:p>
    <w:p>
      <w:pPr>
        <w:pStyle w:val="HTML"/>
        <w:rPr>
          <w:lang w:val="uk-UA"/>
        </w:rPr>
      </w:pPr>
      <w:bookmarkStart w:id="1003" w:name="1004"/>
      <w:bookmarkEnd w:id="100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99. Роботи  по  виготовленню  негативів  і  діапозитивів  і </w:t>
        <w:br/>
        <w:t>комплексному виготовленню штрихових растрових кліше.</w:t>
      </w:r>
    </w:p>
    <w:p>
      <w:pPr>
        <w:pStyle w:val="HTML"/>
        <w:rPr>
          <w:lang w:val="uk-UA"/>
        </w:rPr>
      </w:pPr>
      <w:bookmarkStart w:id="1004" w:name="1005"/>
      <w:bookmarkEnd w:id="100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00. Роботи по виготовленню,  обробці копій  і  друкарських </w:t>
        <w:br/>
        <w:t>форм для всіх видів друку.</w:t>
      </w:r>
    </w:p>
    <w:p>
      <w:pPr>
        <w:pStyle w:val="HTML"/>
        <w:rPr>
          <w:lang w:val="uk-UA"/>
        </w:rPr>
      </w:pPr>
      <w:bookmarkStart w:id="1005" w:name="1006"/>
      <w:bookmarkEnd w:id="10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01. Роботи по отриманню пробних відбитків з форм  плоского </w:t>
        <w:br/>
        <w:t>друку, друкування малотиражних робіт.</w:t>
      </w:r>
    </w:p>
    <w:p>
      <w:pPr>
        <w:pStyle w:val="HTML"/>
        <w:rPr>
          <w:lang w:val="uk-UA"/>
        </w:rPr>
      </w:pPr>
      <w:bookmarkStart w:id="1006" w:name="1007"/>
      <w:bookmarkEnd w:id="100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02. Роботи з типографським сплавом.</w:t>
      </w:r>
    </w:p>
    <w:p>
      <w:pPr>
        <w:pStyle w:val="HTML"/>
        <w:rPr>
          <w:lang w:val="uk-UA"/>
        </w:rPr>
      </w:pPr>
      <w:bookmarkStart w:id="1007" w:name="1008"/>
      <w:bookmarkEnd w:id="100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03. Роботи по фальцюванню віддрукованої продукції.</w:t>
      </w:r>
    </w:p>
    <w:p>
      <w:pPr>
        <w:pStyle w:val="HTML"/>
        <w:rPr>
          <w:lang w:val="uk-UA"/>
        </w:rPr>
      </w:pPr>
      <w:bookmarkStart w:id="1008" w:name="1009"/>
      <w:bookmarkEnd w:id="10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04. Репрографічні роботи  на  світлокопіювальних  машинах, </w:t>
        <w:br/>
        <w:t>діазокопіювальних машинах та інших розмножувальних апаратах.</w:t>
      </w:r>
    </w:p>
    <w:p>
      <w:pPr>
        <w:pStyle w:val="HTML"/>
        <w:rPr>
          <w:lang w:val="uk-UA"/>
        </w:rPr>
      </w:pPr>
      <w:bookmarkStart w:id="1009" w:name="1010"/>
      <w:bookmarkEnd w:id="100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05. Нанесення  плівкового  покриття,  проведення  процесів </w:t>
        <w:br/>
        <w:t xml:space="preserve">очищення  і травлення напівпровідникових і керамічних матеріалів і </w:t>
        <w:br/>
        <w:t>пластин.</w:t>
      </w:r>
    </w:p>
    <w:p>
      <w:pPr>
        <w:pStyle w:val="HTML"/>
        <w:rPr>
          <w:lang w:val="uk-UA"/>
        </w:rPr>
      </w:pPr>
      <w:bookmarkStart w:id="1010" w:name="1011"/>
      <w:bookmarkEnd w:id="10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06. Дифузія  домішок  до  напівпровідникових  матеріалів з </w:t>
        <w:br/>
        <w:t>використанням твердих, рідких і газоподібних дифузантів.</w:t>
      </w:r>
    </w:p>
    <w:p>
      <w:pPr>
        <w:pStyle w:val="HTML"/>
        <w:rPr>
          <w:lang w:val="uk-UA"/>
        </w:rPr>
      </w:pPr>
      <w:bookmarkStart w:id="1011" w:name="1012"/>
      <w:bookmarkEnd w:id="101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07. Формування  міжшарної  ізоляції  і  отримання  малюнка </w:t>
        <w:br/>
        <w:t>плат.</w:t>
      </w:r>
    </w:p>
    <w:p>
      <w:pPr>
        <w:pStyle w:val="HTML"/>
        <w:rPr>
          <w:lang w:val="uk-UA"/>
        </w:rPr>
      </w:pPr>
      <w:bookmarkStart w:id="1012" w:name="1013"/>
      <w:bookmarkEnd w:id="101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08. Напорошення   одношарних   та  багатошарних  плівкових </w:t>
        <w:br/>
        <w:t>структур.</w:t>
      </w:r>
    </w:p>
    <w:p>
      <w:pPr>
        <w:pStyle w:val="HTML"/>
        <w:rPr>
          <w:lang w:val="uk-UA"/>
        </w:rPr>
      </w:pPr>
      <w:bookmarkStart w:id="1013" w:name="1014"/>
      <w:bookmarkEnd w:id="10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09. Паяння  деталей та виробів (припій олов'яно-свинцевий, </w:t>
        <w:br/>
        <w:t>кадмієвий, індієвий).</w:t>
      </w:r>
    </w:p>
    <w:p>
      <w:pPr>
        <w:pStyle w:val="HTML"/>
        <w:rPr>
          <w:lang w:val="uk-UA"/>
        </w:rPr>
      </w:pPr>
      <w:bookmarkStart w:id="1014" w:name="1015"/>
      <w:bookmarkEnd w:id="10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10. Обробка кольорових кінофотоматеріалів аерофотозйомки і </w:t>
        <w:br/>
        <w:t xml:space="preserve">космічної зйомки,  а також роботи, пов'язані з великим напруженням </w:t>
        <w:br/>
        <w:t xml:space="preserve">і   перевтомленням   зору,   по   складанню  загальногеографічних, </w:t>
        <w:br/>
        <w:t>топографічних і всіх видів тематичних планів і карт.</w:t>
      </w:r>
    </w:p>
    <w:p>
      <w:pPr>
        <w:pStyle w:val="HTML"/>
        <w:rPr>
          <w:lang w:val="uk-UA"/>
        </w:rPr>
      </w:pPr>
      <w:bookmarkStart w:id="1015" w:name="1016"/>
      <w:bookmarkEnd w:id="10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11. Робота,   безпосередньо   пов'язана   з  встановленням </w:t>
        <w:br/>
        <w:t>оптимальних параметрів ультразвукових перетворювачів.</w:t>
      </w:r>
    </w:p>
    <w:p>
      <w:pPr>
        <w:pStyle w:val="HTML"/>
        <w:rPr>
          <w:lang w:val="uk-UA"/>
        </w:rPr>
      </w:pPr>
      <w:bookmarkStart w:id="1016" w:name="1017"/>
      <w:bookmarkEnd w:id="10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12. Робота,   безпосередньо   пов'язана   з   вимірюванням </w:t>
        <w:br/>
        <w:t>повітряного шуму і вібрацій.</w:t>
      </w:r>
    </w:p>
    <w:p>
      <w:pPr>
        <w:pStyle w:val="HTML"/>
        <w:rPr>
          <w:lang w:val="uk-UA"/>
        </w:rPr>
      </w:pPr>
      <w:bookmarkStart w:id="1017" w:name="1018"/>
      <w:bookmarkEnd w:id="10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13. Робота на аеродинамічних трубах.</w:t>
      </w:r>
    </w:p>
    <w:p>
      <w:pPr>
        <w:pStyle w:val="HTML"/>
        <w:rPr>
          <w:lang w:val="uk-UA"/>
        </w:rPr>
      </w:pPr>
      <w:bookmarkStart w:id="1018" w:name="1019"/>
      <w:bookmarkEnd w:id="101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14. Робота,  безпосередньо   пов'язана   з   випробуванням </w:t>
        <w:br/>
        <w:t xml:space="preserve">двигунів,   аеродинамічних   гвинтів,   спецтехніки   на  стендах, </w:t>
        <w:br/>
        <w:t>полігонах і аеродромах.</w:t>
      </w:r>
    </w:p>
    <w:p>
      <w:pPr>
        <w:pStyle w:val="HTML"/>
        <w:rPr>
          <w:lang w:val="uk-UA"/>
        </w:rPr>
      </w:pPr>
      <w:bookmarkStart w:id="1019" w:name="1020"/>
      <w:bookmarkEnd w:id="101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15. Підготовка до випробувань,  випробування, експлуатація </w:t>
        <w:br/>
        <w:t xml:space="preserve">двигунів  та  їх  агрегатів  і  вузлів  на  стендах   у   закритих </w:t>
        <w:br/>
        <w:t>приміщеннях.</w:t>
      </w:r>
    </w:p>
    <w:p>
      <w:pPr>
        <w:pStyle w:val="HTML"/>
        <w:rPr>
          <w:lang w:val="uk-UA"/>
        </w:rPr>
      </w:pPr>
      <w:bookmarkStart w:id="1020" w:name="1021"/>
      <w:bookmarkEnd w:id="10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16. Заправляння  і   нейтралізація   лужних   металів   на </w:t>
        <w:br/>
        <w:t>енерговакуумних стендах і установках.</w:t>
      </w:r>
    </w:p>
    <w:p>
      <w:pPr>
        <w:pStyle w:val="HTML"/>
        <w:rPr>
          <w:lang w:val="uk-UA"/>
        </w:rPr>
      </w:pPr>
      <w:bookmarkStart w:id="1021" w:name="1022"/>
      <w:bookmarkEnd w:id="102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17. Випробування   гідроагрегатів   і   вузлів   летальних </w:t>
        <w:br/>
        <w:t>апаратів з використанням токсичних мастил.</w:t>
      </w:r>
    </w:p>
    <w:p>
      <w:pPr>
        <w:pStyle w:val="HTML"/>
        <w:rPr>
          <w:lang w:val="uk-UA"/>
        </w:rPr>
      </w:pPr>
      <w:bookmarkStart w:id="1022" w:name="1023"/>
      <w:bookmarkEnd w:id="10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18. Випробування спецвиробів  з  використанням  за  паливо </w:t>
        <w:br/>
        <w:t>сполук гідразину АТ, АК та інших токсичних компонентів палива.</w:t>
      </w:r>
    </w:p>
    <w:p>
      <w:pPr>
        <w:pStyle w:val="HTML"/>
        <w:rPr>
          <w:lang w:val="uk-UA"/>
        </w:rPr>
      </w:pPr>
      <w:bookmarkStart w:id="1023" w:name="1024"/>
      <w:bookmarkEnd w:id="10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19. Експлуатація,  обслуговування та ремонт  прискорювачів </w:t>
        <w:br/>
        <w:t xml:space="preserve">плазмових  двигунів  і  енергоустановок,  в  яких  за  робоче тіло </w:t>
        <w:br/>
        <w:t>використовуються лужні метали.</w:t>
      </w:r>
    </w:p>
    <w:p>
      <w:pPr>
        <w:pStyle w:val="HTML"/>
        <w:rPr>
          <w:lang w:val="uk-UA"/>
        </w:rPr>
      </w:pPr>
      <w:bookmarkStart w:id="1024" w:name="1025"/>
      <w:bookmarkEnd w:id="10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20. Обслуговування  енергетичного  обладнання і автоматики </w:t>
        <w:br/>
        <w:t xml:space="preserve">теплових електростанцій у цехах (дільницях): котельних, турбінних, </w:t>
        <w:br/>
        <w:t>паливоподачі.</w:t>
      </w:r>
    </w:p>
    <w:p>
      <w:pPr>
        <w:pStyle w:val="HTML"/>
        <w:rPr>
          <w:lang w:val="uk-UA"/>
        </w:rPr>
      </w:pPr>
      <w:bookmarkStart w:id="1025" w:name="1026"/>
      <w:bookmarkEnd w:id="10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21. Обслуговування засобів вимірювання,  елементів  систем </w:t>
        <w:br/>
        <w:t xml:space="preserve">контролю  і  управління  (автоматичних  пристроїв  і  регуляторів, </w:t>
        <w:br/>
        <w:t xml:space="preserve">пристроїв технологічного захисту і автоматики в  цехах,  дільницях </w:t>
        <w:br/>
        <w:t xml:space="preserve">блокування   сигналізації   і  таке  інше)  в  цехах  (дільницях): </w:t>
        <w:br/>
        <w:t>котельних, турбінних, паливоподачі.</w:t>
      </w:r>
    </w:p>
    <w:p>
      <w:pPr>
        <w:pStyle w:val="HTML"/>
        <w:rPr>
          <w:lang w:val="uk-UA"/>
        </w:rPr>
      </w:pPr>
      <w:bookmarkStart w:id="1026" w:name="1027"/>
      <w:bookmarkEnd w:id="10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22. Ремонт   електроенергетичного   обладнання,  пристроїв </w:t>
        <w:br/>
        <w:t xml:space="preserve">автоматики і засобів вимірювання на діючому  обладнанні  апаратури </w:t>
        <w:br/>
        <w:t xml:space="preserve">релейного  захисту  і  автоматики в цехах (дільницях):  котельних, </w:t>
        <w:br/>
        <w:t>турбінних, паливоподачі.</w:t>
      </w:r>
    </w:p>
    <w:p>
      <w:pPr>
        <w:pStyle w:val="HTML"/>
        <w:rPr>
          <w:lang w:val="uk-UA"/>
        </w:rPr>
      </w:pPr>
      <w:bookmarkStart w:id="1027" w:name="1028"/>
      <w:bookmarkEnd w:id="10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23. Перемикання  в  теплових системах,  контроль за діючим </w:t>
        <w:br/>
        <w:t xml:space="preserve">обладнанням  шляхом  обходу  в   цехах   (дільницях):   котельних, </w:t>
        <w:br/>
        <w:t>турбінних, паливоподачі.</w:t>
      </w:r>
    </w:p>
    <w:p>
      <w:pPr>
        <w:pStyle w:val="HTML"/>
        <w:rPr>
          <w:lang w:val="uk-UA"/>
        </w:rPr>
      </w:pPr>
      <w:bookmarkStart w:id="1028" w:name="1029"/>
      <w:bookmarkEnd w:id="10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24. Чищення котлів у холодному стані.</w:t>
      </w:r>
    </w:p>
    <w:p>
      <w:pPr>
        <w:pStyle w:val="HTML"/>
        <w:rPr>
          <w:lang w:val="uk-UA"/>
        </w:rPr>
      </w:pPr>
      <w:bookmarkStart w:id="1029" w:name="1030"/>
      <w:bookmarkEnd w:id="10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25. Обмурування котлів у гарячому стані.</w:t>
      </w:r>
    </w:p>
    <w:p>
      <w:pPr>
        <w:pStyle w:val="HTML"/>
        <w:rPr>
          <w:lang w:val="uk-UA"/>
        </w:rPr>
      </w:pPr>
      <w:bookmarkStart w:id="1030" w:name="1031"/>
      <w:bookmarkEnd w:id="10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26. Прибирання  зовнішніх  поверхонь  обладнання,  підлог, </w:t>
        <w:br/>
        <w:t xml:space="preserve">площадок обслуговування в цехах (дільницях): котельних, турбінних, </w:t>
        <w:br/>
        <w:t>паливоподачі.</w:t>
      </w:r>
    </w:p>
    <w:p>
      <w:pPr>
        <w:pStyle w:val="HTML"/>
        <w:rPr>
          <w:lang w:val="uk-UA"/>
        </w:rPr>
      </w:pPr>
      <w:bookmarkStart w:id="1031" w:name="1032"/>
      <w:bookmarkEnd w:id="10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27. Обслуговування   підземних   теплопроводів   і  споруд </w:t>
        <w:br/>
        <w:t>теплових мереж, теплофікаційних уводів.</w:t>
      </w:r>
    </w:p>
    <w:p>
      <w:pPr>
        <w:pStyle w:val="HTML"/>
        <w:rPr>
          <w:lang w:val="uk-UA"/>
        </w:rPr>
      </w:pPr>
      <w:bookmarkStart w:id="1032" w:name="1033"/>
      <w:bookmarkEnd w:id="10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28. Ремонт теплопроводів і споруд теплових мереж.</w:t>
      </w:r>
    </w:p>
    <w:p>
      <w:pPr>
        <w:pStyle w:val="HTML"/>
        <w:rPr>
          <w:lang w:val="uk-UA"/>
        </w:rPr>
      </w:pPr>
      <w:bookmarkStart w:id="1033" w:name="1034"/>
      <w:bookmarkEnd w:id="10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29. Обшивання  термоізоляції  котлів  і  теплопроводів  на </w:t>
        <w:br/>
        <w:t>теплових електростанціях і в теплових мережах.</w:t>
      </w:r>
    </w:p>
    <w:p>
      <w:pPr>
        <w:pStyle w:val="HTML"/>
        <w:rPr>
          <w:lang w:val="uk-UA"/>
        </w:rPr>
      </w:pPr>
      <w:bookmarkStart w:id="1034" w:name="1035"/>
      <w:bookmarkEnd w:id="10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30. Обслуговування теплових бойлерних  установок  в  цехах </w:t>
        <w:br/>
        <w:t>(дільницях): котельних, турбінних.</w:t>
      </w:r>
    </w:p>
    <w:p>
      <w:pPr>
        <w:pStyle w:val="HTML"/>
        <w:rPr>
          <w:lang w:val="uk-UA"/>
        </w:rPr>
      </w:pPr>
      <w:bookmarkStart w:id="1035" w:name="1036"/>
      <w:bookmarkEnd w:id="10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31. Робота на установках ВЧ, УВЧ, СВЧ.</w:t>
      </w:r>
    </w:p>
    <w:p>
      <w:pPr>
        <w:pStyle w:val="HTML"/>
        <w:rPr>
          <w:lang w:val="uk-UA"/>
        </w:rPr>
      </w:pPr>
      <w:bookmarkStart w:id="1036" w:name="1037"/>
      <w:bookmarkEnd w:id="10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32. Роботи з сталим магнітним полем:  роботи,  пов'язані з </w:t>
        <w:br/>
        <w:t xml:space="preserve">сталими магнітами або з сталими електромагнітами  (електромагніти, </w:t>
        <w:br/>
        <w:t xml:space="preserve">соленоїди,  таке  інше),  при напруженості магнітного поля 100 Е і </w:t>
        <w:br/>
        <w:t>більше.</w:t>
      </w:r>
    </w:p>
    <w:p>
      <w:pPr>
        <w:pStyle w:val="HTML"/>
        <w:rPr>
          <w:lang w:val="uk-UA"/>
        </w:rPr>
      </w:pPr>
      <w:bookmarkStart w:id="1037" w:name="1038"/>
      <w:bookmarkEnd w:id="10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33. Роботи  в  електричному  полі  напруженістю  20 кВ/м і </w:t>
        <w:br/>
        <w:t>більше.</w:t>
      </w:r>
    </w:p>
    <w:p>
      <w:pPr>
        <w:pStyle w:val="HTML"/>
        <w:rPr>
          <w:lang w:val="uk-UA"/>
        </w:rPr>
      </w:pPr>
      <w:bookmarkStart w:id="1038" w:name="1039"/>
      <w:bookmarkEnd w:id="10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34. Роботи у високовольтному електричному полі промислової </w:t>
        <w:br/>
        <w:t>частоти 50 Гц при напруженості поля 5 кВ/м і більше.</w:t>
      </w:r>
    </w:p>
    <w:p>
      <w:pPr>
        <w:pStyle w:val="HTML"/>
        <w:rPr>
          <w:lang w:val="uk-UA"/>
        </w:rPr>
      </w:pPr>
      <w:bookmarkStart w:id="1039" w:name="1040"/>
      <w:bookmarkEnd w:id="103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35. Роботи,  пов'язані з переробкою різних видів сировини, </w:t>
        <w:br/>
        <w:t xml:space="preserve">виробленням  текстильних,  трикотажних  і   нетканих   матеріалів, </w:t>
        <w:br/>
        <w:t>обробкою і фарбуванням цих видів сировини і матеріалів.</w:t>
      </w:r>
    </w:p>
    <w:p>
      <w:pPr>
        <w:pStyle w:val="HTML"/>
        <w:rPr>
          <w:lang w:val="uk-UA"/>
        </w:rPr>
      </w:pPr>
      <w:bookmarkStart w:id="1040" w:name="1041"/>
      <w:bookmarkEnd w:id="10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36. Роботи,   пов'язані   з    переробкою,    виробленням, </w:t>
        <w:br/>
        <w:t xml:space="preserve">фарбуванням   взуттєвих,   шкіргалантерейних,   лимарно-сідельних, </w:t>
        <w:br/>
        <w:t xml:space="preserve">валяльно-повстяних,  дубільно-екстрактових,  хутряних,  шкіряних і </w:t>
        <w:br/>
        <w:t xml:space="preserve">шкірсировинних  матеріалів.  Введення нових технологічних процесів </w:t>
        <w:br/>
        <w:t>та випуск готової продукції.</w:t>
      </w:r>
    </w:p>
    <w:p>
      <w:pPr>
        <w:pStyle w:val="HTML"/>
        <w:rPr>
          <w:lang w:val="uk-UA"/>
        </w:rPr>
      </w:pPr>
      <w:bookmarkStart w:id="1041" w:name="1042"/>
      <w:bookmarkEnd w:id="10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37. Відкриті гірничі роботи.</w:t>
      </w:r>
    </w:p>
    <w:p>
      <w:pPr>
        <w:pStyle w:val="HTML"/>
        <w:rPr>
          <w:lang w:val="uk-UA"/>
        </w:rPr>
      </w:pPr>
      <w:bookmarkStart w:id="1042" w:name="1043"/>
      <w:bookmarkEnd w:id="10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38. Склодувні і кварцедувні роботи.</w:t>
      </w:r>
    </w:p>
    <w:p>
      <w:pPr>
        <w:pStyle w:val="HTML"/>
        <w:rPr>
          <w:lang w:val="uk-UA"/>
        </w:rPr>
      </w:pPr>
      <w:bookmarkStart w:id="1043" w:name="1044"/>
      <w:bookmarkEnd w:id="10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39. Слюсарні та інші роботи по обробці оргскла і пластмас.</w:t>
      </w:r>
    </w:p>
    <w:p>
      <w:pPr>
        <w:pStyle w:val="HTML"/>
        <w:rPr>
          <w:lang w:val="uk-UA"/>
        </w:rPr>
      </w:pPr>
      <w:bookmarkStart w:id="1044" w:name="1045"/>
      <w:bookmarkEnd w:id="10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40. Газозварювальні,  газорізальні  і   електрозварювальні </w:t>
        <w:br/>
        <w:t>роботи, здійснювані у приміщеннях.</w:t>
      </w:r>
    </w:p>
    <w:p>
      <w:pPr>
        <w:pStyle w:val="HTML"/>
        <w:rPr>
          <w:lang w:val="uk-UA"/>
        </w:rPr>
      </w:pPr>
      <w:bookmarkStart w:id="1045" w:name="1046"/>
      <w:bookmarkEnd w:id="10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41. Підривні   роботи,   випробування,    транспортування, </w:t>
        <w:br/>
        <w:t>зберігання вибухових речовин та виготовлення виробів з них.</w:t>
      </w:r>
    </w:p>
    <w:p>
      <w:pPr>
        <w:pStyle w:val="HTML"/>
        <w:rPr>
          <w:lang w:val="uk-UA"/>
        </w:rPr>
      </w:pPr>
      <w:bookmarkStart w:id="1046" w:name="1047"/>
      <w:bookmarkEnd w:id="10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42. Роботи з використанням отрутохімікатів.</w:t>
      </w:r>
    </w:p>
    <w:p>
      <w:pPr>
        <w:pStyle w:val="HTML"/>
        <w:rPr>
          <w:lang w:val="uk-UA"/>
        </w:rPr>
      </w:pPr>
      <w:bookmarkStart w:id="1047" w:name="1048"/>
      <w:bookmarkEnd w:id="10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43. Роботи,   здійснювані   у  тропічних  та  субтропічних </w:t>
        <w:br/>
        <w:t xml:space="preserve">оранжереях,  а також у теплицях, в умовах підвищеної температури і </w:t>
        <w:br/>
        <w:t>вологості.</w:t>
      </w:r>
    </w:p>
    <w:p>
      <w:pPr>
        <w:pStyle w:val="HTML"/>
        <w:rPr>
          <w:lang w:val="uk-UA"/>
        </w:rPr>
      </w:pPr>
      <w:bookmarkStart w:id="1048" w:name="1049"/>
      <w:bookmarkEnd w:id="10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44. Роботи по розшифруванню стенограм і записів  магнітних </w:t>
        <w:br/>
        <w:t>полів.</w:t>
      </w:r>
    </w:p>
    <w:p>
      <w:pPr>
        <w:pStyle w:val="HTML"/>
        <w:rPr>
          <w:lang w:val="uk-UA"/>
        </w:rPr>
      </w:pPr>
      <w:bookmarkStart w:id="1049" w:name="1050"/>
      <w:bookmarkEnd w:id="104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45. Проведення дослідних робіт з шовковичним шовкопрядом.</w:t>
      </w:r>
    </w:p>
    <w:p>
      <w:pPr>
        <w:pStyle w:val="HTML"/>
        <w:rPr>
          <w:lang w:val="uk-UA"/>
        </w:rPr>
      </w:pPr>
      <w:bookmarkStart w:id="1050" w:name="1051"/>
      <w:bookmarkEnd w:id="10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46. Ремонт і очищення вентиляційних систем.</w:t>
      </w:r>
    </w:p>
    <w:p>
      <w:pPr>
        <w:pStyle w:val="HTML"/>
        <w:rPr>
          <w:lang w:val="uk-UA"/>
        </w:rPr>
      </w:pPr>
      <w:bookmarkStart w:id="1051" w:name="1052"/>
      <w:bookmarkEnd w:id="10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47. Роботи,  пов'язані з чищенням вигрібних ям,  сміттєвих </w:t>
        <w:br/>
        <w:t>ящиків і каналізаційних колодязів, проведенням їх дезинфекції.</w:t>
      </w:r>
    </w:p>
    <w:p>
      <w:pPr>
        <w:pStyle w:val="HTML"/>
        <w:rPr>
          <w:lang w:val="uk-UA"/>
        </w:rPr>
      </w:pPr>
      <w:bookmarkStart w:id="1052" w:name="1053"/>
      <w:bookmarkEnd w:id="10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48. Вивезення сміття і нечистот.</w:t>
      </w:r>
    </w:p>
    <w:p>
      <w:pPr>
        <w:pStyle w:val="HTML"/>
        <w:rPr>
          <w:lang w:val="uk-UA"/>
        </w:rPr>
      </w:pPr>
      <w:bookmarkStart w:id="1053" w:name="1054"/>
      <w:bookmarkEnd w:id="105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49. Доглядання тварин (чищення, миття і прибирання гною).</w:t>
      </w:r>
    </w:p>
    <w:p>
      <w:pPr>
        <w:pStyle w:val="HTML"/>
        <w:rPr>
          <w:lang w:val="uk-UA"/>
        </w:rPr>
      </w:pPr>
      <w:bookmarkStart w:id="1054" w:name="1055"/>
      <w:bookmarkEnd w:id="105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50. Роботи,  пов'язані з топленням,  шуруванням, очищенням </w:t>
        <w:br/>
        <w:t>печей від золи і шлаку.</w:t>
      </w:r>
    </w:p>
    <w:p>
      <w:pPr>
        <w:pStyle w:val="HTML"/>
        <w:rPr>
          <w:lang w:val="uk-UA"/>
        </w:rPr>
      </w:pPr>
      <w:bookmarkStart w:id="1055" w:name="1056"/>
      <w:bookmarkEnd w:id="10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51. Прання, сушіння і прасування спецодягу.</w:t>
      </w:r>
    </w:p>
    <w:p>
      <w:pPr>
        <w:pStyle w:val="HTML"/>
        <w:rPr>
          <w:lang w:val="uk-UA"/>
        </w:rPr>
      </w:pPr>
      <w:bookmarkStart w:id="1056" w:name="1057"/>
      <w:bookmarkEnd w:id="105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52. Роботи   біля   гарячих   плит,   електрожарових  шаф, </w:t>
        <w:br/>
        <w:t xml:space="preserve">кондитерських і паро-масляних печей та інших апаратів для смаження </w:t>
        <w:br/>
        <w:t>і випікання.</w:t>
      </w:r>
    </w:p>
    <w:p>
      <w:pPr>
        <w:pStyle w:val="HTML"/>
        <w:rPr>
          <w:lang w:val="uk-UA"/>
        </w:rPr>
      </w:pPr>
      <w:bookmarkStart w:id="1057" w:name="1058"/>
      <w:bookmarkEnd w:id="10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53. Вантажно-розвантажувальні роботи, виконувані вручну.</w:t>
      </w:r>
    </w:p>
    <w:p>
      <w:pPr>
        <w:pStyle w:val="HTML"/>
        <w:rPr>
          <w:lang w:val="uk-UA"/>
        </w:rPr>
      </w:pPr>
      <w:bookmarkStart w:id="1058" w:name="1059"/>
      <w:bookmarkEnd w:id="10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54. Роботи,  пов'язані  з  розчиненням,  обтинанням м'яса, </w:t>
        <w:br/>
        <w:t>риби, різкою і чищенням цибулі, обсмаженням птиці.</w:t>
      </w:r>
    </w:p>
    <w:p>
      <w:pPr>
        <w:pStyle w:val="HTML"/>
        <w:rPr>
          <w:lang w:val="uk-UA"/>
        </w:rPr>
      </w:pPr>
      <w:bookmarkStart w:id="1059" w:name="1060"/>
      <w:bookmarkEnd w:id="105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55. Роботи,    пов'язані   з   миттям   посуду,   тари   і </w:t>
        <w:br/>
        <w:t xml:space="preserve">технологічного обладнання вручну із застосуванням кислот,  лугу  і </w:t>
        <w:br/>
        <w:t>інших хімічних речовин.</w:t>
      </w:r>
    </w:p>
    <w:p>
      <w:pPr>
        <w:pStyle w:val="HTML"/>
        <w:rPr>
          <w:lang w:val="uk-UA"/>
        </w:rPr>
      </w:pPr>
      <w:bookmarkStart w:id="1060" w:name="1061"/>
      <w:bookmarkEnd w:id="106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56. Роботи з прання білизни вручну з використанням  миючих </w:t>
        <w:br/>
        <w:t>і дезинфікуючих засобів.</w:t>
      </w:r>
    </w:p>
    <w:p>
      <w:pPr>
        <w:pStyle w:val="HTML"/>
        <w:rPr>
          <w:lang w:val="uk-UA"/>
        </w:rPr>
      </w:pPr>
      <w:bookmarkStart w:id="1061" w:name="1062"/>
      <w:bookmarkEnd w:id="10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57. Роботи  по   догляду   за   дітьми   при   відсутності </w:t>
        <w:br/>
        <w:t xml:space="preserve">водопроводу,  каналізації,  по  організації  режиму харчування при </w:t>
        <w:br/>
        <w:t>відсутності засобів малої механізації.</w:t>
      </w:r>
    </w:p>
    <w:p>
      <w:pPr>
        <w:pStyle w:val="HTML"/>
        <w:rPr>
          <w:lang w:val="uk-UA"/>
        </w:rPr>
      </w:pPr>
      <w:bookmarkStart w:id="1062" w:name="1063"/>
      <w:bookmarkEnd w:id="10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58. Всі   види   робіт,  виконувані  у  навчально-виховних </w:t>
        <w:br/>
        <w:t xml:space="preserve">установах      при      переведенні      їх      на      особливий </w:t>
        <w:br/>
        <w:t>санітарно-епідеміологічний режим роботи.</w:t>
      </w:r>
    </w:p>
    <w:p>
      <w:pPr>
        <w:pStyle w:val="HTML"/>
        <w:rPr>
          <w:lang w:val="uk-UA"/>
        </w:rPr>
      </w:pPr>
      <w:bookmarkStart w:id="1063" w:name="1064"/>
      <w:bookmarkEnd w:id="10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59. Роботи   з   хлорування    води,    з    виготовленням </w:t>
        <w:br/>
        <w:t>дезинфікуючих розчинів, а також з їх використанням.</w:t>
      </w:r>
    </w:p>
    <w:p>
      <w:pPr>
        <w:pStyle w:val="HTML"/>
        <w:rPr>
          <w:lang w:val="uk-UA"/>
        </w:rPr>
      </w:pPr>
      <w:bookmarkStart w:id="1064" w:name="1065"/>
      <w:bookmarkEnd w:id="10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60. Роботи,  виконувані по захисту лісів від  шкідників  і </w:t>
        <w:br/>
        <w:t xml:space="preserve">хвороб  з  використанням  отрутохімікатів,  а також від бур'янів і </w:t>
        <w:br/>
        <w:t xml:space="preserve">небажаної  деревної  і  трав'яної  рослинності  із   застосуванням </w:t>
        <w:br/>
        <w:t>гербіцидів і арбоцидів.</w:t>
      </w:r>
    </w:p>
    <w:p>
      <w:pPr>
        <w:pStyle w:val="HTML"/>
        <w:rPr>
          <w:lang w:val="uk-UA"/>
        </w:rPr>
      </w:pPr>
      <w:bookmarkStart w:id="1065" w:name="1066"/>
      <w:bookmarkEnd w:id="10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61. Роботи з використанням хімічних реактивів,  а також  з </w:t>
        <w:br/>
        <w:t>їх збереженням (складуванням).</w:t>
      </w:r>
    </w:p>
    <w:p>
      <w:pPr>
        <w:pStyle w:val="HTML"/>
        <w:rPr>
          <w:lang w:val="uk-UA"/>
        </w:rPr>
      </w:pPr>
      <w:bookmarkStart w:id="1066" w:name="1067"/>
      <w:bookmarkEnd w:id="10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62. Роботи на типографних і лінотипних машинах.</w:t>
      </w:r>
    </w:p>
    <w:p>
      <w:pPr>
        <w:pStyle w:val="HTML"/>
        <w:rPr>
          <w:lang w:val="uk-UA"/>
        </w:rPr>
      </w:pPr>
      <w:bookmarkStart w:id="1067" w:name="1068"/>
      <w:bookmarkEnd w:id="10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63. Обслуговування котельних установок, працюючих на вуглі </w:t>
        <w:br/>
        <w:t>і мазуті, каналізаційних колодязів і мереж.</w:t>
      </w:r>
    </w:p>
    <w:p>
      <w:pPr>
        <w:pStyle w:val="HTML"/>
        <w:rPr>
          <w:lang w:val="uk-UA"/>
        </w:rPr>
      </w:pPr>
      <w:bookmarkStart w:id="1068" w:name="1069"/>
      <w:bookmarkEnd w:id="106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64. Робота за дісплеями ЕОМ.</w:t>
      </w:r>
    </w:p>
    <w:p>
      <w:pPr>
        <w:pStyle w:val="HTML"/>
        <w:rPr>
          <w:lang w:val="uk-UA"/>
        </w:rPr>
      </w:pPr>
      <w:bookmarkStart w:id="1069" w:name="1070"/>
      <w:bookmarkEnd w:id="106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65. Роботи,  здійснювані з морських  підвалин  і  морських </w:t>
        <w:br/>
        <w:t>естакад.</w:t>
      </w:r>
    </w:p>
    <w:p>
      <w:pPr>
        <w:pStyle w:val="HTML"/>
        <w:rPr>
          <w:lang w:val="uk-UA"/>
        </w:rPr>
      </w:pPr>
      <w:bookmarkStart w:id="1070" w:name="1071"/>
      <w:bookmarkEnd w:id="107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66. Розвідування родовищ корисних копалин,  розташованих у </w:t>
        <w:br/>
        <w:t>морі.</w:t>
      </w:r>
    </w:p>
    <w:p>
      <w:pPr>
        <w:pStyle w:val="HTML"/>
        <w:rPr>
          <w:lang w:val="uk-UA"/>
        </w:rPr>
      </w:pPr>
      <w:bookmarkStart w:id="1071" w:name="1072"/>
      <w:bookmarkEnd w:id="10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68. Робота на гусеничних тракторах  та  особливо  складній </w:t>
        <w:br/>
        <w:t>техніці.</w:t>
      </w:r>
    </w:p>
    <w:p>
      <w:pPr>
        <w:pStyle w:val="HTML"/>
        <w:rPr>
          <w:lang w:val="uk-UA"/>
        </w:rPr>
      </w:pPr>
      <w:bookmarkStart w:id="1072" w:name="1073"/>
      <w:bookmarkEnd w:id="107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69. Робота,  пов'язана  з  навчанням  операторів  особливо </w:t>
        <w:br/>
        <w:t>складних тваринницьких комплексів.</w:t>
      </w:r>
    </w:p>
    <w:p>
      <w:pPr>
        <w:pStyle w:val="HTML"/>
        <w:rPr>
          <w:lang w:val="uk-UA"/>
        </w:rPr>
      </w:pPr>
      <w:bookmarkStart w:id="1073" w:name="1074"/>
      <w:bookmarkEnd w:id="107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70. Робота на вантажних автомобілях на відкритих  гірничих </w:t>
        <w:br/>
        <w:t>та розкривних роботах.</w:t>
      </w:r>
    </w:p>
    <w:p>
      <w:pPr>
        <w:pStyle w:val="HTML"/>
        <w:rPr>
          <w:lang w:val="uk-UA"/>
        </w:rPr>
      </w:pPr>
      <w:bookmarkStart w:id="1074" w:name="1075"/>
      <w:bookmarkEnd w:id="10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71. Видобування  руди,  нерудних   матеріалів,   сировини, </w:t>
        <w:br/>
        <w:t>флюсів та закладних матеріалів.</w:t>
      </w:r>
    </w:p>
    <w:p>
      <w:pPr>
        <w:pStyle w:val="HTML"/>
        <w:rPr>
          <w:lang w:val="uk-UA"/>
        </w:rPr>
      </w:pPr>
      <w:bookmarkStart w:id="1075" w:name="1076"/>
      <w:bookmarkEnd w:id="107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72. Вивезення деревини на лісозаготовках.</w:t>
      </w:r>
    </w:p>
    <w:p>
      <w:pPr>
        <w:pStyle w:val="HTML"/>
        <w:rPr>
          <w:lang w:val="uk-UA"/>
        </w:rPr>
      </w:pPr>
      <w:bookmarkStart w:id="1076" w:name="1077"/>
      <w:bookmarkEnd w:id="10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73. Перевезення   сажі,  гіпсового  каменя,  вибухових  та </w:t>
        <w:br/>
        <w:t>радіаційних речовин.</w:t>
      </w:r>
    </w:p>
    <w:p>
      <w:pPr>
        <w:pStyle w:val="HTML"/>
        <w:rPr>
          <w:lang w:val="uk-UA"/>
        </w:rPr>
      </w:pPr>
      <w:bookmarkStart w:id="1077" w:name="1078"/>
      <w:bookmarkEnd w:id="10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74. Таксидермічні роботи.</w:t>
      </w:r>
    </w:p>
    <w:p>
      <w:pPr>
        <w:pStyle w:val="HTML"/>
        <w:rPr>
          <w:lang w:val="uk-UA"/>
        </w:rPr>
      </w:pPr>
      <w:bookmarkStart w:id="1078" w:name="1079"/>
      <w:bookmarkEnd w:id="10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75. Лакофарбові роботи, полірування меблів та підлоги.</w:t>
      </w:r>
    </w:p>
    <w:p>
      <w:pPr>
        <w:pStyle w:val="HTML"/>
        <w:rPr>
          <w:lang w:val="uk-UA"/>
        </w:rPr>
      </w:pPr>
      <w:bookmarkStart w:id="1079" w:name="1080"/>
      <w:bookmarkEnd w:id="107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76. Робота з епоксидною смолою.</w:t>
      </w:r>
    </w:p>
    <w:p>
      <w:pPr>
        <w:pStyle w:val="HTML"/>
        <w:rPr>
          <w:lang w:val="uk-UA"/>
        </w:rPr>
      </w:pPr>
      <w:bookmarkStart w:id="1080" w:name="1081"/>
      <w:bookmarkEnd w:id="108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77. Радіомонтажні  роботи  із  застосуванням  каніфолі  та </w:t>
        <w:br/>
        <w:t>хлорного заліза.</w:t>
      </w:r>
    </w:p>
    <w:p>
      <w:pPr>
        <w:pStyle w:val="HTML"/>
        <w:rPr>
          <w:lang w:val="uk-UA"/>
        </w:rPr>
      </w:pPr>
      <w:bookmarkStart w:id="1081" w:name="1082"/>
      <w:bookmarkEnd w:id="10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78. Робота на деревообробних верстатах.</w:t>
      </w:r>
    </w:p>
    <w:p>
      <w:pPr>
        <w:pStyle w:val="HTML"/>
        <w:rPr>
          <w:lang w:val="uk-UA"/>
        </w:rPr>
      </w:pPr>
      <w:bookmarkStart w:id="1082" w:name="1083"/>
      <w:bookmarkEnd w:id="10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79. Забезпечення  і  проведення занять у критих плавальних </w:t>
        <w:br/>
        <w:t>басейнах.</w:t>
      </w:r>
    </w:p>
    <w:p>
      <w:pPr>
        <w:pStyle w:val="HTML"/>
        <w:rPr>
          <w:lang w:val="uk-UA"/>
        </w:rPr>
      </w:pPr>
      <w:bookmarkStart w:id="1083" w:name="1084"/>
      <w:bookmarkEnd w:id="108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80. Контроль  за безпекою виконання робіт,  передбачених у </w:t>
        <w:br/>
        <w:t>розділі I.</w:t>
      </w:r>
    </w:p>
    <w:p>
      <w:pPr>
        <w:pStyle w:val="HTML"/>
        <w:rPr>
          <w:lang w:val="uk-UA"/>
        </w:rPr>
      </w:pPr>
      <w:bookmarkStart w:id="1084" w:name="1085"/>
      <w:bookmarkEnd w:id="10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81. Прибирання    приміщень,    де   виконуються   роботи, </w:t>
        <w:br/>
        <w:t>передбачені у розділі I.</w:t>
      </w:r>
    </w:p>
    <w:p>
      <w:pPr>
        <w:pStyle w:val="HTML"/>
        <w:rPr>
          <w:lang w:val="uk-UA"/>
        </w:rPr>
      </w:pPr>
      <w:bookmarkStart w:id="1085" w:name="1086"/>
      <w:bookmarkEnd w:id="108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82. Роботи   на  діючих  експериментальних  високовольтних </w:t>
        <w:br/>
        <w:t>установках з напругою понад 1000 В.</w:t>
      </w:r>
    </w:p>
    <w:p>
      <w:pPr>
        <w:pStyle w:val="HTML"/>
        <w:rPr>
          <w:lang w:val="uk-UA"/>
        </w:rPr>
      </w:pPr>
      <w:bookmarkStart w:id="1086" w:name="1087"/>
      <w:bookmarkEnd w:id="108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83. Роботи  на  висоті  1,5  м  і більше відносно поверхні </w:t>
        <w:br/>
        <w:t xml:space="preserve">землі (підлоги). </w:t>
        <w:br/>
      </w:r>
    </w:p>
    <w:p>
      <w:pPr>
        <w:pStyle w:val="HTML"/>
        <w:rPr>
          <w:lang w:val="uk-UA"/>
        </w:rPr>
      </w:pPr>
      <w:bookmarkStart w:id="1087" w:name="1088"/>
      <w:bookmarkEnd w:id="108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II. Види робіт з особливо важкими і особливо шкідливими </w:t>
        <w:br/>
        <w:t xml:space="preserve">         умовами праці, на яких встановлюються доплати до </w:t>
        <w:br/>
        <w:t xml:space="preserve">         24 відсотків </w:t>
        <w:br/>
      </w:r>
    </w:p>
    <w:p>
      <w:pPr>
        <w:pStyle w:val="HTML"/>
        <w:rPr>
          <w:lang w:val="uk-UA"/>
        </w:rPr>
      </w:pPr>
      <w:bookmarkStart w:id="1088" w:name="1089"/>
      <w:bookmarkEnd w:id="10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1. Роботи  з  застосуванням  токсичних  речовин   I   класу </w:t>
        <w:br/>
        <w:t xml:space="preserve">небезпечності,  у  тому  числі  речовин,  які  мають концерогенні, </w:t>
        <w:br/>
        <w:t>мутагенні, фіброгенні та інші властивості.</w:t>
      </w:r>
    </w:p>
    <w:p>
      <w:pPr>
        <w:pStyle w:val="HTML"/>
        <w:rPr>
          <w:lang w:val="uk-UA"/>
        </w:rPr>
      </w:pPr>
      <w:bookmarkStart w:id="1089" w:name="1090"/>
      <w:bookmarkEnd w:id="108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 Роботи  з  хімічними  речовинами,  які  одночасно  мають </w:t>
        <w:br/>
        <w:t>вибухові і високотоксичні властивості.</w:t>
      </w:r>
    </w:p>
    <w:p>
      <w:pPr>
        <w:pStyle w:val="HTML"/>
        <w:rPr>
          <w:lang w:val="uk-UA"/>
        </w:rPr>
      </w:pPr>
      <w:bookmarkStart w:id="1090" w:name="1091"/>
      <w:bookmarkEnd w:id="10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3. Роботи,  пов'язані з застосуванням дисперсивних порошків </w:t>
        <w:br/>
        <w:t xml:space="preserve">високотоксичних  речовин  та  їх  сполук  I  класу   небезпечності </w:t>
        <w:br/>
        <w:t>(берилій, карбонат барія та інші).</w:t>
      </w:r>
    </w:p>
    <w:p>
      <w:pPr>
        <w:pStyle w:val="HTML"/>
        <w:rPr>
          <w:lang w:val="uk-UA"/>
        </w:rPr>
      </w:pPr>
      <w:bookmarkStart w:id="1091" w:name="1092"/>
      <w:bookmarkEnd w:id="10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4. Виготовлення скловолокна та виробів на  його  основі  із </w:t>
        <w:br/>
        <w:t xml:space="preserve">застосуванням  епоксидних,  фенолформальдегідних смол,  органічних </w:t>
        <w:br/>
        <w:t>розчинників, які відносяться до I класу небезпечності.</w:t>
      </w:r>
    </w:p>
    <w:p>
      <w:pPr>
        <w:pStyle w:val="HTML"/>
        <w:rPr>
          <w:lang w:val="uk-UA"/>
        </w:rPr>
      </w:pPr>
      <w:bookmarkStart w:id="1092" w:name="1093"/>
      <w:bookmarkEnd w:id="10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5. Проведення    робіт   з   відкритою   поверхнею   ртуті: </w:t>
        <w:br/>
        <w:t xml:space="preserve">полярографія,  амперометричне титрування, препаративний електроліз </w:t>
        <w:br/>
        <w:t>на ртутних катодах та інші, ремонт ртутних приладів.</w:t>
      </w:r>
    </w:p>
    <w:p>
      <w:pPr>
        <w:pStyle w:val="HTML"/>
        <w:rPr>
          <w:lang w:val="uk-UA"/>
        </w:rPr>
      </w:pPr>
      <w:bookmarkStart w:id="1093" w:name="1094"/>
      <w:bookmarkEnd w:id="109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6. Роботи по підбору та аналізу проб,  які містять  хімічні </w:t>
        <w:br/>
        <w:t>речовини I класу небезпечності.</w:t>
      </w:r>
    </w:p>
    <w:p>
      <w:pPr>
        <w:pStyle w:val="HTML"/>
        <w:rPr>
          <w:lang w:val="uk-UA"/>
        </w:rPr>
      </w:pPr>
      <w:bookmarkStart w:id="1094" w:name="1095"/>
      <w:bookmarkEnd w:id="109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7. Роботи  із   застосуванням   радіоактивних   речовин   у </w:t>
        <w:br/>
        <w:t>відкритому вигляді (переробка, зберігання, перевезення та інше).</w:t>
      </w:r>
    </w:p>
    <w:p>
      <w:pPr>
        <w:pStyle w:val="HTML"/>
        <w:rPr>
          <w:lang w:val="uk-UA"/>
        </w:rPr>
      </w:pPr>
      <w:bookmarkStart w:id="1095" w:name="1096"/>
      <w:bookmarkEnd w:id="109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8. Збирання,   перевезення,   переробка    і    захоронення </w:t>
        <w:br/>
        <w:t>радіоактивних відходів.</w:t>
      </w:r>
    </w:p>
    <w:p>
      <w:pPr>
        <w:pStyle w:val="HTML"/>
        <w:rPr>
          <w:lang w:val="uk-UA"/>
        </w:rPr>
      </w:pPr>
      <w:bookmarkStart w:id="1096" w:name="1097"/>
      <w:bookmarkEnd w:id="109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9. Дезактивація  обладнання,  інструментів  та   приміщень, </w:t>
        <w:br/>
        <w:t xml:space="preserve">приймання  на  обробку  спецодягу,  спецвзуття  та  інших  засобів </w:t>
        <w:br/>
        <w:t>індивідуального захисту, забруднених радіоактивними речовинами.</w:t>
      </w:r>
    </w:p>
    <w:p>
      <w:pPr>
        <w:pStyle w:val="HTML"/>
        <w:rPr>
          <w:lang w:val="uk-UA"/>
        </w:rPr>
      </w:pPr>
      <w:bookmarkStart w:id="1097" w:name="1098"/>
      <w:bookmarkEnd w:id="109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10. Роботи  на  рентгенівських  установках при їх наладці і </w:t>
        <w:br/>
        <w:t>експлуатації.</w:t>
      </w:r>
    </w:p>
    <w:p>
      <w:pPr>
        <w:pStyle w:val="HTML"/>
        <w:rPr>
          <w:lang w:val="uk-UA"/>
        </w:rPr>
      </w:pPr>
      <w:bookmarkStart w:id="1098" w:name="1099"/>
      <w:bookmarkEnd w:id="109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11. Роботи  з джерелами рентгенівського випромінювання,  що </w:t>
        <w:br/>
        <w:t xml:space="preserve">не  використовується  (електронні  мікроскопи,  електронографи  та </w:t>
        <w:br/>
        <w:t>інші), з напругою понад 20 кВ.</w:t>
      </w:r>
    </w:p>
    <w:p>
      <w:pPr>
        <w:pStyle w:val="HTML"/>
        <w:rPr>
          <w:lang w:val="uk-UA"/>
        </w:rPr>
      </w:pPr>
      <w:bookmarkStart w:id="1099" w:name="1100"/>
      <w:bookmarkEnd w:id="109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12. Роботи з переносними та  стаціонарними  радіоізотопними </w:t>
        <w:br/>
        <w:t>установками і приладами.</w:t>
      </w:r>
    </w:p>
    <w:p>
      <w:pPr>
        <w:pStyle w:val="HTML"/>
        <w:rPr>
          <w:lang w:val="uk-UA"/>
        </w:rPr>
      </w:pPr>
      <w:bookmarkStart w:id="1100" w:name="1101"/>
      <w:bookmarkEnd w:id="110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13. Роботи    на    циклотронах,    бетатронах,    лінійних </w:t>
        <w:br/>
        <w:t>прискорювачах та інших прискорювальних установках.</w:t>
      </w:r>
    </w:p>
    <w:p>
      <w:pPr>
        <w:pStyle w:val="HTML"/>
        <w:rPr>
          <w:lang w:val="uk-UA"/>
        </w:rPr>
      </w:pPr>
      <w:bookmarkStart w:id="1101" w:name="1102"/>
      <w:bookmarkEnd w:id="110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14. Роботи,   пов'язані    з    експлуатацією,    ремонтом, </w:t>
        <w:br/>
        <w:t xml:space="preserve">реконструкцією,  наладкою  і  експериментальними  дослідженнями на </w:t>
        <w:br/>
        <w:t>атомних реакторах, критичних та підкритичних складаннях.</w:t>
      </w:r>
    </w:p>
    <w:p>
      <w:pPr>
        <w:pStyle w:val="HTML"/>
        <w:rPr>
          <w:lang w:val="uk-UA"/>
        </w:rPr>
      </w:pPr>
      <w:bookmarkStart w:id="1102" w:name="1103"/>
      <w:bookmarkEnd w:id="110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15. Роботи    по   обслуговуванню   обладнання   і   споруд </w:t>
        <w:br/>
        <w:t xml:space="preserve">спецводоочисток,  систем вентиляції,  тепло- та холодопостачання в </w:t>
        <w:br/>
        <w:t>комплексі атомного реактора.</w:t>
      </w:r>
    </w:p>
    <w:p>
      <w:pPr>
        <w:pStyle w:val="HTML"/>
        <w:rPr>
          <w:lang w:val="uk-UA"/>
        </w:rPr>
      </w:pPr>
      <w:bookmarkStart w:id="1103" w:name="1104"/>
      <w:bookmarkEnd w:id="110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16. Роботи на нейтрогенних генераторах  при  їх  наладці  і </w:t>
        <w:br/>
        <w:t>експлуатації.</w:t>
      </w:r>
    </w:p>
    <w:p>
      <w:pPr>
        <w:pStyle w:val="HTML"/>
        <w:rPr>
          <w:lang w:val="uk-UA"/>
        </w:rPr>
      </w:pPr>
      <w:bookmarkStart w:id="1104" w:name="1105"/>
      <w:bookmarkEnd w:id="110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17. Роботи  по  відбору  та  аналізу  проб,   які   містять </w:t>
        <w:br/>
        <w:t>радіоактивні речовини.</w:t>
      </w:r>
    </w:p>
    <w:p>
      <w:pPr>
        <w:pStyle w:val="HTML"/>
        <w:rPr>
          <w:lang w:val="uk-UA"/>
        </w:rPr>
      </w:pPr>
      <w:bookmarkStart w:id="1105" w:name="1106"/>
      <w:bookmarkEnd w:id="11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18. Роботи по проведенню радіаційного контролю.</w:t>
      </w:r>
    </w:p>
    <w:p>
      <w:pPr>
        <w:pStyle w:val="HTML"/>
        <w:rPr>
          <w:lang w:val="uk-UA"/>
        </w:rPr>
      </w:pPr>
      <w:bookmarkStart w:id="1106" w:name="1107"/>
      <w:bookmarkEnd w:id="110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19. Перевірка, градуювання та перевірка установок, приладів </w:t>
        <w:br/>
        <w:t>та апаратури з використанням джерел іонізуючих випромінювань.</w:t>
      </w:r>
    </w:p>
    <w:p>
      <w:pPr>
        <w:pStyle w:val="HTML"/>
        <w:rPr>
          <w:lang w:val="uk-UA"/>
        </w:rPr>
      </w:pPr>
      <w:bookmarkStart w:id="1107" w:name="1108"/>
      <w:bookmarkEnd w:id="110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0. Ремонтні   і   монтажні   роботи,   які  виконуються  в </w:t>
        <w:br/>
        <w:t xml:space="preserve">приміщеннях,  де  використовуються  ізотопні  джерела   іонізуючих </w:t>
        <w:br/>
        <w:t>випромінювань.</w:t>
      </w:r>
    </w:p>
    <w:p>
      <w:pPr>
        <w:pStyle w:val="HTML"/>
        <w:rPr>
          <w:lang w:val="uk-UA"/>
        </w:rPr>
      </w:pPr>
      <w:bookmarkStart w:id="1108" w:name="1109"/>
      <w:bookmarkEnd w:id="11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1. Роботи  в  аварійній  зоні,  пов'язані   з   наслідками </w:t>
        <w:br/>
        <w:t>радіаційних аварій.</w:t>
      </w:r>
    </w:p>
    <w:p>
      <w:pPr>
        <w:pStyle w:val="HTML"/>
        <w:rPr>
          <w:lang w:val="uk-UA"/>
        </w:rPr>
      </w:pPr>
      <w:bookmarkStart w:id="1109" w:name="1110"/>
      <w:bookmarkEnd w:id="110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2. Регулювання,  наладка,  випробування  та   експлуатація </w:t>
        <w:br/>
        <w:t xml:space="preserve">лазерів  II-IV класів.  Юстирування,  випробування та експлуатація </w:t>
        <w:br/>
        <w:t xml:space="preserve">оптичних  систем  з  використанням  випромінювань  лазерів   II-IV </w:t>
        <w:br/>
        <w:t>класів.</w:t>
      </w:r>
    </w:p>
    <w:p>
      <w:pPr>
        <w:pStyle w:val="HTML"/>
        <w:rPr>
          <w:lang w:val="uk-UA"/>
        </w:rPr>
      </w:pPr>
      <w:bookmarkStart w:id="1110" w:name="1111"/>
      <w:bookmarkEnd w:id="11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23. Дозиметрія лазерного випромінювання.</w:t>
      </w:r>
    </w:p>
    <w:p>
      <w:pPr>
        <w:pStyle w:val="HTML"/>
        <w:rPr>
          <w:lang w:val="uk-UA"/>
        </w:rPr>
      </w:pPr>
      <w:bookmarkStart w:id="1111" w:name="1112"/>
      <w:bookmarkEnd w:id="111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4. Клепка   при  роботі  в  замкнутих  ємкостях  (котлах,. </w:t>
        <w:br/>
        <w:t>резервуарах, баках, відсіках та інших).</w:t>
      </w:r>
    </w:p>
    <w:p>
      <w:pPr>
        <w:pStyle w:val="HTML"/>
        <w:rPr>
          <w:lang w:val="uk-UA"/>
        </w:rPr>
      </w:pPr>
      <w:bookmarkStart w:id="1112" w:name="1113"/>
      <w:bookmarkEnd w:id="111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5. Очищення поверхонь за допомогою піскоструйних апаратів, </w:t>
        <w:br/>
        <w:t>що виконується у приміщеннях або ємкостях.</w:t>
      </w:r>
    </w:p>
    <w:p>
      <w:pPr>
        <w:pStyle w:val="HTML"/>
        <w:rPr>
          <w:lang w:val="uk-UA"/>
        </w:rPr>
      </w:pPr>
      <w:bookmarkStart w:id="1113" w:name="1114"/>
      <w:bookmarkEnd w:id="11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6. Ручне  пробивання отворів (ніш) у важкодоступних місцях </w:t>
        <w:br/>
        <w:t xml:space="preserve">у бетонних та залізобетонних конструкціях,  розламування  бетонних </w:t>
        <w:br/>
        <w:t>та залізобетонних конструкцій вручну.</w:t>
      </w:r>
    </w:p>
    <w:p>
      <w:pPr>
        <w:pStyle w:val="HTML"/>
        <w:rPr>
          <w:lang w:val="uk-UA"/>
        </w:rPr>
      </w:pPr>
      <w:bookmarkStart w:id="1114" w:name="1115"/>
      <w:bookmarkEnd w:id="11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7. Розробка у важкодоступних місцях  грунтів  IV  і  більш </w:t>
        <w:br/>
        <w:t xml:space="preserve">високих  груп,  а  також мерзлих грунтів усіх груп з застосуванням </w:t>
        <w:br/>
        <w:t>клинів та кувалд (молотків).</w:t>
      </w:r>
    </w:p>
    <w:p>
      <w:pPr>
        <w:pStyle w:val="HTML"/>
        <w:rPr>
          <w:lang w:val="uk-UA"/>
        </w:rPr>
      </w:pPr>
      <w:bookmarkStart w:id="1115" w:name="1116"/>
      <w:bookmarkEnd w:id="11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8. Залив металів у форми, виливальниці і кокілі; виливання </w:t>
        <w:br/>
        <w:t>деталей на машинах відцентрового виливання.</w:t>
      </w:r>
    </w:p>
    <w:p>
      <w:pPr>
        <w:pStyle w:val="HTML"/>
        <w:rPr>
          <w:lang w:val="uk-UA"/>
        </w:rPr>
      </w:pPr>
      <w:bookmarkStart w:id="1116" w:name="1117"/>
      <w:bookmarkEnd w:id="11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9. Роботи по гарячому пресуванню деревностружкових плит із </w:t>
        <w:br/>
        <w:t xml:space="preserve">застосуванням  особливо  шкідливих  хімічних   речовин   I   класу </w:t>
        <w:br/>
        <w:t>небезпечності.</w:t>
      </w:r>
    </w:p>
    <w:p>
      <w:pPr>
        <w:pStyle w:val="HTML"/>
        <w:rPr>
          <w:lang w:val="uk-UA"/>
        </w:rPr>
      </w:pPr>
      <w:bookmarkStart w:id="1117" w:name="1118"/>
      <w:bookmarkEnd w:id="11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30. Обрізання на форматних круглопильних верстатах  гарячих </w:t>
        <w:br/>
        <w:t xml:space="preserve">деревностружкових  плит,  склеєних  синтетичними смолами і клеями, </w:t>
        <w:br/>
        <w:t xml:space="preserve">які  містять  особливо   токсичні   хімічні   речовини   I   класу </w:t>
        <w:br/>
        <w:t>небезпечності.</w:t>
      </w:r>
    </w:p>
    <w:p>
      <w:pPr>
        <w:pStyle w:val="HTML"/>
        <w:rPr>
          <w:lang w:val="uk-UA"/>
        </w:rPr>
      </w:pPr>
      <w:bookmarkStart w:id="1118" w:name="1119"/>
      <w:bookmarkEnd w:id="111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31. Робота у токсикологічних  лабораторіях  з  отрутами  та </w:t>
        <w:br/>
        <w:t>отрутохімікатами.</w:t>
      </w:r>
    </w:p>
    <w:p>
      <w:pPr>
        <w:pStyle w:val="HTML"/>
        <w:rPr>
          <w:lang w:val="uk-UA"/>
        </w:rPr>
      </w:pPr>
      <w:bookmarkStart w:id="1119" w:name="1120"/>
      <w:bookmarkEnd w:id="111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32. Робота у віваріях з тваринами,  зараженими  грибковими, </w:t>
        <w:br/>
        <w:t xml:space="preserve">паразитарними,  туберкульозними,  інфекційними  захворюваннями,  з </w:t>
        <w:br/>
        <w:t xml:space="preserve">тваринами  із  злоякісною  пухлиною  чи  отруєними  радіоактивними </w:t>
        <w:br/>
        <w:t>речовинами.</w:t>
      </w:r>
    </w:p>
    <w:p>
      <w:pPr>
        <w:pStyle w:val="HTML"/>
        <w:rPr>
          <w:lang w:val="uk-UA"/>
        </w:rPr>
      </w:pPr>
      <w:bookmarkStart w:id="1120" w:name="1121"/>
      <w:bookmarkEnd w:id="11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33. Робота у гельмінтологічних стаціонарах і відділеннях.</w:t>
      </w:r>
    </w:p>
    <w:p>
      <w:pPr>
        <w:pStyle w:val="HTML"/>
        <w:rPr>
          <w:lang w:val="uk-UA"/>
        </w:rPr>
      </w:pPr>
      <w:bookmarkStart w:id="1121" w:name="1122"/>
      <w:bookmarkEnd w:id="112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34. Робота   у   стаціонарах,  диспансерах,  відділеннях  і </w:t>
        <w:br/>
        <w:t xml:space="preserve">кабінетах для лікування психічно хворих,  у тому числі  хворих  на </w:t>
        <w:br/>
        <w:t>хронічний алкоголізм.</w:t>
      </w:r>
    </w:p>
    <w:p>
      <w:pPr>
        <w:pStyle w:val="HTML"/>
        <w:rPr>
          <w:lang w:val="uk-UA"/>
        </w:rPr>
      </w:pPr>
      <w:bookmarkStart w:id="1122" w:name="1123"/>
      <w:bookmarkEnd w:id="11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35. Робота у наркологічних кабінетах.</w:t>
      </w:r>
    </w:p>
    <w:p>
      <w:pPr>
        <w:pStyle w:val="HTML"/>
        <w:rPr>
          <w:lang w:val="uk-UA"/>
        </w:rPr>
      </w:pPr>
      <w:bookmarkStart w:id="1123" w:name="1124"/>
      <w:bookmarkEnd w:id="11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36. Робота з культурами ракових клітин.</w:t>
      </w:r>
    </w:p>
    <w:p>
      <w:pPr>
        <w:pStyle w:val="HTML"/>
        <w:rPr>
          <w:lang w:val="uk-UA"/>
        </w:rPr>
      </w:pPr>
      <w:bookmarkStart w:id="1124" w:name="1125"/>
      <w:bookmarkEnd w:id="11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37. Робота з трупним матеріалом.</w:t>
      </w:r>
    </w:p>
    <w:p>
      <w:pPr>
        <w:pStyle w:val="HTML"/>
        <w:rPr>
          <w:lang w:val="uk-UA"/>
        </w:rPr>
      </w:pPr>
      <w:bookmarkStart w:id="1125" w:name="1126"/>
      <w:bookmarkEnd w:id="11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38. Робота   з   живими  носіями  інфекційних  паразитарних </w:t>
        <w:br/>
        <w:t>хвороб, туберкульозу.</w:t>
      </w:r>
    </w:p>
    <w:p>
      <w:pPr>
        <w:pStyle w:val="HTML"/>
        <w:rPr>
          <w:lang w:val="uk-UA"/>
        </w:rPr>
      </w:pPr>
      <w:bookmarkStart w:id="1126" w:name="1127"/>
      <w:bookmarkEnd w:id="11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39. Регулювання,  настройка,  випробування і обслуговування </w:t>
        <w:br/>
        <w:t xml:space="preserve">генераторів   міліметрового,   сантиметрового   і    дециметрового </w:t>
        <w:br/>
        <w:t xml:space="preserve">діапазонів  хвиль;  робота на пристроях,  що генерують електричний </w:t>
        <w:br/>
        <w:t xml:space="preserve">струм   на   тих   же   частотах  при  щільності  потоку   енергії </w:t>
        <w:br/>
        <w:t>25 мкВт/кв.см і більше.</w:t>
      </w:r>
    </w:p>
    <w:p>
      <w:pPr>
        <w:pStyle w:val="HTML"/>
        <w:rPr>
          <w:lang w:val="uk-UA"/>
        </w:rPr>
      </w:pPr>
      <w:bookmarkStart w:id="1127" w:name="1128"/>
      <w:bookmarkEnd w:id="11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40. Підземні роботи.</w:t>
      </w:r>
    </w:p>
    <w:p>
      <w:pPr>
        <w:pStyle w:val="HTML"/>
        <w:rPr>
          <w:lang w:val="uk-UA"/>
        </w:rPr>
      </w:pPr>
      <w:bookmarkStart w:id="1128" w:name="1129"/>
      <w:bookmarkEnd w:id="11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41. Контроль  за  безпекою виконання робіт,  передбачених у </w:t>
        <w:br/>
        <w:t xml:space="preserve">розділі II. </w:t>
        <w:br/>
      </w:r>
    </w:p>
    <w:p>
      <w:pPr>
        <w:pStyle w:val="HTML"/>
        <w:rPr>
          <w:lang w:val="uk-UA"/>
        </w:rPr>
      </w:pPr>
      <w:bookmarkStart w:id="1129" w:name="1130"/>
      <w:bookmarkEnd w:id="11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III. Типові переліки робіт з важкими та шкідливими, </w:t>
        <w:br/>
        <w:t xml:space="preserve">          особливо важкими та особливо шкідливими умовами праці </w:t>
        <w:br/>
        <w:t xml:space="preserve">          по галузях народного господарства, затверджені </w:t>
        <w:br/>
        <w:t xml:space="preserve">          постановами Держкомпраці СРСР та Секретаріату ВЦРПС </w:t>
        <w:br/>
      </w:r>
    </w:p>
    <w:p>
      <w:pPr>
        <w:pStyle w:val="HTML"/>
        <w:rPr>
          <w:lang w:val="uk-UA"/>
        </w:rPr>
      </w:pPr>
      <w:bookmarkStart w:id="1130" w:name="1131"/>
      <w:bookmarkEnd w:id="11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Робітникам, службовцям і спеціалістам вищих, вищих навчальних </w:t>
        <w:br/>
        <w:t xml:space="preserve">закладів  I-II рівнів акредитації, професійно-технічних навчальних </w:t>
        <w:br/>
        <w:t xml:space="preserve">закладів,  робітникам  навчально-курсових  комбінатів,  навчальних </w:t>
        <w:br/>
        <w:t xml:space="preserve">центрів  і  полігонів, міжшкільних навчально-виробничих комбінатів </w:t>
        <w:br/>
        <w:t xml:space="preserve">трудового     навчання    і    професійної    орієнтації    учнів, </w:t>
        <w:br/>
        <w:t xml:space="preserve">навчально-виробничих  та  навчальних  майстерень  загальноосвітніх </w:t>
        <w:br/>
        <w:t xml:space="preserve">шкіл,  інших  навчальних  закладів, зайнятих навчанням студентів і </w:t>
        <w:br/>
        <w:t xml:space="preserve">учнів  безпосередньо  на підприємствах, за час їх фактичної роботи </w:t>
        <w:br/>
        <w:t xml:space="preserve">зі  студентами і учнями на дільницях, у цехах і на виробництві або </w:t>
        <w:br/>
        <w:t xml:space="preserve">тим,   які   виконують   роботи  у  самих  установах,  закладах  і </w:t>
        <w:br/>
        <w:t xml:space="preserve">організаціях з важкими та шкідливими, особливо важкими та особливо </w:t>
        <w:br/>
        <w:t xml:space="preserve">шкідливими  умовами праці, встановлюються доплати стосовно до умов </w:t>
        <w:br/>
        <w:t xml:space="preserve">оплати  праці працівників конкретного підприємства у відповідності </w:t>
        <w:br/>
        <w:t xml:space="preserve">з  Типовими  переліками  робіт  з  важкими та шкідливими, особливо </w:t>
        <w:br/>
        <w:t xml:space="preserve">важкими   та  особливо  шкідливими  умовами  праці,  затвердженими </w:t>
        <w:br/>
        <w:t xml:space="preserve">Держкомпрацею  СРСР  і  Секретаріатом  ВЦРПС  по галузях народного </w:t>
        <w:br/>
        <w:t>господарства:</w:t>
      </w:r>
    </w:p>
    <w:p>
      <w:pPr>
        <w:pStyle w:val="HTML"/>
        <w:rPr/>
      </w:pPr>
      <w:bookmarkStart w:id="1131" w:name="1132"/>
      <w:bookmarkEnd w:id="11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иповий перелік  робіт  з важкими і шкідливими умовами праці, </w:t>
        <w:br/>
        <w:t xml:space="preserve">на яких можуть встановлюватись доплати робітникам за  умови  праці </w:t>
        <w:br/>
        <w:t>на підприємствах хлібопродуктів (</w:t>
      </w:r>
      <w:r>
        <w:rPr>
          <w:color w:val="004499"/>
          <w:lang w:val="uk-UA"/>
        </w:rPr>
        <w:t>25.09.86</w:t>
      </w:r>
      <w:r>
        <w:rPr>
          <w:lang w:val="uk-UA"/>
        </w:rPr>
        <w:t xml:space="preserve"> р. N 361/22-30);</w:t>
      </w:r>
    </w:p>
    <w:p>
      <w:pPr>
        <w:pStyle w:val="HTML"/>
        <w:rPr/>
      </w:pPr>
      <w:bookmarkStart w:id="1132" w:name="1133"/>
      <w:bookmarkEnd w:id="11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релік робіт з важкими  і  шкідливими,  особливо  важкими  і </w:t>
        <w:br/>
        <w:t xml:space="preserve">особливо  шкідливими  умовами праці,  на яких підвищуються годинні </w:t>
        <w:br/>
        <w:t xml:space="preserve">тарифні ставки робітникам  за  умови  праці  в  будівництві  і  на </w:t>
        <w:br/>
        <w:t>ремонтно-будівельних роботах (</w:t>
      </w:r>
      <w:r>
        <w:rPr>
          <w:color w:val="004499"/>
          <w:lang w:val="uk-UA"/>
        </w:rPr>
        <w:t>01.10.86</w:t>
      </w:r>
      <w:r>
        <w:rPr>
          <w:lang w:val="uk-UA"/>
        </w:rPr>
        <w:t xml:space="preserve"> р. N 374/22-60);</w:t>
      </w:r>
    </w:p>
    <w:p>
      <w:pPr>
        <w:pStyle w:val="HTML"/>
        <w:rPr/>
      </w:pPr>
      <w:bookmarkStart w:id="1133" w:name="1134"/>
      <w:bookmarkEnd w:id="11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иповий перелік  робіт  з  важкими  і  шкідливими,   особливо </w:t>
        <w:br/>
        <w:t xml:space="preserve">важкими  і  особливо  шкідливими  умовами  праці,  на  яких можуть </w:t>
        <w:br/>
        <w:t xml:space="preserve">встановлюватись доплати робітникам за  умови  праці  у  виробничих </w:t>
        <w:br/>
        <w:t xml:space="preserve">об'єднаннях   і   на  підприємствах  лісної,  целюлозно-паперової, </w:t>
        <w:br/>
        <w:t xml:space="preserve">деревообробної  промисловості,  лісового  господарства  і  Перелік </w:t>
        <w:br/>
        <w:t xml:space="preserve">посад керівників, спеціалістів і службовців виробничих об'єднань і </w:t>
        <w:br/>
        <w:t xml:space="preserve">підприємств лісної промисловості і лісового господарства, зайнятих </w:t>
        <w:br/>
        <w:t xml:space="preserve">на  роботах  по  захисту лісу від шкідників і хвороб,  а також від </w:t>
        <w:br/>
        <w:t xml:space="preserve">бур'янів і небажаної деревинної і трав'янистої  рослинності,  яким </w:t>
        <w:br/>
        <w:t>посадові  оклади  підвищуються  на  12  відсотків  (</w:t>
      </w:r>
      <w:r>
        <w:rPr>
          <w:color w:val="004499"/>
          <w:lang w:val="uk-UA"/>
        </w:rPr>
        <w:t>01.10.86</w:t>
      </w:r>
      <w:r>
        <w:rPr>
          <w:lang w:val="uk-UA"/>
        </w:rPr>
        <w:t xml:space="preserve"> р.  N </w:t>
        <w:br/>
        <w:t>375/22-61);</w:t>
      </w:r>
    </w:p>
    <w:p>
      <w:pPr>
        <w:pStyle w:val="HTML"/>
        <w:rPr/>
      </w:pPr>
      <w:bookmarkStart w:id="1134" w:name="1135"/>
      <w:bookmarkEnd w:id="11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иповий перелік  робіт  з важкими і шкідливими умовами праці, </w:t>
        <w:br/>
        <w:t xml:space="preserve">на яких можуть встановлюватись доплати робітникам за  умови  праці </w:t>
        <w:br/>
        <w:t xml:space="preserve">на   підприємствах  і  в  організаціях  автомобільного  транспорту </w:t>
        <w:br/>
        <w:t>(</w:t>
      </w:r>
      <w:r>
        <w:rPr>
          <w:color w:val="004499"/>
          <w:lang w:val="uk-UA"/>
        </w:rPr>
        <w:t>02.10.86</w:t>
      </w:r>
      <w:r>
        <w:rPr>
          <w:lang w:val="uk-UA"/>
        </w:rPr>
        <w:t xml:space="preserve"> р. N 383/22-70);</w:t>
      </w:r>
    </w:p>
    <w:p>
      <w:pPr>
        <w:pStyle w:val="HTML"/>
        <w:rPr/>
      </w:pPr>
      <w:bookmarkStart w:id="1135" w:name="1136"/>
      <w:bookmarkEnd w:id="11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иповий перелік   робіт  з  важкими  і  шкідливими,  особливо </w:t>
        <w:br/>
        <w:t xml:space="preserve">важкими і  особливо  шкідливими  умовами  праці,  на  яких  можуть </w:t>
        <w:br/>
        <w:t xml:space="preserve">встановлюватись доплати робітникам за умови праці на підприємствах </w:t>
        <w:br/>
        <w:t>рибної промисловості (</w:t>
      </w:r>
      <w:r>
        <w:rPr>
          <w:color w:val="004499"/>
          <w:lang w:val="uk-UA"/>
        </w:rPr>
        <w:t>02.10.86</w:t>
      </w:r>
      <w:r>
        <w:rPr>
          <w:lang w:val="uk-UA"/>
        </w:rPr>
        <w:t xml:space="preserve"> р. N 380/22-67);</w:t>
      </w:r>
    </w:p>
    <w:p>
      <w:pPr>
        <w:pStyle w:val="HTML"/>
        <w:rPr/>
      </w:pPr>
      <w:bookmarkStart w:id="1136" w:name="1137"/>
      <w:bookmarkEnd w:id="11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иповий перелік   робіт  з  важкими  і  шкідливими,  особливо </w:t>
        <w:br/>
        <w:t xml:space="preserve">важкими і  особливо  шкідливими  умовами  праці,  на  яких  можуть </w:t>
        <w:br/>
        <w:t xml:space="preserve">встановлюватись доплати робітникам за умови праці на підприємствах </w:t>
        <w:br/>
        <w:t xml:space="preserve">і  в  організаціях  залізничного   транспорту   і   метрополітенів </w:t>
        <w:br/>
        <w:t>(</w:t>
      </w:r>
      <w:r>
        <w:rPr>
          <w:color w:val="004499"/>
          <w:lang w:val="uk-UA"/>
        </w:rPr>
        <w:t>02.10.86</w:t>
      </w:r>
      <w:r>
        <w:rPr>
          <w:lang w:val="uk-UA"/>
        </w:rPr>
        <w:t xml:space="preserve"> р. N 382/22-69);</w:t>
      </w:r>
    </w:p>
    <w:p>
      <w:pPr>
        <w:pStyle w:val="HTML"/>
        <w:rPr/>
      </w:pPr>
      <w:bookmarkStart w:id="1137" w:name="1138"/>
      <w:bookmarkEnd w:id="11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иповий перелік  робіт  з  важкими  і  шкідливими,   особливо </w:t>
        <w:br/>
        <w:t xml:space="preserve">важкими  і  особливо  шкідливими  умовами  праці,  на  яких можуть </w:t>
        <w:br/>
        <w:t xml:space="preserve">встановлюватись доплати робітникам за умови праці на підприємствах </w:t>
        <w:br/>
        <w:t>чорної і кольорової металургії (</w:t>
      </w:r>
      <w:r>
        <w:rPr>
          <w:color w:val="004499"/>
          <w:lang w:val="uk-UA"/>
        </w:rPr>
        <w:t>02.10.86</w:t>
      </w:r>
      <w:r>
        <w:rPr>
          <w:lang w:val="uk-UA"/>
        </w:rPr>
        <w:t xml:space="preserve"> р. N 384/22-75);</w:t>
      </w:r>
    </w:p>
    <w:p>
      <w:pPr>
        <w:pStyle w:val="HTML"/>
        <w:rPr/>
      </w:pPr>
      <w:bookmarkStart w:id="1138" w:name="1139"/>
      <w:bookmarkEnd w:id="11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иповий перелік  робіт  з  важкими  і  шкідливими,   особливо </w:t>
        <w:br/>
        <w:t xml:space="preserve">важкими  і  особливо  шкідливими  умовами  праці,  на  яких можуть </w:t>
        <w:br/>
        <w:t xml:space="preserve">встановлюватись доплати робітникам за умови праці на підприємствах </w:t>
        <w:br/>
        <w:t>машинобудівної  та  металообробної  промисловості  (</w:t>
      </w:r>
      <w:r>
        <w:rPr>
          <w:color w:val="004499"/>
          <w:lang w:val="uk-UA"/>
        </w:rPr>
        <w:t>02.10.86</w:t>
      </w:r>
      <w:r>
        <w:rPr>
          <w:lang w:val="uk-UA"/>
        </w:rPr>
        <w:t xml:space="preserve"> р.  N </w:t>
        <w:br/>
        <w:t>381/22-68);</w:t>
      </w:r>
    </w:p>
    <w:p>
      <w:pPr>
        <w:pStyle w:val="HTML"/>
        <w:rPr/>
      </w:pPr>
      <w:bookmarkStart w:id="1139" w:name="1140"/>
      <w:bookmarkEnd w:id="113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иповий перелік   робіт  з  важкими  і  шкідливими,  особливо </w:t>
        <w:br/>
        <w:t xml:space="preserve">важкими і  особливо  шкідливими  умовами  праці,  на  яких  можуть </w:t>
        <w:br/>
        <w:t xml:space="preserve">встановлюватись доплати робітникам за умови праці на підприємствах </w:t>
        <w:br/>
        <w:t>та в організаціях цивільної авіації (</w:t>
      </w:r>
      <w:r>
        <w:rPr>
          <w:color w:val="004499"/>
          <w:lang w:val="uk-UA"/>
        </w:rPr>
        <w:t>02.10.86</w:t>
      </w:r>
      <w:r>
        <w:rPr>
          <w:lang w:val="uk-UA"/>
        </w:rPr>
        <w:t xml:space="preserve"> р. N 385/22-75);</w:t>
      </w:r>
    </w:p>
    <w:p>
      <w:pPr>
        <w:pStyle w:val="HTML"/>
        <w:rPr/>
      </w:pPr>
      <w:bookmarkStart w:id="1140" w:name="1141"/>
      <w:bookmarkEnd w:id="11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иповий перелік   робіт  з  важкими  і  шкідливими,  особливо </w:t>
        <w:br/>
        <w:t xml:space="preserve">важкими і  особливо  шкідливими  умовами  праці,  на  яких  можуть </w:t>
        <w:br/>
        <w:t xml:space="preserve">встановлюватись доплати робітникам за умови праці на підприємствах </w:t>
        <w:br/>
        <w:t>поліграфічної промисловості (</w:t>
      </w:r>
      <w:r>
        <w:rPr>
          <w:color w:val="004499"/>
          <w:lang w:val="uk-UA"/>
        </w:rPr>
        <w:t>03.10.86</w:t>
      </w:r>
      <w:r>
        <w:rPr>
          <w:lang w:val="uk-UA"/>
        </w:rPr>
        <w:t xml:space="preserve"> р. N 389/22-80);</w:t>
      </w:r>
    </w:p>
    <w:p>
      <w:pPr>
        <w:pStyle w:val="HTML"/>
        <w:rPr/>
      </w:pPr>
      <w:bookmarkStart w:id="1141" w:name="1142"/>
      <w:bookmarkEnd w:id="11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релік вантажів,    навантаження    і   розвантаження   яких </w:t>
        <w:br/>
        <w:t xml:space="preserve">оплачується  за  підвищеними  тарифними  ставками  у   зв'язку   з </w:t>
        <w:br/>
        <w:t>шкідливими умовами праці (</w:t>
      </w:r>
      <w:r>
        <w:rPr>
          <w:color w:val="004499"/>
          <w:lang w:val="uk-UA"/>
        </w:rPr>
        <w:t>03.10.86</w:t>
      </w:r>
      <w:r>
        <w:rPr>
          <w:lang w:val="uk-UA"/>
        </w:rPr>
        <w:t xml:space="preserve"> р. N 460/26-60);</w:t>
      </w:r>
    </w:p>
    <w:p>
      <w:pPr>
        <w:pStyle w:val="HTML"/>
        <w:rPr/>
      </w:pPr>
      <w:bookmarkStart w:id="1142" w:name="1143"/>
      <w:bookmarkEnd w:id="11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ипові переліки  робіт  з  важкими  і  шкідливими,   особливо </w:t>
        <w:br/>
        <w:t xml:space="preserve">важкими  і  особливо  шкідливими  умовами  праці,  на  яких можуть </w:t>
        <w:br/>
        <w:t xml:space="preserve">встановлюватись доплати робітникам за  умови  праці  у  виробничих </w:t>
        <w:br/>
        <w:t xml:space="preserve">об'єднаннях на підприємствах промисловості будівельних матеріалів, </w:t>
        <w:br/>
        <w:t>скляної  і  фарфорово-фаянсової  промисловості  (</w:t>
      </w:r>
      <w:r>
        <w:rPr>
          <w:color w:val="004499"/>
          <w:lang w:val="uk-UA"/>
        </w:rPr>
        <w:t>03.10.86</w:t>
      </w:r>
      <w:r>
        <w:rPr>
          <w:lang w:val="uk-UA"/>
        </w:rPr>
        <w:t xml:space="preserve">   р.   N </w:t>
        <w:br/>
        <w:t>388/22-79);</w:t>
      </w:r>
    </w:p>
    <w:p>
      <w:pPr>
        <w:pStyle w:val="HTML"/>
        <w:rPr/>
      </w:pPr>
      <w:bookmarkStart w:id="1143" w:name="1144"/>
      <w:bookmarkEnd w:id="11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ипові переліки  робіт  з  важкими  та  шкідливими,  особливо </w:t>
        <w:br/>
        <w:t xml:space="preserve">важкими  і  особливо  шкідливими  умовами  праці,  на  яких можуть </w:t>
        <w:br/>
        <w:t xml:space="preserve">встановлюватись доплати робітникам за умови праці на підприємствах </w:t>
        <w:br/>
        <w:t xml:space="preserve">текстильної,     легкої,     бавовноочищувальної    промисловості, </w:t>
        <w:br/>
        <w:t xml:space="preserve">промисловості первинної обробки льону та  інших  луб'яних  культур </w:t>
        <w:br/>
        <w:t>(</w:t>
      </w:r>
      <w:r>
        <w:rPr>
          <w:color w:val="004499"/>
          <w:lang w:val="uk-UA"/>
        </w:rPr>
        <w:t>03.10.86</w:t>
      </w:r>
      <w:r>
        <w:rPr>
          <w:lang w:val="uk-UA"/>
        </w:rPr>
        <w:t xml:space="preserve"> р. N 388/22-81);</w:t>
      </w:r>
    </w:p>
    <w:p>
      <w:pPr>
        <w:pStyle w:val="HTML"/>
        <w:rPr/>
      </w:pPr>
      <w:bookmarkStart w:id="1144" w:name="1145"/>
      <w:bookmarkEnd w:id="11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ипові переліки  робіт  з  важкими  та  шкідливими,  особливо </w:t>
        <w:br/>
        <w:t xml:space="preserve">важкими  і  особливо  шкідливими  умовами  праці,  на  яких можуть </w:t>
        <w:br/>
        <w:t xml:space="preserve">встановлюватись доплати робітникам за умови праці на підприємствах </w:t>
        <w:br/>
        <w:t>і організаціях зв'язку (</w:t>
      </w:r>
      <w:r>
        <w:rPr>
          <w:color w:val="004499"/>
          <w:lang w:val="uk-UA"/>
        </w:rPr>
        <w:t>08.10.86</w:t>
      </w:r>
      <w:r>
        <w:rPr>
          <w:lang w:val="uk-UA"/>
        </w:rPr>
        <w:t xml:space="preserve"> р. N 392/23-9);</w:t>
      </w:r>
    </w:p>
    <w:p>
      <w:pPr>
        <w:pStyle w:val="HTML"/>
        <w:rPr/>
      </w:pPr>
      <w:bookmarkStart w:id="1145" w:name="1146"/>
      <w:bookmarkEnd w:id="11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ипові переліки  робіт  з  важкими  та  шкідливими,  особливо </w:t>
        <w:br/>
        <w:t xml:space="preserve">важкими  і  особливо  шкідливими  умовами  праці,  на  яких можуть </w:t>
        <w:br/>
        <w:t xml:space="preserve">встановлюватись доплати робітникам за умови праці на підприємствах </w:t>
        <w:br/>
        <w:t>по виготовленню музичних інструментів (</w:t>
      </w:r>
      <w:r>
        <w:rPr>
          <w:color w:val="004499"/>
          <w:lang w:val="uk-UA"/>
        </w:rPr>
        <w:t>21.10.86</w:t>
      </w:r>
      <w:r>
        <w:rPr>
          <w:lang w:val="uk-UA"/>
        </w:rPr>
        <w:t xml:space="preserve"> р. N 418/25-18);</w:t>
      </w:r>
    </w:p>
    <w:p>
      <w:pPr>
        <w:pStyle w:val="HTML"/>
        <w:rPr/>
      </w:pPr>
      <w:bookmarkStart w:id="1146" w:name="1147"/>
      <w:bookmarkEnd w:id="11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ипові переліки  підприємств,  професій  робітників  і  робіт </w:t>
        <w:br/>
        <w:t xml:space="preserve">підприємств    хімічної,   нафтохімічної,   хіміко-фармацевтичної, </w:t>
        <w:br/>
        <w:t xml:space="preserve">мікробіологічної,  нафтової і газової промисловості, промисловості </w:t>
        <w:br/>
        <w:t xml:space="preserve">по виробництву мінеральних добрив,  переробці нафти, сланців, газу </w:t>
        <w:br/>
        <w:t xml:space="preserve">і  виробництву  нафтопродуктів,  працівники  яких  оплачуються  за </w:t>
        <w:br/>
        <w:t xml:space="preserve">тарифними  ставками (окладами),  встановленими для робіт з важкими </w:t>
        <w:br/>
        <w:t xml:space="preserve">та шкідливими,  особливо важкими та  особливо  шкідливими  умовами </w:t>
        <w:br/>
        <w:t>праці (</w:t>
      </w:r>
      <w:r>
        <w:rPr>
          <w:color w:val="004499"/>
          <w:lang w:val="uk-UA"/>
        </w:rPr>
        <w:t>03.11.86</w:t>
      </w:r>
      <w:r>
        <w:rPr>
          <w:lang w:val="uk-UA"/>
        </w:rPr>
        <w:t xml:space="preserve"> р. N 442/26-41);</w:t>
      </w:r>
    </w:p>
    <w:p>
      <w:pPr>
        <w:pStyle w:val="HTML"/>
        <w:rPr/>
      </w:pPr>
      <w:bookmarkStart w:id="1147" w:name="1148"/>
      <w:bookmarkEnd w:id="11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релік робіт,  при виконанні яких праця робітників, зайнятих </w:t>
        <w:br/>
        <w:t xml:space="preserve">на підземних роботах на діючих підприємствах та підприємствах,  що </w:t>
        <w:br/>
        <w:t xml:space="preserve">будуються,  по  видобутку  руд  чорних  та  кольорових  металів  і </w:t>
        <w:br/>
        <w:t xml:space="preserve">видобутку гірничо-хімічної сировини, а також на відкритих гірських </w:t>
        <w:br/>
        <w:t xml:space="preserve">роботах у діючих кар'єрах,  оплачується за  тарифними  ставками  з </w:t>
        <w:br/>
        <w:t>особливо важкими та особливо шкідливими умовами праці (</w:t>
      </w:r>
      <w:r>
        <w:rPr>
          <w:color w:val="004499"/>
          <w:lang w:val="uk-UA"/>
        </w:rPr>
        <w:t>08.04.87</w:t>
      </w:r>
      <w:r>
        <w:rPr>
          <w:lang w:val="uk-UA"/>
        </w:rPr>
        <w:t xml:space="preserve"> р. </w:t>
        <w:br/>
        <w:t>N 223/10-34);</w:t>
      </w:r>
    </w:p>
    <w:p>
      <w:pPr>
        <w:pStyle w:val="HTML"/>
        <w:rPr/>
      </w:pPr>
      <w:bookmarkStart w:id="1148" w:name="1149"/>
      <w:bookmarkEnd w:id="11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реліки посад    робітників    підприємств   і   організацій </w:t>
        <w:br/>
        <w:t xml:space="preserve">сільського  господарства,  зайнятих  безпосередньо  на  роботах  з </w:t>
        <w:br/>
        <w:t xml:space="preserve">шкідливими  та  особливо  шкідливими  умовами  праці,  яким можуть </w:t>
        <w:br/>
        <w:t xml:space="preserve">встановлюватись підвищені оклади  і  доплати,  і  Типові  переліки </w:t>
        <w:br/>
        <w:t xml:space="preserve">робіт  з  важкими  та  шкідливими,  особливо  важкими  та особливо </w:t>
        <w:br/>
        <w:t xml:space="preserve">шкідливими умовами праці,  на яких можуть встановлюватись  доплати </w:t>
        <w:br/>
        <w:t>робітникам за умови праці (</w:t>
      </w:r>
      <w:r>
        <w:rPr>
          <w:color w:val="004499"/>
          <w:lang w:val="uk-UA"/>
        </w:rPr>
        <w:t>29.12.88</w:t>
      </w:r>
      <w:r>
        <w:rPr>
          <w:lang w:val="uk-UA"/>
        </w:rPr>
        <w:t xml:space="preserve"> р. N 670/29-142). </w:t>
        <w:br/>
      </w:r>
    </w:p>
    <w:p>
      <w:pPr>
        <w:pStyle w:val="HTML"/>
        <w:rPr>
          <w:lang w:val="uk-UA"/>
        </w:rPr>
      </w:pPr>
      <w:bookmarkStart w:id="1149" w:name="1150"/>
      <w:bookmarkEnd w:id="1149"/>
      <w:r>
        <w:rPr>
          <w:rFonts w:eastAsia="Courier New"/>
          <w:lang w:val="uk-UA"/>
        </w:rPr>
        <w:t xml:space="preserve">            </w:t>
      </w:r>
      <w:r>
        <w:rPr>
          <w:lang w:val="uk-UA"/>
        </w:rPr>
        <w:t xml:space="preserve">IV. Додаткова оплата за несприятливі умови </w:t>
        <w:br/>
        <w:t xml:space="preserve">                    праці окремим працівникам </w:t>
        <w:br/>
      </w:r>
    </w:p>
    <w:p>
      <w:pPr>
        <w:pStyle w:val="HTML"/>
        <w:rPr>
          <w:lang w:val="uk-UA"/>
        </w:rPr>
      </w:pPr>
      <w:bookmarkStart w:id="1150" w:name="1151"/>
      <w:bookmarkEnd w:id="11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Майстрам виробничого    навчання    і    старшим     майстрам </w:t>
        <w:br/>
        <w:t xml:space="preserve">професійно-технічних  навчальних закладів по підготовці робітників </w:t>
        <w:br/>
        <w:t xml:space="preserve">для підприємств хімічної,  нафтохімічної,  хіміко-фармацевтичної і </w:t>
        <w:br/>
        <w:t xml:space="preserve">мікробіологічної промисловості, по переробці нафти і газу, сланців </w:t>
        <w:br/>
        <w:t xml:space="preserve">і по  виробництву  нафтопродуктів,  які  зайняті  навчанням  учнів </w:t>
        <w:br/>
        <w:t xml:space="preserve">безпосередньо  на цих підприємствах,  за час їх фактичної роботи з </w:t>
        <w:br/>
        <w:t xml:space="preserve">учнями на  дільницях,  в  цехах  і  на  виробництві  з  важкими  і </w:t>
        <w:br/>
        <w:t xml:space="preserve">шкідливими,  особливо важкими та особливо шкідливими умовами праці </w:t>
        <w:br/>
        <w:t xml:space="preserve">здійснюються доплати за шкідливі  умови  праці  в  розмірі  до  12 </w:t>
        <w:br/>
        <w:t xml:space="preserve">відсотків,  а  за  особливо  шкідливі  умови праці до 24 відсотків </w:t>
        <w:br/>
        <w:t xml:space="preserve">посадових окладів цих працівників стосовно до умов праці  майстрів </w:t>
        <w:br/>
        <w:t xml:space="preserve">даного  підприємства.  Зазначені  доплати здійснюються  за рахунок </w:t>
        <w:br/>
        <w:t xml:space="preserve">бюджетних асигнувань, що виділяються навчальним закладам на оплату </w:t>
        <w:br/>
        <w:t xml:space="preserve">праці. </w:t>
        <w:br/>
      </w:r>
    </w:p>
    <w:p>
      <w:pPr>
        <w:pStyle w:val="HTML"/>
        <w:rPr>
          <w:lang w:val="uk-UA"/>
        </w:rPr>
      </w:pPr>
      <w:bookmarkStart w:id="1151" w:name="1152"/>
      <w:bookmarkEnd w:id="1151"/>
      <w:r>
        <w:rPr>
          <w:rFonts w:eastAsia="Courier New"/>
          <w:lang w:val="uk-UA"/>
        </w:rPr>
        <w:t xml:space="preserve">                                          </w:t>
      </w:r>
      <w:r>
        <w:rPr>
          <w:lang w:val="uk-UA"/>
        </w:rPr>
        <w:t xml:space="preserve">Додаток N 10 </w:t>
        <w:br/>
        <w:t xml:space="preserve">                              до Інструкції про порядок обчислення </w:t>
        <w:br/>
        <w:t xml:space="preserve">                              заробітної плати працівників освіти </w:t>
        <w:br/>
      </w:r>
    </w:p>
    <w:p>
      <w:pPr>
        <w:pStyle w:val="HTML"/>
        <w:rPr>
          <w:lang w:val="uk-UA"/>
        </w:rPr>
      </w:pPr>
      <w:bookmarkStart w:id="1152" w:name="1153"/>
      <w:bookmarkEnd w:id="1152"/>
      <w:r>
        <w:rPr>
          <w:rFonts w:eastAsia="Courier New"/>
          <w:b/>
          <w:bCs/>
          <w:lang w:val="uk-UA"/>
        </w:rPr>
        <w:t xml:space="preserve">                              </w:t>
      </w:r>
      <w:r>
        <w:rPr>
          <w:b/>
          <w:bCs/>
          <w:lang w:val="uk-UA"/>
        </w:rPr>
        <w:t xml:space="preserve">Схема </w:t>
        <w:br/>
        <w:t xml:space="preserve">        ставок і посадових окладів, визначена за розрядами </w:t>
        <w:br/>
        <w:t xml:space="preserve">         Єдиної тарифної сітки, тарифними коефіцієнтами і </w:t>
        <w:br/>
        <w:t xml:space="preserve">                     коефіцієнтами підвищення </w:t>
        <w:br/>
      </w:r>
    </w:p>
    <w:p>
      <w:pPr>
        <w:pStyle w:val="HTML"/>
        <w:rPr>
          <w:lang w:val="uk-UA"/>
        </w:rPr>
      </w:pPr>
      <w:bookmarkStart w:id="1153" w:name="1154"/>
      <w:bookmarkEnd w:id="1153"/>
      <w:r>
        <w:rPr>
          <w:lang w:val="uk-UA"/>
        </w:rPr>
        <w:t>-----------------------------------------------------------------</w:t>
      </w:r>
    </w:p>
    <w:p>
      <w:pPr>
        <w:pStyle w:val="HTML"/>
        <w:rPr>
          <w:lang w:val="uk-UA"/>
        </w:rPr>
      </w:pPr>
      <w:bookmarkStart w:id="1154" w:name="1155"/>
      <w:bookmarkEnd w:id="1154"/>
      <w:r>
        <w:rPr>
          <w:lang w:val="uk-UA"/>
        </w:rPr>
        <w:t>| Тарифні  |  Тарифні   | Коефіцієнти  |Ставки і посадові оклади|</w:t>
      </w:r>
    </w:p>
    <w:p>
      <w:pPr>
        <w:pStyle w:val="HTML"/>
        <w:rPr>
          <w:lang w:val="uk-UA"/>
        </w:rPr>
      </w:pPr>
      <w:bookmarkStart w:id="1155" w:name="1156"/>
      <w:bookmarkEnd w:id="1155"/>
      <w:r>
        <w:rPr>
          <w:lang w:val="uk-UA"/>
        </w:rPr>
        <w:t>| розряди  |коефіцієнти | підвищення   |(визначені шляхом мно-  |</w:t>
      </w:r>
    </w:p>
    <w:p>
      <w:pPr>
        <w:pStyle w:val="HTML"/>
        <w:rPr>
          <w:lang w:val="uk-UA"/>
        </w:rPr>
      </w:pPr>
      <w:bookmarkStart w:id="1156" w:name="1157"/>
      <w:bookmarkEnd w:id="1156"/>
      <w:r>
        <w:rPr>
          <w:lang w:val="uk-UA"/>
        </w:rPr>
        <w:t>|          |            |              |ження гр.2 на гр.3 на   |</w:t>
      </w:r>
    </w:p>
    <w:p>
      <w:pPr>
        <w:pStyle w:val="HTML"/>
        <w:rPr>
          <w:lang w:val="uk-UA"/>
        </w:rPr>
      </w:pPr>
      <w:bookmarkStart w:id="1157" w:name="1158"/>
      <w:bookmarkEnd w:id="1157"/>
      <w:r>
        <w:rPr>
          <w:lang w:val="uk-UA"/>
        </w:rPr>
        <w:t>|          |            |              |2300 крб.)              |</w:t>
      </w:r>
    </w:p>
    <w:p>
      <w:pPr>
        <w:pStyle w:val="HTML"/>
        <w:rPr>
          <w:lang w:val="uk-UA"/>
        </w:rPr>
      </w:pPr>
      <w:bookmarkStart w:id="1158" w:name="1159"/>
      <w:bookmarkEnd w:id="1158"/>
      <w:r>
        <w:rPr>
          <w:lang w:val="uk-UA"/>
        </w:rPr>
        <w:t>|----------+------------+--------------+------------------------|</w:t>
      </w:r>
    </w:p>
    <w:p>
      <w:pPr>
        <w:pStyle w:val="HTML"/>
        <w:rPr>
          <w:lang w:val="uk-UA"/>
        </w:rPr>
      </w:pPr>
      <w:bookmarkStart w:id="1159" w:name="1160"/>
      <w:bookmarkEnd w:id="1159"/>
      <w:r>
        <w:rPr>
          <w:lang w:val="uk-UA"/>
        </w:rPr>
        <w:t>|    1     |     2      |      3       |           4            |</w:t>
      </w:r>
    </w:p>
    <w:p>
      <w:pPr>
        <w:pStyle w:val="HTML"/>
        <w:rPr>
          <w:lang w:val="uk-UA"/>
        </w:rPr>
      </w:pPr>
      <w:bookmarkStart w:id="1160" w:name="1161"/>
      <w:bookmarkEnd w:id="1160"/>
      <w:r>
        <w:rPr>
          <w:lang w:val="uk-UA"/>
        </w:rPr>
        <w:t>|----------+------------+--------------+------------------------|</w:t>
      </w:r>
    </w:p>
    <w:p>
      <w:pPr>
        <w:pStyle w:val="HTML"/>
        <w:rPr>
          <w:lang w:val="uk-UA"/>
        </w:rPr>
      </w:pPr>
      <w:bookmarkStart w:id="1161" w:name="1162"/>
      <w:bookmarkEnd w:id="1161"/>
      <w:r>
        <w:rPr>
          <w:lang w:val="uk-UA"/>
        </w:rPr>
        <w:t>|    1     |    1,00    |   2,00       |         4600           |</w:t>
      </w:r>
    </w:p>
    <w:p>
      <w:pPr>
        <w:pStyle w:val="HTML"/>
        <w:rPr>
          <w:lang w:val="uk-UA"/>
        </w:rPr>
      </w:pPr>
      <w:bookmarkStart w:id="1162" w:name="1163"/>
      <w:bookmarkEnd w:id="1162"/>
      <w:r>
        <w:rPr>
          <w:lang w:val="uk-UA"/>
        </w:rPr>
        <w:t>|    2     |    1,12    |   2,00       |         5152           |</w:t>
      </w:r>
    </w:p>
    <w:p>
      <w:pPr>
        <w:pStyle w:val="HTML"/>
        <w:rPr>
          <w:lang w:val="uk-UA"/>
        </w:rPr>
      </w:pPr>
      <w:bookmarkStart w:id="1163" w:name="1164"/>
      <w:bookmarkEnd w:id="1163"/>
      <w:r>
        <w:rPr>
          <w:lang w:val="uk-UA"/>
        </w:rPr>
        <w:t>|    3     |    1,25    |   2,00       |         5750           |</w:t>
      </w:r>
    </w:p>
    <w:p>
      <w:pPr>
        <w:pStyle w:val="HTML"/>
        <w:rPr>
          <w:lang w:val="uk-UA"/>
        </w:rPr>
      </w:pPr>
      <w:bookmarkStart w:id="1164" w:name="1165"/>
      <w:bookmarkEnd w:id="1164"/>
      <w:r>
        <w:rPr>
          <w:lang w:val="uk-UA"/>
        </w:rPr>
        <w:t>|    4     |    1,39    |   2,00       |         6394           |</w:t>
      </w:r>
    </w:p>
    <w:p>
      <w:pPr>
        <w:pStyle w:val="HTML"/>
        <w:rPr>
          <w:lang w:val="uk-UA"/>
        </w:rPr>
      </w:pPr>
      <w:bookmarkStart w:id="1165" w:name="1166"/>
      <w:bookmarkEnd w:id="1165"/>
      <w:r>
        <w:rPr>
          <w:lang w:val="uk-UA"/>
        </w:rPr>
        <w:t>|    5     |    1,54    |   2,00       |         7084           |</w:t>
      </w:r>
    </w:p>
    <w:p>
      <w:pPr>
        <w:pStyle w:val="HTML"/>
        <w:rPr>
          <w:lang w:val="uk-UA"/>
        </w:rPr>
      </w:pPr>
      <w:bookmarkStart w:id="1166" w:name="1167"/>
      <w:bookmarkEnd w:id="1166"/>
      <w:r>
        <w:rPr>
          <w:lang w:val="uk-UA"/>
        </w:rPr>
        <w:t>|    6     |    1,70    |   2,00       |         7820           |</w:t>
      </w:r>
    </w:p>
    <w:p>
      <w:pPr>
        <w:pStyle w:val="HTML"/>
        <w:rPr>
          <w:lang w:val="uk-UA"/>
        </w:rPr>
      </w:pPr>
      <w:bookmarkStart w:id="1167" w:name="1168"/>
      <w:bookmarkEnd w:id="1167"/>
      <w:r>
        <w:rPr>
          <w:lang w:val="uk-UA"/>
        </w:rPr>
        <w:t>|    7     |    1,87    |   2,00       |         8602           |</w:t>
      </w:r>
    </w:p>
    <w:p>
      <w:pPr>
        <w:pStyle w:val="HTML"/>
        <w:rPr>
          <w:lang w:val="uk-UA"/>
        </w:rPr>
      </w:pPr>
      <w:bookmarkStart w:id="1168" w:name="1169"/>
      <w:bookmarkEnd w:id="1168"/>
      <w:r>
        <w:rPr>
          <w:lang w:val="uk-UA"/>
        </w:rPr>
        <w:t>|    8     |    2,06    |   2,00       |         9476           |</w:t>
      </w:r>
    </w:p>
    <w:p>
      <w:pPr>
        <w:pStyle w:val="HTML"/>
        <w:rPr>
          <w:lang w:val="uk-UA"/>
        </w:rPr>
      </w:pPr>
      <w:bookmarkStart w:id="1169" w:name="1170"/>
      <w:bookmarkEnd w:id="1169"/>
      <w:r>
        <w:rPr>
          <w:lang w:val="uk-UA"/>
        </w:rPr>
        <w:t>|    9     |    2,26    |   2,00       |        10396           |</w:t>
      </w:r>
    </w:p>
    <w:p>
      <w:pPr>
        <w:pStyle w:val="HTML"/>
        <w:rPr>
          <w:lang w:val="uk-UA"/>
        </w:rPr>
      </w:pPr>
      <w:bookmarkStart w:id="1170" w:name="1171"/>
      <w:bookmarkEnd w:id="1170"/>
      <w:r>
        <w:rPr>
          <w:lang w:val="uk-UA"/>
        </w:rPr>
        <w:t>|   10     |    2,49    |   2,00       |        11454           |</w:t>
      </w:r>
    </w:p>
    <w:p>
      <w:pPr>
        <w:pStyle w:val="HTML"/>
        <w:rPr>
          <w:lang w:val="uk-UA"/>
        </w:rPr>
      </w:pPr>
      <w:bookmarkStart w:id="1171" w:name="1172"/>
      <w:bookmarkEnd w:id="1171"/>
      <w:r>
        <w:rPr>
          <w:lang w:val="uk-UA"/>
        </w:rPr>
        <w:t>|   11     |    2,74    |   2,00       |        12604           |</w:t>
      </w:r>
    </w:p>
    <w:p>
      <w:pPr>
        <w:pStyle w:val="HTML"/>
        <w:rPr>
          <w:lang w:val="uk-UA"/>
        </w:rPr>
      </w:pPr>
      <w:bookmarkStart w:id="1172" w:name="1173"/>
      <w:bookmarkEnd w:id="1172"/>
      <w:r>
        <w:rPr>
          <w:lang w:val="uk-UA"/>
        </w:rPr>
        <w:t>|   12     |    3,01    |   2,00       |        13846           |</w:t>
      </w:r>
    </w:p>
    <w:p>
      <w:pPr>
        <w:pStyle w:val="HTML"/>
        <w:rPr>
          <w:lang w:val="uk-UA"/>
        </w:rPr>
      </w:pPr>
      <w:bookmarkStart w:id="1173" w:name="1174"/>
      <w:bookmarkEnd w:id="1173"/>
      <w:r>
        <w:rPr>
          <w:lang w:val="uk-UA"/>
        </w:rPr>
        <w:t>|   13     |    3,31    |   2,00       |        15226           |</w:t>
      </w:r>
    </w:p>
    <w:p>
      <w:pPr>
        <w:pStyle w:val="HTML"/>
        <w:rPr>
          <w:lang w:val="uk-UA"/>
        </w:rPr>
      </w:pPr>
      <w:bookmarkStart w:id="1174" w:name="1175"/>
      <w:bookmarkEnd w:id="1174"/>
      <w:r>
        <w:rPr>
          <w:lang w:val="uk-UA"/>
        </w:rPr>
        <w:t>|   14     |    3,64    |   2,00       |        16744           |</w:t>
      </w:r>
    </w:p>
    <w:p>
      <w:pPr>
        <w:pStyle w:val="HTML"/>
        <w:rPr>
          <w:lang w:val="uk-UA"/>
        </w:rPr>
      </w:pPr>
      <w:bookmarkStart w:id="1175" w:name="1176"/>
      <w:bookmarkEnd w:id="1175"/>
      <w:r>
        <w:rPr>
          <w:lang w:val="uk-UA"/>
        </w:rPr>
        <w:t>|   15     |    4,01    |   1,95       |        17985           |</w:t>
      </w:r>
    </w:p>
    <w:p>
      <w:pPr>
        <w:pStyle w:val="HTML"/>
        <w:rPr>
          <w:lang w:val="uk-UA"/>
        </w:rPr>
      </w:pPr>
      <w:bookmarkStart w:id="1176" w:name="1177"/>
      <w:bookmarkEnd w:id="1176"/>
      <w:r>
        <w:rPr>
          <w:lang w:val="uk-UA"/>
        </w:rPr>
        <w:t>|   16     |    4,41    |   1,95       |        19779           |</w:t>
      </w:r>
    </w:p>
    <w:p>
      <w:pPr>
        <w:pStyle w:val="HTML"/>
        <w:rPr>
          <w:lang w:val="uk-UA"/>
        </w:rPr>
      </w:pPr>
      <w:bookmarkStart w:id="1177" w:name="1178"/>
      <w:bookmarkEnd w:id="1177"/>
      <w:r>
        <w:rPr>
          <w:lang w:val="uk-UA"/>
        </w:rPr>
        <w:t>|   17     |    4,85    |   1,95       |        21752           |</w:t>
      </w:r>
    </w:p>
    <w:p>
      <w:pPr>
        <w:pStyle w:val="HTML"/>
        <w:rPr>
          <w:lang w:val="uk-UA"/>
        </w:rPr>
      </w:pPr>
      <w:bookmarkStart w:id="1178" w:name="1179"/>
      <w:bookmarkEnd w:id="1178"/>
      <w:r>
        <w:rPr>
          <w:lang w:val="uk-UA"/>
        </w:rPr>
        <w:t>|   18     |    5,34    |   1,95       |        23950           |</w:t>
      </w:r>
    </w:p>
    <w:p>
      <w:pPr>
        <w:pStyle w:val="HTML"/>
        <w:rPr>
          <w:lang w:val="uk-UA"/>
        </w:rPr>
      </w:pPr>
      <w:bookmarkStart w:id="1179" w:name="1180"/>
      <w:bookmarkEnd w:id="1179"/>
      <w:r>
        <w:rPr>
          <w:lang w:val="uk-UA"/>
        </w:rPr>
        <w:t>|   19     |    5,87    |   1,95       |        26327           |</w:t>
      </w:r>
    </w:p>
    <w:p>
      <w:pPr>
        <w:pStyle w:val="HTML"/>
        <w:rPr>
          <w:lang w:val="uk-UA"/>
        </w:rPr>
      </w:pPr>
      <w:bookmarkStart w:id="1180" w:name="1181"/>
      <w:bookmarkEnd w:id="1180"/>
      <w:r>
        <w:rPr>
          <w:lang w:val="uk-UA"/>
        </w:rPr>
        <w:t>|   20     |    6,46    |   1,93       |        28676           |</w:t>
      </w:r>
    </w:p>
    <w:p>
      <w:pPr>
        <w:pStyle w:val="HTML"/>
        <w:rPr>
          <w:lang w:val="uk-UA"/>
        </w:rPr>
      </w:pPr>
      <w:bookmarkStart w:id="1181" w:name="1182"/>
      <w:bookmarkEnd w:id="1181"/>
      <w:r>
        <w:rPr>
          <w:lang w:val="uk-UA"/>
        </w:rPr>
        <w:t>|   21     |    7,10    |   1,91       |        31190           |</w:t>
      </w:r>
    </w:p>
    <w:p>
      <w:pPr>
        <w:pStyle w:val="HTML"/>
        <w:rPr>
          <w:lang w:val="uk-UA"/>
        </w:rPr>
      </w:pPr>
      <w:bookmarkStart w:id="1182" w:name="1183"/>
      <w:bookmarkEnd w:id="1182"/>
      <w:r>
        <w:rPr>
          <w:lang w:val="uk-UA"/>
        </w:rPr>
        <w:t>|   22     |    7,81    |   1,85       |        33232           |</w:t>
      </w:r>
    </w:p>
    <w:p>
      <w:pPr>
        <w:pStyle w:val="HTML"/>
        <w:rPr>
          <w:lang w:val="uk-UA"/>
        </w:rPr>
      </w:pPr>
      <w:bookmarkStart w:id="1183" w:name="1184"/>
      <w:bookmarkEnd w:id="1183"/>
      <w:r>
        <w:rPr>
          <w:lang w:val="uk-UA"/>
        </w:rPr>
        <w:t>|   23     |    8,59    |   1,80       |        35563           |</w:t>
      </w:r>
    </w:p>
    <w:p>
      <w:pPr>
        <w:pStyle w:val="HTML"/>
        <w:rPr>
          <w:lang w:val="uk-UA"/>
        </w:rPr>
      </w:pPr>
      <w:bookmarkStart w:id="1184" w:name="1185"/>
      <w:bookmarkEnd w:id="1184"/>
      <w:r>
        <w:rPr>
          <w:lang w:val="uk-UA"/>
        </w:rPr>
        <w:t>|   24     |    9,45    |   1,73       |        37602           |</w:t>
      </w:r>
    </w:p>
    <w:p>
      <w:pPr>
        <w:pStyle w:val="HTML"/>
        <w:rPr>
          <w:lang w:val="uk-UA"/>
        </w:rPr>
      </w:pPr>
      <w:bookmarkStart w:id="1185" w:name="1186"/>
      <w:bookmarkEnd w:id="1185"/>
      <w:r>
        <w:rPr>
          <w:lang w:val="uk-UA"/>
        </w:rPr>
        <w:t>|   25     |   10,30    |   1,70       |        40273           |</w:t>
      </w:r>
    </w:p>
    <w:p>
      <w:pPr>
        <w:pStyle w:val="HTML"/>
        <w:rPr>
          <w:lang w:val="uk-UA"/>
        </w:rPr>
      </w:pPr>
      <w:bookmarkStart w:id="1186" w:name="1187"/>
      <w:bookmarkEnd w:id="1186"/>
      <w:r>
        <w:rPr>
          <w:lang w:val="uk-UA"/>
        </w:rPr>
        <w:t>|   26     |   11,15    |   1,66       |        42571           |</w:t>
      </w:r>
    </w:p>
    <w:p>
      <w:pPr>
        <w:pStyle w:val="HTML"/>
        <w:rPr>
          <w:lang w:val="uk-UA"/>
        </w:rPr>
      </w:pPr>
      <w:bookmarkStart w:id="1187" w:name="1188"/>
      <w:bookmarkEnd w:id="1187"/>
      <w:r>
        <w:rPr>
          <w:lang w:val="uk-UA"/>
        </w:rPr>
        <w:t>|   27     |   12,00    |   1,63       |        44988           |</w:t>
      </w:r>
    </w:p>
    <w:p>
      <w:pPr>
        <w:pStyle w:val="HTML"/>
        <w:rPr>
          <w:lang w:val="uk-UA"/>
        </w:rPr>
      </w:pPr>
      <w:bookmarkStart w:id="1188" w:name="1189"/>
      <w:bookmarkEnd w:id="1188"/>
      <w:r>
        <w:rPr>
          <w:lang w:val="uk-UA"/>
        </w:rPr>
        <w:t>|   28     |   12,90    |   1,60       |        47472           |</w:t>
      </w:r>
    </w:p>
    <w:p>
      <w:pPr>
        <w:pStyle w:val="HTML"/>
        <w:rPr>
          <w:lang w:val="uk-UA"/>
        </w:rPr>
      </w:pPr>
      <w:bookmarkStart w:id="1189" w:name="1190"/>
      <w:bookmarkEnd w:id="1189"/>
      <w:r>
        <w:rPr>
          <w:lang w:val="uk-UA"/>
        </w:rPr>
        <w:t>|   29     |   13,80    |   1,57       |        49832           |</w:t>
      </w:r>
    </w:p>
    <w:p>
      <w:pPr>
        <w:pStyle w:val="Normal"/>
        <w:rPr>
          <w:lang w:val="uk-UA"/>
        </w:rPr>
      </w:pPr>
      <w:bookmarkStart w:id="1190" w:name="1191"/>
      <w:bookmarkEnd w:id="1190"/>
      <w:r>
        <w:rPr>
          <w:lang w:val="uk-UA"/>
        </w:rPr>
        <w:t xml:space="preserve">--------------------------------------------------------------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z0421-96&apos;);" TargetMode="External"/><Relationship Id="rId4" Type="http://schemas.openxmlformats.org/officeDocument/2006/relationships/hyperlink" Target="javascript:OpenDoc(&apos;z0160-99&apos;);" TargetMode="External"/><Relationship Id="rId5" Type="http://schemas.openxmlformats.org/officeDocument/2006/relationships/hyperlink" Target="javascript:OpenDoc(&apos;z0303-01&apos;);" TargetMode="External"/><Relationship Id="rId6" Type="http://schemas.openxmlformats.org/officeDocument/2006/relationships/hyperlink" Target="javascript:OpenDoc(&apos;z0281-05&apos;);" TargetMode="External"/><Relationship Id="rId7" Type="http://schemas.openxmlformats.org/officeDocument/2006/relationships/hyperlink" Target="javascript:OpenDoc(&apos;z1130-05&apos;);" TargetMode="External"/><Relationship Id="rId8" Type="http://schemas.openxmlformats.org/officeDocument/2006/relationships/hyperlink" Target="javascript:OpenDoc(&apos;z0675-07&apos;);" TargetMode="External"/><Relationship Id="rId9" Type="http://schemas.openxmlformats.org/officeDocument/2006/relationships/hyperlink" Target="javascript:OpenDoc(&apos;44-93-&#1087;&apos;);" TargetMode="External"/><Relationship Id="rId10" Type="http://schemas.openxmlformats.org/officeDocument/2006/relationships/hyperlink" Target="javascript:OpenDoc(&apos;z0055-93&apos;);" TargetMode="External"/><Relationship Id="rId11" Type="http://schemas.openxmlformats.org/officeDocument/2006/relationships/hyperlink" Target="javascript:OpenDoc(&apos;z0055-93&apos;);" TargetMode="External"/><Relationship Id="rId12" Type="http://schemas.openxmlformats.org/officeDocument/2006/relationships/hyperlink" Target="javascript:OpenDoc(&apos;z0421-96&apos;);" TargetMode="External"/><Relationship Id="rId13" Type="http://schemas.openxmlformats.org/officeDocument/2006/relationships/hyperlink" Target="javascript:OpenDoc(&apos;134-2001-&#1087;&apos;);" TargetMode="External"/><Relationship Id="rId14" Type="http://schemas.openxmlformats.org/officeDocument/2006/relationships/hyperlink" Target="javascript:OpenDoc(&apos;z0303-01&apos;);" TargetMode="External"/><Relationship Id="rId15" Type="http://schemas.openxmlformats.org/officeDocument/2006/relationships/hyperlink" Target="javascript:OpenDoc(&apos;z0281-05&apos;);" TargetMode="External"/><Relationship Id="rId16" Type="http://schemas.openxmlformats.org/officeDocument/2006/relationships/hyperlink" Target="javascript:OpenDoc(&apos;z1130-05&apos;);" TargetMode="External"/><Relationship Id="rId17" Type="http://schemas.openxmlformats.org/officeDocument/2006/relationships/hyperlink" Target="javascript:OpenDoc(&apos;z0675-07&apos;);" TargetMode="External"/><Relationship Id="rId18" Type="http://schemas.openxmlformats.org/officeDocument/2006/relationships/hyperlink" Target="javascript:OpenDoc(&apos;z0675-07&apos;);" TargetMode="External"/><Relationship Id="rId19" Type="http://schemas.openxmlformats.org/officeDocument/2006/relationships/hyperlink" Target="javascript:OpenDoc(&apos;z0675-07&apos;);" TargetMode="External"/><Relationship Id="rId20" Type="http://schemas.openxmlformats.org/officeDocument/2006/relationships/hyperlink" Target="javascript:OpenDoc(&apos;z0675-07&apos;);" TargetMode="External"/><Relationship Id="rId21" Type="http://schemas.openxmlformats.org/officeDocument/2006/relationships/hyperlink" Target="javascript:OpenDoc(&apos;z0675-07&apos;);" TargetMode="External"/><Relationship Id="rId22" Type="http://schemas.openxmlformats.org/officeDocument/2006/relationships/hyperlink" Target="javascript:OpenDoc(&apos;z0675-07&apos;);" TargetMode="External"/><Relationship Id="rId23" Type="http://schemas.openxmlformats.org/officeDocument/2006/relationships/hyperlink" Target="javascript:OpenDoc(&apos;z0675-07&apos;);" TargetMode="External"/><Relationship Id="rId24" Type="http://schemas.openxmlformats.org/officeDocument/2006/relationships/hyperlink" Target="javascript:OpenDoc(&apos;z0675-07&apos;);" TargetMode="External"/><Relationship Id="rId25" Type="http://schemas.openxmlformats.org/officeDocument/2006/relationships/hyperlink" Target="javascript:OpenDoc(&apos;z0675-07&apos;);" TargetMode="External"/><Relationship Id="rId26" Type="http://schemas.openxmlformats.org/officeDocument/2006/relationships/hyperlink" Target="javascript:OpenDoc(&apos;z0675-07&apos;);" TargetMode="External"/><Relationship Id="rId27" Type="http://schemas.openxmlformats.org/officeDocument/2006/relationships/hyperlink" Target="javascript:OpenDoc(&apos;z0675-07&apos;);" TargetMode="External"/><Relationship Id="rId28" Type="http://schemas.openxmlformats.org/officeDocument/2006/relationships/hyperlink" Target="javascript:OpenDoc(&apos;z0675-07&apos;);" TargetMode="External"/><Relationship Id="rId29" Type="http://schemas.openxmlformats.org/officeDocument/2006/relationships/hyperlink" Target="javascript:OpenDoc(&apos;z0675-07&apos;);" TargetMode="External"/><Relationship Id="rId30" Type="http://schemas.openxmlformats.org/officeDocument/2006/relationships/hyperlink" Target="javascript:OpenDoc(&apos;z0675-07&apos;);" TargetMode="External"/><Relationship Id="rId31" Type="http://schemas.openxmlformats.org/officeDocument/2006/relationships/hyperlink" Target="javascript:OpenDoc(&apos;z0675-07&apos;);" TargetMode="External"/><Relationship Id="rId32" Type="http://schemas.openxmlformats.org/officeDocument/2006/relationships/hyperlink" Target="javascript:OpenDoc(&apos;z0675-07&apos;);" TargetMode="External"/><Relationship Id="rId33" Type="http://schemas.openxmlformats.org/officeDocument/2006/relationships/hyperlink" Target="javascript:OpenDoc(&apos;z0675-07&apos;);" TargetMode="External"/><Relationship Id="rId34" Type="http://schemas.openxmlformats.org/officeDocument/2006/relationships/hyperlink" Target="javascript:OpenDoc(&apos;z0675-07&apos;);" TargetMode="External"/><Relationship Id="rId35" Type="http://schemas.openxmlformats.org/officeDocument/2006/relationships/hyperlink" Target="javascript:OpenDoc(&apos;z0675-07&apos;);" TargetMode="External"/><Relationship Id="rId36" Type="http://schemas.openxmlformats.org/officeDocument/2006/relationships/hyperlink" Target="javascript:OpenDoc(&apos;z0675-07&apos;);" TargetMode="External"/><Relationship Id="rId37" Type="http://schemas.openxmlformats.org/officeDocument/2006/relationships/hyperlink" Target="javascript:OpenDoc(&apos;z0675-07&apos;);" TargetMode="External"/><Relationship Id="rId38" Type="http://schemas.openxmlformats.org/officeDocument/2006/relationships/hyperlink" Target="javascript:OpenDoc(&apos;z0675-07&apos;);" TargetMode="External"/><Relationship Id="rId39" Type="http://schemas.openxmlformats.org/officeDocument/2006/relationships/hyperlink" Target="javascript:OpenDoc(&apos;z0675-07&apos;);" TargetMode="External"/><Relationship Id="rId40" Type="http://schemas.openxmlformats.org/officeDocument/2006/relationships/hyperlink" Target="javascript:OpenDoc(&apos;z0675-07&apos;);" TargetMode="External"/><Relationship Id="rId41" Type="http://schemas.openxmlformats.org/officeDocument/2006/relationships/hyperlink" Target="javascript:OpenDoc(&apos;z0675-07&apos;);" TargetMode="External"/><Relationship Id="rId42" Type="http://schemas.openxmlformats.org/officeDocument/2006/relationships/hyperlink" Target="javascript:OpenDoc(&apos;z0675-07&apos;);" TargetMode="External"/><Relationship Id="rId43" Type="http://schemas.openxmlformats.org/officeDocument/2006/relationships/hyperlink" Target="javascript:OpenDoc(&apos;z0675-07&apos;);" TargetMode="External"/><Relationship Id="rId44" Type="http://schemas.openxmlformats.org/officeDocument/2006/relationships/hyperlink" Target="javascript:OpenDoc(&apos;z0675-07&apos;);" TargetMode="External"/><Relationship Id="rId45" Type="http://schemas.openxmlformats.org/officeDocument/2006/relationships/hyperlink" Target="javascript:OpenDoc(&apos;z0675-07&apos;);" TargetMode="External"/><Relationship Id="rId46" Type="http://schemas.openxmlformats.org/officeDocument/2006/relationships/hyperlink" Target="javascript:OpenDoc(&apos;z0675-07&apos;);" TargetMode="External"/><Relationship Id="rId47" Type="http://schemas.openxmlformats.org/officeDocument/2006/relationships/hyperlink" Target="javascript:OpenDoc(&apos;z0675-07&apos;);" TargetMode="External"/><Relationship Id="rId48" Type="http://schemas.openxmlformats.org/officeDocument/2006/relationships/hyperlink" Target="javascript:OpenDoc(&apos;z0675-07&apos;);" TargetMode="External"/><Relationship Id="rId49" Type="http://schemas.openxmlformats.org/officeDocument/2006/relationships/hyperlink" Target="javascript:OpenDoc(&apos;z0675-07&apos;);" TargetMode="External"/><Relationship Id="rId50" Type="http://schemas.openxmlformats.org/officeDocument/2006/relationships/hyperlink" Target="javascript:OpenDoc(&apos;z0675-07&apos;);" TargetMode="External"/><Relationship Id="rId51" Type="http://schemas.openxmlformats.org/officeDocument/2006/relationships/hyperlink" Target="javascript:OpenDoc(&apos;z0675-07&apos;);" TargetMode="External"/><Relationship Id="rId52" Type="http://schemas.openxmlformats.org/officeDocument/2006/relationships/hyperlink" Target="javascript:OpenDoc(&apos;z0675-07&apos;);" TargetMode="External"/><Relationship Id="rId53" Type="http://schemas.openxmlformats.org/officeDocument/2006/relationships/hyperlink" Target="javascript:OpenDoc(&apos;z0675-07&apos;);" TargetMode="External"/><Relationship Id="rId54" Type="http://schemas.openxmlformats.org/officeDocument/2006/relationships/hyperlink" Target="javascript:OpenDoc(&apos;z0675-07&apos;);" TargetMode="External"/><Relationship Id="rId55" Type="http://schemas.openxmlformats.org/officeDocument/2006/relationships/hyperlink" Target="javascript:OpenDoc(&apos;z0675-07&apos;);" TargetMode="External"/><Relationship Id="rId56" Type="http://schemas.openxmlformats.org/officeDocument/2006/relationships/hyperlink" Target="javascript:OpenDoc(&apos;z0675-07&apos;);" TargetMode="External"/><Relationship Id="rId57" Type="http://schemas.openxmlformats.org/officeDocument/2006/relationships/hyperlink" Target="javascript:OpenDoc(&apos;z0675-07&apos;);" TargetMode="External"/><Relationship Id="rId58" Type="http://schemas.openxmlformats.org/officeDocument/2006/relationships/hyperlink" Target="javascript:OpenDoc(&apos;z0675-07&apos;);" TargetMode="External"/><Relationship Id="rId59" Type="http://schemas.openxmlformats.org/officeDocument/2006/relationships/hyperlink" Target="javascript:OpenDoc(&apos;z0675-07&apos;);" TargetMode="External"/><Relationship Id="rId60" Type="http://schemas.openxmlformats.org/officeDocument/2006/relationships/hyperlink" Target="javascript:OpenDoc(&apos;z0675-07&apos;);" TargetMode="External"/><Relationship Id="rId61" Type="http://schemas.openxmlformats.org/officeDocument/2006/relationships/hyperlink" Target="javascript:OpenDoc(&apos;z0675-07&apos;);" TargetMode="External"/><Relationship Id="rId62" Type="http://schemas.openxmlformats.org/officeDocument/2006/relationships/hyperlink" Target="javascript:OpenDoc(&apos;z0281-05&apos;);" TargetMode="External"/><Relationship Id="rId63" Type="http://schemas.openxmlformats.org/officeDocument/2006/relationships/hyperlink" Target="javascript:OpenDoc(&apos;z0160-99&apos;);" TargetMode="External"/><Relationship Id="rId64" Type="http://schemas.openxmlformats.org/officeDocument/2006/relationships/hyperlink" Target="javascript:OpenDoc(&apos;z0281-05&apos;);" TargetMode="External"/><Relationship Id="rId65" Type="http://schemas.openxmlformats.org/officeDocument/2006/relationships/hyperlink" Target="javascript:OpenDoc(&apos;z0160-99&apos;);" TargetMode="External"/><Relationship Id="rId66" Type="http://schemas.openxmlformats.org/officeDocument/2006/relationships/hyperlink" Target="javascript:OpenDoc(&apos;z0281-05&apos;);" TargetMode="External"/><Relationship Id="rId67" Type="http://schemas.openxmlformats.org/officeDocument/2006/relationships/hyperlink" Target="javascript:OpenDoc(&apos;z0160-99&apos;);" TargetMode="External"/><Relationship Id="rId68" Type="http://schemas.openxmlformats.org/officeDocument/2006/relationships/hyperlink" Target="javascript:OpenDoc(&apos;z0281-05&apos;);" TargetMode="External"/><Relationship Id="rId69" Type="http://schemas.openxmlformats.org/officeDocument/2006/relationships/hyperlink" Target="javascript:OpenDoc(&apos;z0281-05&apos;);" TargetMode="External"/><Relationship Id="rId70" Type="http://schemas.openxmlformats.org/officeDocument/2006/relationships/hyperlink" Target="javascript:OpenDoc(&apos;z0160-99&apos;);" TargetMode="External"/><Relationship Id="rId71" Type="http://schemas.openxmlformats.org/officeDocument/2006/relationships/hyperlink" Target="javascript:OpenDoc(&apos;z0281-05&apos;);" TargetMode="External"/><Relationship Id="rId72" Type="http://schemas.openxmlformats.org/officeDocument/2006/relationships/hyperlink" Target="javascript:OpenDoc(&apos;z0160-99&apos;);" TargetMode="External"/><Relationship Id="rId73" Type="http://schemas.openxmlformats.org/officeDocument/2006/relationships/hyperlink" Target="javascript:OpenDoc(&apos;z0281-05&apos;);" TargetMode="External"/><Relationship Id="rId74" Type="http://schemas.openxmlformats.org/officeDocument/2006/relationships/hyperlink" Target="javascript:OpenDoc(&apos;z0160-99&apos;);" TargetMode="External"/><Relationship Id="rId75" Type="http://schemas.openxmlformats.org/officeDocument/2006/relationships/hyperlink" Target="javascript:OpenDoc(&apos;z0281-05&apos;);" TargetMode="External"/><Relationship Id="rId76" Type="http://schemas.openxmlformats.org/officeDocument/2006/relationships/hyperlink" Target="javascript:OpenDoc(&apos;z0281-05&apos;);" TargetMode="External"/><Relationship Id="rId77" Type="http://schemas.openxmlformats.org/officeDocument/2006/relationships/hyperlink" Target="javascript:OpenDoc(&apos;z0675-07&apos;);" TargetMode="External"/><Relationship Id="rId78" Type="http://schemas.openxmlformats.org/officeDocument/2006/relationships/hyperlink" Target="javascript:OpenDoc(&apos;z0675-07&apos;);" TargetMode="External"/><Relationship Id="rId79" Type="http://schemas.openxmlformats.org/officeDocument/2006/relationships/hyperlink" Target="javascript:OpenDoc(&apos;z0675-07&apos;);" TargetMode="External"/><Relationship Id="rId80" Type="http://schemas.openxmlformats.org/officeDocument/2006/relationships/hyperlink" Target="javascript:OpenDoc(&apos;z0281-05&apos;);" TargetMode="External"/><Relationship Id="rId81" Type="http://schemas.openxmlformats.org/officeDocument/2006/relationships/hyperlink" Target="javascript:OpenDoc(&apos;z0675-07&apos;);" TargetMode="External"/><Relationship Id="rId82" Type="http://schemas.openxmlformats.org/officeDocument/2006/relationships/hyperlink" Target="javascript:OpenDoc(&apos;z0281-05&apos;);" TargetMode="External"/><Relationship Id="rId83" Type="http://schemas.openxmlformats.org/officeDocument/2006/relationships/hyperlink" Target="javascript:OpenDoc(&apos;z0281-05&apos;);" TargetMode="External"/><Relationship Id="rId84" Type="http://schemas.openxmlformats.org/officeDocument/2006/relationships/hyperlink" Target="javascript:OpenDoc(&apos;z0281-05&apos;);" TargetMode="External"/><Relationship Id="rId85" Type="http://schemas.openxmlformats.org/officeDocument/2006/relationships/hyperlink" Target="javascript:OpenDoc(&apos;z0675-07&apos;);" TargetMode="External"/><Relationship Id="rId86" Type="http://schemas.openxmlformats.org/officeDocument/2006/relationships/hyperlink" Target="javascript:OpenDoc(&apos;z0675-07&apos;);" TargetMode="External"/><Relationship Id="rId87" Type="http://schemas.openxmlformats.org/officeDocument/2006/relationships/hyperlink" Target="javascript:OpenDoc(&apos;z0675-07&apos;);" TargetMode="External"/><Relationship Id="rId88" Type="http://schemas.openxmlformats.org/officeDocument/2006/relationships/hyperlink" Target="javascript:OpenDoc(&apos;z0675-07&apos;);" TargetMode="External"/><Relationship Id="rId89" Type="http://schemas.openxmlformats.org/officeDocument/2006/relationships/hyperlink" Target="javascript:OpenDoc(&apos;z0675-07&apos;);" TargetMode="External"/><Relationship Id="rId90" Type="http://schemas.openxmlformats.org/officeDocument/2006/relationships/hyperlink" Target="javascript:OpenDoc(&apos;z0675-07&apos;);" TargetMode="External"/><Relationship Id="rId91" Type="http://schemas.openxmlformats.org/officeDocument/2006/relationships/hyperlink" Target="javascript:OpenDoc(&apos;z0675-07&apos;);" TargetMode="External"/><Relationship Id="rId92" Type="http://schemas.openxmlformats.org/officeDocument/2006/relationships/hyperlink" Target="javascript:OpenDoc(&apos;z0675-07&apos;);" TargetMode="External"/><Relationship Id="rId93" Type="http://schemas.openxmlformats.org/officeDocument/2006/relationships/hyperlink" Target="javascript:OpenDoc(&apos;z0675-07&apos;);" TargetMode="External"/><Relationship Id="rId94" Type="http://schemas.openxmlformats.org/officeDocument/2006/relationships/hyperlink" Target="javascript:OpenDoc(&apos;z0675-07&apos;);" TargetMode="External"/><Relationship Id="rId95" Type="http://schemas.openxmlformats.org/officeDocument/2006/relationships/hyperlink" Target="javascript:OpenDoc(&apos;z0675-07&apos;);" TargetMode="External"/><Relationship Id="rId96" Type="http://schemas.openxmlformats.org/officeDocument/2006/relationships/hyperlink" Target="javascript:OpenDoc(&apos;z0675-07&apos;);" TargetMode="External"/><Relationship Id="rId97" Type="http://schemas.openxmlformats.org/officeDocument/2006/relationships/hyperlink" Target="javascript:OpenDoc(&apos;z0675-07&apos;);" TargetMode="External"/><Relationship Id="rId98" Type="http://schemas.openxmlformats.org/officeDocument/2006/relationships/hyperlink" Target="javascript:OpenDoc(&apos;z0675-07&apos;);" TargetMode="External"/><Relationship Id="rId99" Type="http://schemas.openxmlformats.org/officeDocument/2006/relationships/hyperlink" Target="javascript:OpenDoc(&apos;z0675-07&apos;);" TargetMode="External"/><Relationship Id="rId100" Type="http://schemas.openxmlformats.org/officeDocument/2006/relationships/hyperlink" Target="javascript:OpenDoc(&apos;z0675-07&apos;);" TargetMode="External"/><Relationship Id="rId101" Type="http://schemas.openxmlformats.org/officeDocument/2006/relationships/hyperlink" Target="javascript:OpenDoc(&apos;z0675-07&apos;);" TargetMode="External"/><Relationship Id="rId102" Type="http://schemas.openxmlformats.org/officeDocument/2006/relationships/hyperlink" Target="javascript:OpenDoc(&apos;z0675-07&apos;);" TargetMode="External"/><Relationship Id="rId103" Type="http://schemas.openxmlformats.org/officeDocument/2006/relationships/hyperlink" Target="javascript:OpenDoc(&apos;z0281-05&apos;);" TargetMode="External"/><Relationship Id="rId104" Type="http://schemas.openxmlformats.org/officeDocument/2006/relationships/hyperlink" Target="javascript:OpenDoc(&apos;z0675-07&apos;);" TargetMode="External"/><Relationship Id="rId105" Type="http://schemas.openxmlformats.org/officeDocument/2006/relationships/hyperlink" Target="javascript:OpenDoc(&apos;z0675-07&apos;);" TargetMode="External"/><Relationship Id="rId106" Type="http://schemas.openxmlformats.org/officeDocument/2006/relationships/hyperlink" Target="javascript:OpenDoc(&apos;z0675-07&apos;);" TargetMode="External"/><Relationship Id="rId107" Type="http://schemas.openxmlformats.org/officeDocument/2006/relationships/hyperlink" Target="javascript:OpenDoc(&apos;322-08&apos;);" TargetMode="External"/><Relationship Id="rId108" Type="http://schemas.openxmlformats.org/officeDocument/2006/relationships/hyperlink" Target="javascript:OpenDoc(&apos;z0281-05&apos;);" TargetMode="External"/><Relationship Id="rId109" Type="http://schemas.openxmlformats.org/officeDocument/2006/relationships/hyperlink" Target="javascript:OpenDoc(&apos;z0281-05&apos;);" TargetMode="External"/><Relationship Id="rId110" Type="http://schemas.openxmlformats.org/officeDocument/2006/relationships/hyperlink" Target="javascript:OpenDoc(&apos;z0281-05&apos;);" TargetMode="External"/><Relationship Id="rId111" Type="http://schemas.openxmlformats.org/officeDocument/2006/relationships/hyperlink" Target="javascript:OpenDoc(&apos;z0281-05&apos;);" TargetMode="External"/><Relationship Id="rId112" Type="http://schemas.openxmlformats.org/officeDocument/2006/relationships/hyperlink" Target="javascript:OpenDoc(&apos;322-08&apos;);" TargetMode="External"/><Relationship Id="rId113" Type="http://schemas.openxmlformats.org/officeDocument/2006/relationships/hyperlink" Target="javascript:OpenDoc(&apos;322-08&apos;);" TargetMode="External"/><Relationship Id="rId114" Type="http://schemas.openxmlformats.org/officeDocument/2006/relationships/hyperlink" Target="javascript:OpenDoc(&apos;z0675-07&apos;);" TargetMode="External"/><Relationship Id="rId115" Type="http://schemas.openxmlformats.org/officeDocument/2006/relationships/hyperlink" Target="javascript:OpenDoc(&apos;z0675-07&apos;);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0:00Z</dcterms:created>
  <dc:creator>Admin</dc:creator>
  <dc:description/>
  <cp:keywords/>
  <dc:language>en-US</dc:language>
  <cp:lastModifiedBy>Admin</cp:lastModifiedBy>
  <dcterms:modified xsi:type="dcterms:W3CDTF">2009-10-06T11:04:00Z</dcterms:modified>
  <cp:revision>3</cp:revision>
  <dc:subject/>
  <dc:title>                                                           </dc:title>
</cp:coreProperties>
</file>